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Автовокзал» </w:t>
        <w:br/>
        <w:t>(ул.Аэрофлотская)</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0-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0обеды, д. 17, каб.304.</w:t>
            </w:r>
          </w:p>
          <w:p>
            <w:pPr>
              <w:pStyle w:val="Normal"/>
              <w:jc w:val="both"/>
              <w:rPr>
                <w:sz w:val="26"/>
                <w:szCs w:val="26"/>
              </w:rPr>
            </w:pPr>
            <w:r>
              <w:rPr>
                <w:sz w:val="26"/>
                <w:szCs w:val="26"/>
              </w:rPr>
              <w:t>«29» ма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Аэрофлотская, остановка городского общественного транспорта «Автовокзал» (номер в схеме НТО 124);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sz w:val="26"/>
                <w:szCs w:val="26"/>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color w:val="000000"/>
          <w:sz w:val="26"/>
          <w:szCs w:val="26"/>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Аэрофлотская, остановка городского общественного транспорта «Автовокзал»  (№ 124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Аэрофлотская, остановка городского общественного транспорта «Автовокзал» (№ 124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3.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9» мая 2025 года в 10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00:00Z</dcterms:modified>
  <cp:revision>19</cp:revision>
  <dc:subject/>
  <dc:title/>
</cp:coreProperties>
</file>