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Автовокзал» </w:t>
        <w:br/>
        <w:t>(ул.Аэрофлотская)</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0-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29» ма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ица Аэрофлотская, остановка городского общественного транспорта «Автовокзал» (номер в схеме НТО 124);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ица Аэрофлотская, остановка городского общественного транспорта «Автовокзал»  (№ 124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Аэрофлотская, остановка городского общественного транспорта «Автовокзал» (№ 124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3.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9» ма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5-04-28T14:59:00Z</cp:lastPrinted>
  <dcterms:modified xsi:type="dcterms:W3CDTF">2025-05-14T06:11:00Z</dcterms:modified>
  <cp:revision>22</cp:revision>
  <dc:subject/>
  <dc:title/>
</cp:coreProperties>
</file>