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ТЦ Славянский» </w:t>
        <w:br/>
        <w:t>(напротив дома 69 по ул.Федорова)</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6-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10» июня 2025 года в 10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ул.Геологическая (напротив дома 69 по ул.Федорова) остановка городского общественного транспорта «ТЦ Славянский» (номер в схеме НТО 121); </w:t>
            </w:r>
          </w:p>
          <w:p>
            <w:pPr>
              <w:pStyle w:val="Normal"/>
              <w:rPr>
                <w:sz w:val="26"/>
                <w:szCs w:val="26"/>
              </w:rPr>
            </w:pPr>
            <w:r>
              <w:rPr>
                <w:sz w:val="26"/>
                <w:szCs w:val="26"/>
              </w:rPr>
              <w:t>- площадь объекта: 60 (Шест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54 387 (Пятьдесят четыре тысячи триста восемьдесят семь) рублей 44 копеек</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6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ул.Геологическая (напротив дома 69 по ул.Федорова), остановка городского общественного транспорта «ТЦ Славянский» (№ 121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ул.Геологическая (напротив дома 69 по ул.Федорова), остановка городского общественного транспорта «ТЦ Славянский» (№ 121 в схеме размещения НТО).</w:t>
      </w:r>
    </w:p>
    <w:p>
      <w:pPr>
        <w:pStyle w:val="Normal"/>
        <w:ind w:firstLine="567"/>
        <w:jc w:val="both"/>
        <w:rPr/>
      </w:pPr>
      <w:r>
        <w:rPr>
          <w:sz w:val="26"/>
          <w:szCs w:val="26"/>
        </w:rPr>
        <w:t>- площадь объекта:6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04.06.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10» июня 2025 года в 10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pPr>
      <w:r>
        <w:rPr>
          <w:color w:val="000000"/>
          <w:sz w:val="26"/>
          <w:szCs w:val="26"/>
        </w:rPr>
        <w:t>________________________________________________________________________________</w:t>
      </w:r>
    </w:p>
    <w:p>
      <w:pPr>
        <w:pStyle w:val="Normal"/>
        <w:ind w:firstLine="567"/>
        <w:jc w:val="both"/>
        <w:rPr>
          <w:color w:val="000000"/>
          <w:sz w:val="26"/>
          <w:szCs w:val="26"/>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11:29:00Z</dcterms:modified>
  <cp:revision>18</cp:revision>
  <dc:subject/>
  <dc:title/>
</cp:coreProperties>
</file>