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237"/>
        <w:rPr>
          <w:rFonts w:ascii="Times New Roman" w:hAnsi="Times New Roman" w:cs="Times New Roman"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t xml:space="preserve">Проект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лен отделом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о-экономического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ind w:firstLine="62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ир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т 11.02.2016 № 93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мониторинг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нтроля реализации документов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го планирования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готовки документов, в которых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жаются результаты мониторинга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06.2014 № 172-ФЗ </w:t>
        <w:br/>
        <w:t xml:space="preserve">«О стратегическом планировании в Российской Федерации», Уставом муниципального образования городской округ Сургут Ханты-Мансийского автономного округа – Югры, решением Думы города от 01.03.2011 № 862-IV ДГ «О структуре Администрации города», постановлением Главы города </w:t>
        <w:br/>
        <w:t>от 18.11.2015 № 135 «Об общественном совете города Сургута», распоряжением Администрации города от 30.12.2005 № 3686 «Об утверждении Регламента Администрации города»: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от 11.02.2016 № 939            «Об утверждении порядка осуществления мониторинга и контроля реализации документов стратегического планирования и подготовки документов,                          в которых отражаются результаты мониторинг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с изменениями от 15.06.2016              № 4477, 28.09.2016 № 7240, 14.02.2017 № 854, 05.04.2017 № 2370, 02.02.2018              № 805, 07.06.2019 № 4105, 19.04.2022 № 3149, 16.11.2023 № 5566, 21.03.2024 № 1291, 22.10.2024 № 5473, 13.01.2025 № 134) следующее изменение: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1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 приложения к постановлению слова «департамент массовых коммуникаций и аналитики» заменить словами «комитет внутренней и молодёжной политики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DOCSURGUT.RU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bookmarkStart w:id="1" w:name="sub_5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я Главы города, курирующего сферу внутренней и молодёжной политики;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заместителя Главы города, курирующего сфер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оном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М.Н. Слеп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Софрони Андрей Георгиевич, заместитель начальника отдел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оциально-экономического прогнозирования, тел.: (3462) 5223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6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4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2:00Z</dcterms:created>
  <dc:creator>НПП "Гарант-Сервис"</dc:creator>
  <dc:description/>
  <cp:keywords/>
  <dc:language>en-US</dc:language>
  <cp:lastModifiedBy>Мельничану Лилия Николаевна</cp:lastModifiedBy>
  <cp:lastPrinted>2024-03-04T10:34:00Z</cp:lastPrinted>
  <dcterms:modified xsi:type="dcterms:W3CDTF">2025-05-13T05:53:00Z</dcterms:modified>
  <cp:revision>4</cp:revision>
  <dc:subject/>
  <dc:title>Приложение 1</dc:title>
</cp:coreProperties>
</file>