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ТОКОЛ № 9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рассмотрения заявок на участие в открытом аукционе по извещению о проведении открытого аукциона на право заключения договора на размещение остановочного комплекса (автопавильона) с торговой площадью остановка общественного транспорта «Улица Бахилова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ород Сургут                                                                                                  21.06.2019</w:t>
      </w:r>
    </w:p>
    <w:p>
      <w:pPr>
        <w:pStyle w:val="Normal"/>
        <w:widowControl w:val="false"/>
        <w:autoSpaceDE w:val="false"/>
        <w:spacing w:lineRule="auto" w:line="240" w:before="160" w:after="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Аукционная комиссия МУНИЦИПАЛЬНОГО КАЗЕННОГО УЧРЕЖДЕНИЯ ДИРЕКЦИЯ ДОРОЖНО-ТРАНСПОРТНОГО И ЖИЛИЩНО - КОММУНАЛЬНОГО КОМПЛЕКСА» провела процедуру рассмотрения заявок на участие в аукционе 24.06.2019 года в 11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720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седатель комиссии</w:t>
              <w:br/>
              <w:t>1. Ваганова Светлана Юр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кретарь</w:t>
              <w:br/>
              <w:t>2. Бахова Светла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лен комиссии</w:t>
              <w:br/>
              <w:t>3. Кичигина Наталья Борис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лен комиссии</w:t>
              <w:br/>
              <w:t>4. Заврогодняя Виктория Васил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лен комиссии</w:t>
              <w:br/>
              <w:t>5. Худякова Дина Евген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лен комиссии</w:t>
              <w:br/>
              <w:t>7. Черемисин Олег Валерье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) 23.05.2019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микрорайон 11, проспект Ленина, остановка общественного транспорта «Улица Бахилова» (четная сторона), общей площадью 60 кв. м. Целевое назначение: Торговое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/>
        <w:t>4.1. Комиссией рассмотрены заявки на участие в аукционе</w:t>
      </w:r>
    </w:p>
    <w:tbl>
      <w:tblPr>
        <w:tblW w:w="8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0"/>
        <w:gridCol w:w="2979"/>
        <w:gridCol w:w="1559"/>
        <w:gridCol w:w="255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л. Октябрьская, д. 51, </w:t>
              <w:br/>
              <w:t>с. Актабан, Петуховский р-н, Курганская обл., 6416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пущен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ная ФНС по состоянию на 21.06.2019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диков Шахобиддин Шахомарда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юменский тракт, д. 2, кв. 434, г. Сургут, Тюменская обл., ХМАО-Юг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ная ФНС по состоянию на 16.06.2019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пифанов Глеб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л. Харьковская, д.11, </w:t>
              <w:br/>
              <w:t>корп. 2, кв. 12, г. Омск, 644041,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ная ФНС по состоянию на 21.06.2019)</w:t>
            </w:r>
          </w:p>
        </w:tc>
      </w:tr>
      <w:tr>
        <w:trPr>
          <w:trHeight w:val="20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зьменко Александр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-т Мира, д. 9, кв. 87, </w:t>
              <w:br/>
              <w:t>г. Сургут, Тюменская обл., ХМАО-Юг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3" w:leader="none"/>
              </w:tabs>
              <w:autoSpaceDE w:val="false"/>
              <w:spacing w:lineRule="auto" w:line="240" w:before="60" w:after="120"/>
              <w:ind w:left="40" w:right="142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       (Справка представленная ФНС по состоянию на 21.06.2019).</w:t>
            </w:r>
          </w:p>
        </w:tc>
      </w:tr>
      <w:tr>
        <w:trPr>
          <w:trHeight w:val="20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усев Вячеслав Александ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б. Ивана Кайдалова, </w:t>
              <w:br/>
              <w:t xml:space="preserve">д. 28 , кв. 229, </w:t>
              <w:br/>
              <w:t>г. Сургут, Тюменская обл., ХМАО-Юг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 допущен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3" w:leader="none"/>
              </w:tabs>
              <w:autoSpaceDE w:val="false"/>
              <w:spacing w:lineRule="auto" w:line="240" w:before="60" w:after="120"/>
              <w:ind w:left="40" w:right="142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еет задолженность по уплате налогов, сборов, пеней, штрафов, процентов        (Справка представленная ФНС по состоянию на 21.06.2019).</w:t>
            </w:r>
          </w:p>
        </w:tc>
      </w:tr>
      <w:tr>
        <w:trPr>
          <w:trHeight w:val="20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ство с ограниченной ответственностью «АЛЬЯН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л. Крылова, д.38, кв.66, </w:t>
              <w:br/>
              <w:t>г. Сургут, Тюменская обл., ХМАО-Юг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пущено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3" w:leader="none"/>
              </w:tabs>
              <w:autoSpaceDE w:val="false"/>
              <w:spacing w:lineRule="auto" w:line="240" w:before="60" w:after="120"/>
              <w:ind w:left="40" w:right="142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ная ФНС по состоянию на 21.06.2019)</w:t>
            </w:r>
          </w:p>
        </w:tc>
      </w:tr>
      <w:tr>
        <w:trPr>
          <w:trHeight w:val="20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тчинникова Татья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л. Бажова, д.2Б, кв.14, </w:t>
              <w:br/>
              <w:t>г. Сургут, Тюменская обл., ХМАО-Югра, 6284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пущен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3" w:leader="none"/>
              </w:tabs>
              <w:autoSpaceDE w:val="false"/>
              <w:spacing w:lineRule="auto" w:line="240" w:before="60" w:after="120"/>
              <w:ind w:left="40" w:right="142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       (Справка представленная ФНС по состоянию на 21.06.2019)</w:t>
            </w:r>
          </w:p>
        </w:tc>
      </w:tr>
      <w:tr>
        <w:trPr>
          <w:trHeight w:val="20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кимов Алексей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ния 6, ваг.225/Б,              п. Взлетный, г. Сургут, Тюменская обл., ХМАО-Югра, 6284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3" w:leader="none"/>
              </w:tabs>
              <w:autoSpaceDE w:val="false"/>
              <w:spacing w:lineRule="auto" w:line="240" w:before="60" w:after="120"/>
              <w:ind w:left="40" w:right="142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       (Справка представленная ФНС по состоянию на 21.06.2019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.2. Решение комиссии: </w:t>
      </w:r>
    </w:p>
    <w:p>
      <w:pPr>
        <w:pStyle w:val="Normal"/>
        <w:widowControl w:val="false"/>
        <w:autoSpaceDE w:val="false"/>
        <w:spacing w:lineRule="auto" w:line="240" w:before="60" w:after="120"/>
        <w:ind w:left="40" w:right="4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пустить к участию в открытом аукционе гражданку Зайкову Марину Геннадьевну, гражданина Сидикова Шахобиддина Шахомардановича, гражданина Епифанова Глеба Владимировича, общество с ограниченной ответственностью «АЛЬЯНС», гражданина Акимова Алексея Николаевича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узьменко Александра Владимировича;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ражданку Ветчинникову Татьяну Викторовну.</w:t>
      </w:r>
    </w:p>
    <w:p>
      <w:pPr>
        <w:pStyle w:val="Normal"/>
        <w:widowControl w:val="false"/>
        <w:autoSpaceDE w:val="false"/>
        <w:spacing w:lineRule="auto" w:line="240" w:before="60" w:after="120"/>
        <w:ind w:left="40" w:right="4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 допустить к участию в открытом аукционе гражданина гражданина Гусева Вячеслава Александровича,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 Заврогодняя Виктория Васи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. Черемисин Олег Валер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;Times New Roman" w:hAnsi="Times New Roman;Times New Roman" w:cs="Times New Roman;Times New Roman"/>
              <w:color w:val="000000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color w:val="000000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;Times New Roman" w:hAnsi="Times New Roman;Times New Roman" w:cs="Times New Roman;Times New Roman"/>
              <w:color w:val="000000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;Times New Roman" w:hAnsi="Times New Roman;Times New Roman" w:cs="Times New Roman;Times New Roman"/>
        <w:color w:val="000000"/>
        <w:sz w:val="20"/>
        <w:szCs w:val="20"/>
      </w:rPr>
    </w:pPr>
    <w:r>
      <w:rPr>
        <w:rFonts w:cs="Times New Roman;Times New Roman" w:ascii="Times New Roman;Times New Roman" w:hAnsi="Times New Roman;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VisitedInternetLink">
    <w:name w:val="FollowedHyperlink"/>
    <w:rPr>
      <w:rFonts w:cs="Times New Roman;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42:00Z</dcterms:created>
  <dc:creator>96-05-14</dc:creator>
  <dc:description/>
  <cp:keywords/>
  <dc:language>en-US</dc:language>
  <cp:lastModifiedBy>Светлана Бахова</cp:lastModifiedBy>
  <cp:lastPrinted>2019-06-21T12:24:00Z</cp:lastPrinted>
  <dcterms:modified xsi:type="dcterms:W3CDTF">2019-06-21T06:25:00Z</dcterms:modified>
  <cp:revision>3</cp:revision>
  <dc:subject/>
  <dc:title/>
</cp:coreProperties>
</file>