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9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Улица Бахилова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24.06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укционная комиссия МУНИЦИПАЛЬНОЕ КАЗЕННОЕ УЧРЕЖДЕНИЕ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ла открытый аукцион 24.06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Заврогодняя Виктория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>
          <w:trHeight w:val="1300" w:hRule="atLeast"/>
        </w:trPr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Style18"/>
              <w:pBdr>
                <w:bottom w:val="single" w:sz="4" w:space="1" w:color="000000"/>
              </w:pBdr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Черемисин Олег Валер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3.05.2019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, проспект Ленина, остановка общественного транспорта «Улица Бахилова» (четная сторона), общей площадью 60 кв. м. Целевое назначение: Торговое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4822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  <w:br/>
              <w:t xml:space="preserve">д. 51, </w:t>
              <w:br/>
              <w:t>с. Актабан, Петуховский р-н, Курганская обл., 641682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омард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</w:t>
              <w:br/>
              <w:t>д. 2, кв. 434, г. Сургут, Тюменская обл., ХМАО-Югр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 xml:space="preserve">корп. 2, кв. 12, </w:t>
              <w:br/>
              <w:t>г. Омск, 644041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узьменко Александр Владимир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-т Мира, д. 9, </w:t>
              <w:br/>
              <w:t xml:space="preserve">е кв. 87, </w:t>
              <w:br/>
              <w:t>г. Сургут, Тюменская обл., ХМАО-Югр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ЛЬЯН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рылова, </w:t>
              <w:br/>
              <w:t xml:space="preserve">д.38, кв.66, </w:t>
              <w:br/>
              <w:t>г. Сургут, Тюменская обл., ХМАО-Югр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етчинникова Татья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ажова, д.2Б, кв.14, </w:t>
              <w:br/>
              <w:t>г. Сургут, Тюменская обл., ХМАО-Югра, 628418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6, ваг.225/Б,              п. Взлетный, г. Сургут, Тюменская обл., ХМАО-Югра, 6284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</w:t>
      </w:r>
      <w:r>
        <w:rPr>
          <w:rFonts w:cs="Times New Roman" w:ascii="Times New Roman" w:hAnsi="Times New Roman"/>
          <w:sz w:val="24"/>
          <w:szCs w:val="24"/>
        </w:rPr>
        <w:t>46 428 (Сорок шесть тысяч четыреста двадцать восемь) рублей 00 копе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г повышения цены договора установлен в размере 10% от начальной цены предмета аукциона и  составляет 4 642 (Четыре тысячи шестьсот сорок два) рубля 80 копеек.</w:t>
      </w:r>
    </w:p>
    <w:p>
      <w:pPr>
        <w:pStyle w:val="Normal"/>
        <w:widowControl w:val="false"/>
        <w:autoSpaceDE w:val="false"/>
        <w:spacing w:lineRule="auto" w:line="240" w:before="280" w:after="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</w:t>
      </w:r>
    </w:p>
    <w:p>
      <w:pPr>
        <w:pStyle w:val="Normal"/>
        <w:widowControl w:val="false"/>
        <w:autoSpaceDE w:val="false"/>
        <w:spacing w:lineRule="auto" w:line="240" w:before="280" w:after="6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предложение о цене договора сделано участником №2 (победителем аукциона) и составляет 417 852 (Четыреста семнадцать тысяч восемьсот пятьдесят два) рубля 00 копее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 ИП </w:t>
      </w:r>
      <w:r>
        <w:rPr>
          <w:rFonts w:cs="Times New Roman" w:ascii="Times New Roman" w:hAnsi="Times New Roman"/>
          <w:color w:val="000000"/>
          <w:sz w:val="24"/>
          <w:szCs w:val="24"/>
        </w:rPr>
        <w:t>Сидиков Шахобиддин Шахомардан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вгородняя Виктория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Черемисин Олег Валерьевич</w:t>
      </w: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                 </w:t>
        <w:tab/>
        <w:t xml:space="preserve">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диков Шахобиддин Шахомард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0:00Z</dcterms:created>
  <dc:creator>96-05-14</dc:creator>
  <dc:description/>
  <dc:language>en-US</dc:language>
  <cp:lastModifiedBy>Светлана Бахова</cp:lastModifiedBy>
  <cp:lastPrinted>2019-07-12T12:20:00Z</cp:lastPrinted>
  <dcterms:modified xsi:type="dcterms:W3CDTF">2019-07-12T06:24:00Z</dcterms:modified>
  <cp:revision>3</cp:revision>
  <dc:subject/>
  <dc:title/>
</cp:coreProperties>
</file>