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14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42 микрорайон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26.10.2020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е казенное учреждение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5.10.2020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Токмянин Владимир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Худякова Дина Евгенье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5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сего на заседании присутствовало 7 членов комиссии, что составило 71 % </w:t>
        <w:br/>
        <w:t>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5.09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город Сургут, микрорайон 42, улица Семена Билецкого, остановка городского общественного транспорта «42 микрорайон» (в районе дом № 1)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3685"/>
        <w:gridCol w:w="411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1 мкр, д. 69, кв.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. Лянтор, Сургутский район, Ханты-Мансийский автономный округ-Югра, 62844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аркосян Мартин Григорьевич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Крылова, д. 32, кв. 220,</w:t>
              <w:br/>
              <w:t>г. Сургут, Ханты-Мансийский автономный округ-Югра, 62841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узургов Хабиб Косимович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2, ПСТ№30 «Дорожник», уч.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. Сургут, Ханты-Мансийский автономный округ-Югра, 6284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Абдуллаев Содык Амридинович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Смородиновая, уч. 6, ПСК «Крылья Сургута»,</w:t>
              <w:br/>
              <w:t>г. Сургут, Ханты-Мансийский автономный округ-Югра, 6284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йкова Марина Геннадьев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химов Дадожон Икромович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ер. Новый, д. 25,г. Лянтор, Сургутский район, Ханты - Мансийский автономный округ-Югра, 62844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лиев Эльшан Рахим огл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Нагорная, д. 15, кв. 63,  </w:t>
              <w:br/>
              <w:t>г. Сургут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Ханты-Мансийский автономный округ-Югра, 62840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Шахбози Акоби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Привокзальная, д. 2, кв. 2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. Сургут, Ханты-Мансийский автономный округ-Югра, 62841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Епифанов Глеб Владимирович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г. Омск, 64404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амедов Элькин Шакир огл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Нагорная, д. 9, кв. 6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. Сургут, Ханты-Мансийский автономный округ-Югра, 62840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Тагиев Бахруз Наиб огл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. Дружбы, д. 8, кв. 104, </w:t>
              <w:br/>
              <w:t>г. Сургут, Ханты-Мансийский автономный округ-Югра, 6284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документацией об открытом аукционе начальная (минимальная) цена лота составляет 34 916,40 (Тридцать четыре тысячи девятьсот шестнадцать) рублей 40 копеек в год. Шаг повышения цены договора установлен в размере 10 % от начальной цены предмета аукциона и составляет 3 491,64 (Три тысячи четыреста девяносто один) рубль 64 копей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заключить договор с победителем аукциона индивидуальным предпринимателем Пировым Фирузом Мукимджоновичем по цене 436 455 (Четыреста тридцать шесть тысяч четыреста пятьдесят пять) рублей 00 копей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561"/>
        <w:gridCol w:w="2809"/>
      </w:tblGrid>
      <w:tr>
        <w:trPr>
          <w:trHeight w:val="314" w:hRule="atLeast"/>
        </w:trPr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3. Худякова Дина Евгенье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  <w:highlight w:val="yellow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ИП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Пиров Фируз Мукимджонови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8:00Z</dcterms:created>
  <dc:creator>96-05-14</dc:creator>
  <dc:description/>
  <dc:language>en-US</dc:language>
  <cp:lastModifiedBy>Светлана Бахова</cp:lastModifiedBy>
  <cp:lastPrinted>2020-10-26T11:57:00Z</cp:lastPrinted>
  <dcterms:modified xsi:type="dcterms:W3CDTF">2020-10-26T06:58:00Z</dcterms:modified>
  <cp:revision>2</cp:revision>
  <dc:subject/>
  <dc:title/>
</cp:coreProperties>
</file>