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выполнение работ по отлову, содержанию и утилиз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знадзорных и бродячих домашних животны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экологической безопасности в городе Сургуте, защиты граждан от безнадзорных (агрессивных) животных и выполнения мероприятий, направленных на предупреждение возникновения и распространения заболеваний, общих для человека и животных, в городе организована деятельность по отлову и содержанию безнадзорных живот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лов производится специализированной организацией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Место оказания услу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естом отлова безнадзорных и бродячих</w:t>
      </w:r>
      <w:r>
        <w:rPr>
          <w:sz w:val="28"/>
          <w:szCs w:val="28"/>
        </w:rPr>
        <w:t xml:space="preserve"> животных является селитебная территория города Сургу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Перечень оказываемых услуг при отлове и содержании безнадзорных и бродячих домашних животны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убликование в средствах массовой информации телефонов и адресов диспетчерской службы для принятия заявок на оказание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существление приема заявок на отлов безнадзорных и бродячих домашних животных как в письменной, так и в устной форме от предприятий любой организационно-правовой формы и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тлова безнадзорных животных по плановым выездам, согласно утвержденному специализированной организацией графику и поступившим заявк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бор мертвых животных с территории города, согласно поступившим заявкам как в письменной, так и в устной форме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едение учетной и исполнительной документации, в том числе реестра отлова безнадзорных и бродячих живот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авка отловленных безнадзорных и бродячих домашних животных в пункт передержки в специализированном автотранспор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мотр, регистрация каждого отловленного животного, оказание ветеринарной помощи и другие необходимые профилактические мероприятия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ередержка отловленных безнадзорных и бродячих животных в вольерах от 10-ти до     20-ти дней, а для животных, имеющих признаки (отличительные знаки) наличия владельца (собственника), а именно:  ошейник,  намордник,  поводок,  шлейку,  учётный знак  (клеймо,  чип,  жетон),  одежду,  стрижку  –  не  более  шести  месяц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ение отловленных животных двухразовым питанием в период передерж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обеспечение надежности конструкции вольеров для содержания отловленных безнадзорных и бродячих домашних животных в течение всего периода передер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формирование населения об отловленных безнадзорных и бродячих домашних животны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ча отловленных животных их владельцам при соответствующих обращ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знание отловленных животных бродячими с составлением акта, согласно Приложению №1 к настоящему Техническому зада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втаназия бродячих домашних живот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тилизация трупов умерщвленных животных путем кремации в специализированной печи для сжигания биологических отходов, с составлением акта, согласно Приложению №2 к настоящему Техническому зада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Технические требования и комплектность оборудования</w:t>
      </w:r>
      <w:r>
        <w:rPr>
          <w:color w:val="000000"/>
          <w:sz w:val="28"/>
          <w:szCs w:val="28"/>
        </w:rPr>
        <w:t xml:space="preserve"> для отлова и содержания безнадзорных и бродячих домашних животных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лены специальных бригад, осуществляющих отлов безнадзорных и бродячих домашних животных, должны быть обязательно обучены, иметь удостоверение </w:t>
      </w:r>
      <w:r>
        <w:rPr>
          <w:sz w:val="28"/>
          <w:szCs w:val="28"/>
        </w:rPr>
        <w:t xml:space="preserve">на право отлова безнадзорных и бродячих домашних животных, </w:t>
      </w:r>
      <w:r>
        <w:rPr>
          <w:color w:val="000000"/>
          <w:sz w:val="28"/>
          <w:szCs w:val="28"/>
        </w:rPr>
        <w:t xml:space="preserve">проинструктированы о мерах безопасности данного вида работ </w:t>
      </w:r>
      <w:r>
        <w:rPr>
          <w:sz w:val="28"/>
          <w:szCs w:val="28"/>
        </w:rPr>
        <w:t>с росписью в соответствующем  журнал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ранспортировка отловленных безнадзорных и бродячих домашних животных должна осуществляться на специально оборудованных для перемещения животных транспортных средствах –спецавтотранспорте.  Ежедневно по окончании работ по отлову и транспортировке безнадзорных и бродячих домашних животных кузов спецавтотранспорта должен подвергаться ветеринарно-санитарной обработк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вольерах для содержания животных должны быть предусмотрены освещение, защита животных от погодных условий. Число собак, содержащихся в вольере, должно ограничиваться возможностью обеспечения им нормальных условий содерж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борка в вольерах должна производиться ежедневно, кормушки и поилки для животных, содержащихся в пункте временной передержки, должны подвергаться ветеринарно-санаторной обработке не реже одного раза в неделю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эвтаназия должна производиться ветеринарным врачом, имеющим удостоверение (разрешение) на право проведения работ по умерщвлению животных, находящимся в штате или имеющим договорные отношения со специализированной организацией на выполнение медикаментозной эвтаназии бродячих домашних животных. Каждый случай эвтаназии должен быть зафиксирован в специальном журнал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сле проведенной эвтаназии, а также погибшие в результате болезни или других причин животные, должны быть утилизированы путем кремации в специализированной печи для утилизации биологических отходов в соответствии с ветеринарно-санитарными Правилами сбора, утилизации и уничтожения биологических отходов. В случае отсутствия специализированной  печи для утилизации биологических отходов, необходимо заключить договор на оказание услуг со специализированными организациями по данному виду деятельности.</w:t>
      </w:r>
    </w:p>
    <w:p>
      <w:pPr>
        <w:pStyle w:val="Header"/>
        <w:ind w:firstLine="567"/>
        <w:jc w:val="both"/>
        <w:rPr/>
      </w:pPr>
      <w:r>
        <w:rPr>
          <w:i/>
          <w:sz w:val="28"/>
          <w:szCs w:val="28"/>
          <w:u w:val="single"/>
        </w:rPr>
        <w:t>Требования, предъявляемые к качеству выполняемых работ</w:t>
      </w:r>
      <w:r>
        <w:rPr>
          <w:sz w:val="28"/>
          <w:szCs w:val="28"/>
        </w:rPr>
        <w:t xml:space="preserve"> по отлову безнадзорных животных:</w:t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 xml:space="preserve">- соблюдение норм гуманности при отлове, транспортировке и содержании животных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овцы животных не должны производить отлов животных, гуляющих в сопровождении собственника или иного лица, ответственного за содержание, а также животных, имеющих поводок и ошейник, за исключением случаев агрессивного поведения животного. Возраст сопровождающего должен превосходить 14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овцы животных не должны снимать собак с привязи у магазинов, аптек, предприятий коммунального обслуживания и других организаций, в случае, если они находятся на привязи не более 6 ча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и оказывающей услугу организации не должны изымать животных из квартир и с территории частных домовладений без согласия собственников или постановления су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овцы должны прибыть на место производства отлова собак по сообщению в течение 3 (трех) часов после получения сообщения, а в случаях обнаружения безнадзорных животных с агрессивным поведением на территории общеобразовательных или дошкольных учреждений - в течение 1 (одного) ча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сонал оказывающей услугу организации, при осуществлении отлова, не должен наносить удары ногами и иными предметами по собакам (за исключением случаев агрессивного поведения соба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льзя использовать при отлове фармакологические препараты и вещества, запрещенные к примен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ловцы животных должны предъявлять служебное удостоверение при отлове собак по требованию жителей города Сургу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льзя допускать к работе по отлову собак лиц, состоящих на учете в психоневрологическом или наркологическом диспансер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и оказывающей услугу организации, как частные лица, не должны присваивать себе отловленных животных, продавать и передавать их частным лицам или иным организациям, кроме пункта передерж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овцы должны доставлять животных в пункт временной передержки непосредственно в день от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держание отловленных животных в пунктах передержки должно быть не менее десяти календарных дней; предельный срок пребывания бродячих домашних  животных в  пункте  временной передержки должен составлять  двадцать  дней,  а  для  безнадзорных  домашних  животных, имеющих  признаки  (отличительные  знаки)  наличия  владельца (собственника),  а  именно:  ошейник,  намордник,  поводок,  шлейку,  учётный знак  (клеймо,  чип,  жетон),  одежду,  стрижку  –  не  боле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шести  месяцев. (Решение Думы города Сургута №515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от 27.05.2014г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течение срока пребывания безнадзорных и бродячих  домашних животных  в  пункте  временной передержки,  информировать  население об их отл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случае если, в течение указанного срока безнадзорные  и  бродячие  домашние  животные  не  востребованы  их собственниками, специализированная организация должна  безвозмездно передавать  их  по  акту  приёма-передачи  домашнего  животного, согласно Приложению №3 к  настоящему Техническому заданию физическим или юридическим лицам, желающим их принять и имеющим соответствующие условия содерж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случае  отсутствия  волеизъявления  физических  или  юридических лиц    принять  безнадзорных  и  бродячих  домашних  животных,  данные животные  считаются  невостребованными, и  в  день,  следующий  за  днём истечения срока, подлежат эвтаназии и ути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эвтаназия невостребованных животных должна осуществляться методом усып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олнение вышеуказанных требований не освобождает специализированную  организацию от ответственности за соблюдение иных, утвержденных законодательством в установленном порядке, норм и правил.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и отлове собак по поступившим заявкам специализированной  организацией оформляется и подписывается справка с указанием места и количества отловленных животных.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На основании указанных справок ежемесячно составляется реестр отлова безнадзорных и бродячих животных с указанием адреса (территории) и количества голов отловленных безнадзорных и  бродячих  животных.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утилизации безнадзорных и бродячих домашних животных, специализированной организацией приглашаются   представитель МКУ «Дирекция дорожно-транспортного и жилищно-коммунального комплекса» и ветеринарный врач, проводивший медикаментозную эвтаназию. Составляется Акт на утилизацию и подписывается всеми сторонами. 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widowControl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9690</wp:posOffset>
                </wp:positionV>
                <wp:extent cx="4147185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5"/>
                              <w:gridCol w:w="3266"/>
                            </w:tblGrid>
                            <w:tr>
                              <w:trPr/>
                              <w:tc>
                                <w:tcPr>
                                  <w:tcW w:w="3265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5pt;height:32.2pt;mso-wrap-distance-left:0pt;mso-wrap-distance-right:9pt;mso-wrap-distance-top:0pt;mso-wrap-distance-bottom:0pt;margin-top:4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5"/>
                        <w:gridCol w:w="3266"/>
                      </w:tblGrid>
                      <w:tr>
                        <w:trPr/>
                        <w:tc>
                          <w:tcPr>
                            <w:tcW w:w="3265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 Сургут                                                                                                             «_____»_________201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кт №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 признании отловленных животных бродяч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специализированной организации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должность)       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должность)       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должность)       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дтверждает, что отловленные животные в количестве ______ голов признаны бродячими, так как не имеют свидетельств наличия владельцев или  собственников  (ошейник, намордник, поводок, шлейка, учетный знак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представителей специализированной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_____(______________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_____(______________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_____(______________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г. Сургут                                                                                                           «_____»_________201__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Акт №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б утилизации бродячих домашних животны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 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Представитель специализированной организации</w:t>
      </w:r>
      <w:r>
        <w:rPr>
          <w:sz w:val="28"/>
          <w:szCs w:val="28"/>
        </w:rPr>
        <w:t xml:space="preserve">   </w:t>
      </w:r>
      <w:r>
        <w:rPr>
          <w:sz w:val="18"/>
          <w:szCs w:val="18"/>
        </w:rPr>
        <w:t>Ф.И.О., должность)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18"/>
          <w:szCs w:val="18"/>
        </w:rPr>
        <w:t>(Представитель МКУ «ДДТ и ЖКК» Ф.И.О.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18"/>
          <w:szCs w:val="18"/>
        </w:rPr>
        <w:t>(Ветеринарный врач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 Ф.И.О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верждает, что бродячие домашние животные, отловленные в г. Сургуте за период с «____» ______201_ г.  по  « ___»_____ 201_ г.  в количестве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__________________________ ) голов, ________ (_________________________ )к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вет. справке №___________ от «___»_____ 201_ г. утилизированы методом сжиг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_____(______________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_____(______________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_____(______________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Акт приема-передачи домашнего животно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_____ 20__ г.   г.Сургу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, нижеподписавшиеся, ______________________________________, далее именуемый(ая) «Организация, передающая домашнее животное», с одной стороны, и _____________________________________________,   далее именуемый(ая) «Новый владелец», с другой стороны, составили настоящий акт о том, что Организация, передающая домашнее животное, передала, а Новый владелец принял для содержания в качестве домашнего животного, являющегося предметом акта приема-передачи домашнего животного: пол ___________, окрас ________________,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ймо (если есть) _________, возраст 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 работников Организации, передающей домашнее животное, и Нового владельца проведён клинический осмотр домашнего животног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bottom w:val="single" w:sz="12" w:space="9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мотра установлено:</w:t>
      </w:r>
    </w:p>
    <w:p>
      <w:pPr>
        <w:pStyle w:val="ConsPlusNonformat"/>
        <w:widowControl/>
        <w:pBdr>
          <w:bottom w:val="single" w:sz="12" w:space="9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pBdr>
          <w:bottom w:val="single" w:sz="12" w:space="9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bottom w:val="single" w:sz="12" w:space="9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bottom w:val="single" w:sz="12" w:space="9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взаимных претензий не имеют.</w:t>
      </w:r>
    </w:p>
    <w:p>
      <w:pPr>
        <w:pStyle w:val="ConsPlusNonformat"/>
        <w:widowControl/>
        <w:pBdr>
          <w:bottom w:val="single" w:sz="12" w:space="9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bottom w:val="single" w:sz="12" w:space="9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составлен в двух экземплярах.</w:t>
      </w:r>
    </w:p>
    <w:p>
      <w:pPr>
        <w:pStyle w:val="ConsPlusNonformat"/>
        <w:widowControl/>
        <w:pBdr>
          <w:bottom w:val="single" w:sz="12" w:space="9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bottom w:val="single" w:sz="12" w:space="9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:</w:t>
      </w:r>
    </w:p>
    <w:p>
      <w:pPr>
        <w:pStyle w:val="ConsPlusNonformat"/>
        <w:widowControl/>
        <w:pBdr>
          <w:bottom w:val="single" w:sz="12" w:space="9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bottom w:val="single" w:sz="12" w:space="9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                      ________________________</w:t>
      </w:r>
    </w:p>
    <w:p>
      <w:pPr>
        <w:pStyle w:val="ConsPlusNonformat"/>
        <w:widowControl/>
        <w:pBdr>
          <w:bottom w:val="single" w:sz="12" w:space="9" w:color="000000"/>
        </w:pBdr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Организация, передающая домашнее животное)                                                      (Новый владелец)</w:t>
      </w:r>
    </w:p>
    <w:p>
      <w:pPr>
        <w:pStyle w:val="ConsPlusNonformat"/>
        <w:widowControl/>
        <w:pBdr>
          <w:bottom w:val="single" w:sz="12" w:space="9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1">
    <w:name w:val="WW-Обычный1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11:00Z</dcterms:created>
  <dc:creator>Светлана А. Урумова</dc:creator>
  <dc:description/>
  <dc:language>en-US</dc:language>
  <cp:lastModifiedBy>Гордеев Сергей Викторович</cp:lastModifiedBy>
  <cp:lastPrinted>2014-11-12T11:34:00Z</cp:lastPrinted>
  <dcterms:modified xsi:type="dcterms:W3CDTF">2014-11-24T08:11:00Z</dcterms:modified>
  <cp:revision>2</cp:revision>
  <dc:subject/>
  <dc:title/>
</cp:coreProperties>
</file>