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-371475</wp:posOffset>
            </wp:positionV>
            <wp:extent cx="5762625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 </w:t>
      </w:r>
      <w:r>
        <w:rPr>
          <w:b/>
        </w:rPr>
        <w:t>«ОСЕННИЙ СТРОИТЕЛЬНЫЙ ФОРУМ-2014»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9 -31 октября 2014 г. </w:t>
      </w:r>
    </w:p>
    <w:p>
      <w:pPr>
        <w:pStyle w:val="Normal"/>
        <w:spacing w:before="40" w:after="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Сургут, СК «Энергетик», ул. Энергетиков, 47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.00 – 2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/>
              <w:t>Заезд участников. Оформление выставочной экспозиц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Начало работы выставк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i/>
              </w:rPr>
              <w:t>Конференц-зал, 2 этаж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есс-конференция: </w:t>
            </w:r>
            <w:r>
              <w:rPr>
                <w:b/>
                <w:i/>
              </w:rPr>
              <w:t xml:space="preserve">«Стратегическое развитие строительного комплекса г. Сургута». 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Организатор: Департамент архитектуры и градостроительства Администрации г. Сургу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Торжественная церемония открытия выставки</w:t>
            </w:r>
            <w:r>
              <w:rPr/>
              <w:t xml:space="preserve">. </w:t>
            </w:r>
            <w:r>
              <w:rPr>
                <w:b/>
              </w:rPr>
              <w:t>Приветствие официальных лиц. Осмотр выставочной экспозиции</w:t>
            </w:r>
            <w:r>
              <w:rPr/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Сц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–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i/>
              </w:rPr>
              <w:t>Конференц-зал, 2 этаж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Расширенное совещание: «Улучшение инвестиционного климата в г. Сургуте».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Организатор: Департамент архитектуры и градостроительства Администрации г. Сургу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езентация компании ООО «СветоДизайн-Югра, г. Сургут: </w:t>
            </w:r>
            <w:r>
              <w:rPr>
                <w:b/>
                <w:i/>
                <w:color w:val="000000"/>
              </w:rPr>
              <w:t>«Современные технологии водоподготовки»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4.00 – </w:t>
            </w:r>
            <w:r>
              <w:rPr>
                <w:b/>
              </w:rPr>
              <w:t>14.4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компании ООО «ЮКлауд», г. Ханты-Мансийск: </w:t>
            </w:r>
            <w:r>
              <w:rPr>
                <w:b/>
                <w:i/>
                <w:color w:val="000000"/>
              </w:rPr>
              <w:t>«Облачные» технологии в строительстве»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компании ООО «Юкон Инжиниринг», г. Екатеринбург: </w:t>
            </w:r>
            <w:r>
              <w:rPr>
                <w:b/>
                <w:i/>
                <w:color w:val="000000"/>
              </w:rPr>
              <w:t>«Технологии безопасного фасадостроения, применение системы U-Kon c облицовкой из алюминиевых композитных панелей, соответствие пожарным требованиям ГОСТ 31251-2008»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б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Начало работы выставк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Начало работы выста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Торжественная церемония закрытия выставки/</w:t>
            </w:r>
            <w:r>
              <w:rPr>
                <w:i/>
              </w:rPr>
              <w:t>Сцена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вершение работы выставки. Демонтаж выставочной экспозиции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  <w:t>В программе выставки-форума возможны изменения и дополнения</w:t>
      </w:r>
    </w:p>
    <w:p>
      <w:pPr>
        <w:pStyle w:val="Normal"/>
        <w:spacing w:before="40" w:after="40"/>
        <w:jc w:val="center"/>
        <w:rPr/>
      </w:pPr>
      <w:r>
        <w:rPr/>
        <w:t>(3462) 32-90-60, 32-04-32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медиа-партнер выставки                                                       Спонсор наружной рекламы выставки</w:t>
      </w:r>
    </w:p>
    <w:p>
      <w:pPr>
        <w:pStyle w:val="Normal"/>
        <w:spacing w:before="4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</wp:posOffset>
            </wp:positionH>
            <wp:positionV relativeFrom="paragraph">
              <wp:posOffset>95250</wp:posOffset>
            </wp:positionV>
            <wp:extent cx="904240" cy="5346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9730</wp:posOffset>
            </wp:positionH>
            <wp:positionV relativeFrom="paragraph">
              <wp:posOffset>194310</wp:posOffset>
            </wp:positionV>
            <wp:extent cx="1854200" cy="435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48:00Z</dcterms:created>
  <dc:creator>shaimieva</dc:creator>
  <dc:description/>
  <cp:keywords/>
  <dc:language>en-US</dc:language>
  <cp:lastModifiedBy>ushkova</cp:lastModifiedBy>
  <cp:lastPrinted>2013-11-04T15:09:00Z</cp:lastPrinted>
  <dcterms:modified xsi:type="dcterms:W3CDTF">2014-10-27T07:19:00Z</dcterms:modified>
  <cp:revision>44</cp:revision>
  <dc:subject/>
  <dc:title>Проект</dc:title>
</cp:coreProperties>
</file>