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</w:t>
      </w:r>
      <w:r>
        <w:rPr>
          <w:rFonts w:cs="Times New Roman" w:ascii="Times New Roman" w:hAnsi="Times New Roman"/>
          <w:sz w:val="18"/>
          <w:szCs w:val="18"/>
        </w:rPr>
        <w:t>слушаний внесения изменений в Правила землепользования и застройки на территории города Сургу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14.07.2014 № 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9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119"/>
        <w:gridCol w:w="4111"/>
        <w:gridCol w:w="3543"/>
        <w:gridCol w:w="2410"/>
      </w:tblGrid>
      <w:tr>
        <w:trPr>
          <w:trHeight w:val="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9.2014</w:t>
            </w:r>
          </w:p>
        </w:tc>
      </w:tr>
      <w:tr>
        <w:trPr>
          <w:trHeight w:val="52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часть 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радостроительные регламенты» Правил землепользования и застройки на территории города Сургута дополнить статьей </w:t>
              <w:br/>
              <w:t>65 «Р.2.-13А» следующего содержания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ыделена для обеспечения правовых условий создания комфортной зоны отдыха для жителей города в комплексе с православным храм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разрешенного исполь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квер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авославный хра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иды разрешенного использования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ы городского дизайна и ландшафтной архитектуры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е архитектурные формы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игровые и спортивные площадки;</w:t>
            </w:r>
          </w:p>
          <w:p>
            <w:pPr>
              <w:pStyle w:val="Style16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о - пристроенный полузаглубленный паркинг в составе православного храма;</w:t>
            </w:r>
          </w:p>
          <w:p>
            <w:pPr>
              <w:pStyle w:val="Style16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автостоянка;</w:t>
            </w:r>
          </w:p>
          <w:p>
            <w:pPr>
              <w:pStyle w:val="Style16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убор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йки сквера не менее 70% от площади земельного участка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йки храма не более 30% от площади земельного участка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габариты храма в плане не более 29 * 52 метров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колокольни не более 62 метров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имость храма не более 1500 человек. 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зеленения не менее 2,36 га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вердых покрытий не менее 1,04 га;</w:t>
            </w:r>
          </w:p>
          <w:p>
            <w:pPr>
              <w:pStyle w:val="Style16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встроено - пристроенного полузаглубленного паркинга в составе православного храма не более 0,8 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на отведенном для строительства земельном участке в соответствии с действующими региональ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рматив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проектирования Ханты-Мансийского автономного округа - Югры и мест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рматив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проектирования на территории муниципального образования городской округ город Сург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дата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архитектуры и градо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улин А.М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р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инских С.Е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инских С.Е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улин А.М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инских С.Е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ов А.А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ова Е.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председател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С №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акаев Р.Р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иерей Анто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ов С.В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25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ндаренко С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иерей Анто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проект предполагает комплексное освоение территории общего пользования в микрорайоне 13А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том, что в рамках предельно допустимых параметров был разработан и предоставлен в департамент эскизный проект, который соответствует всем указанным параметра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том, что </w:t>
            </w:r>
            <w:r>
              <w:rPr>
                <w:color w:val="000000"/>
                <w:sz w:val="18"/>
                <w:szCs w:val="18"/>
              </w:rPr>
              <w:t xml:space="preserve">и паркинг и храм занимает одну и ту же территорию, которая составляет менее 30%;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функциональной игровой площадке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о детском городке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части городка для школьников и молодежи с турниками, брусьями, тренажерами; - - об использовании данной территории в зимний пери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заглубленном паркинге на 174 м/ места, расположенном в стилобате под храм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Кафедральный храм Святой Троицы запроектирован по классическим православным канонам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существующая территориальная зона ОД.2-8 допускает строительство и культового сооружения и сквер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инвестором будет русская православная церков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введении территориальной зоны именно с ограниченным перечнем разрешенного использования земельного участк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соответствии той концепции, которая представлена и победила на конкурс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те изменения, которые могут быть внесены в последующем, отличаться от этого проекта, должны будут четко попадать в параметры, которые мы утвердим по результатам данных публичных слуш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 параметрах застройки и параметрах по озеленению и благоустройству территор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ействующих нормативно-правовых актах на территории города Сургута, а именно то, что данный земельный участок находится в муниципальной собственности, он может быть представлен только по результатам аукци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араметрах проекта, в которых будет новая территориальная зона Р.2-13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уществующих нормах на культовые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оект будет четко соответствовать принятым параметра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нормативах на все виды строительства как капитального, как культового, «зеленого» строитель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 нормативах озеленения в масштабах города и в масштабах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ормах проектирования, своде правил «Православные храм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архитектурной концепции и конкурсе архитектурных концепц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тратегии 2030 представленной Главой го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м, что в данной стратегии нет хра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нституции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м, что церковь отделена от государства и поэтому в качестве стратегических целей устанавливать строительство того или иного культового сооружения не целесообразн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ценке проекта, как об общегородском или микрорайонном знач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ородском референду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депутатам  необходимо  учитывать  мнение жителей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мнения по поводу данного проекта разделились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сьбе создать общественный совет и включить туда депутатов, представителей территории, жите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уществующих региональных  окружных нормативах и о том, что они  носят  рекомендательный характер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мнение большинства не учитывают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ередаче депутату Макееву 300 подпис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концепции Кафедрального собо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сеобщей доступ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на территории хра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отовности общаться и находить решения с людь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садках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етских и подростковых площад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Кафедральные соборы всегда строились на центральных площад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яс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равственном и духовном воспитании подрост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радиционных ценност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яс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исполнительная власть достаточно широко представила возможность этой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нституционном праве выражать мн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яс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ответствии проекта тем критерием, которые были заложены по максимальным допустимым значе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бщественной дискуссии;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вместном развитии и дополнении про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витии проекта с учетом пожеланий и ж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радостроительные регламенты» Правил землепользования и застройки на территории города Сургута дополнить статьей 65 «Р.2.-13А» следующего содерж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выделена для обеспечения правовых условий создания комфортной зоны отдыха для жителей города в комплексе с православным храм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разрешенного использ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квер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авославный хра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виды разрешенного использовани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3" w:hanging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городского дизайна и ландшафтной архитекту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6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е архитектурные форм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нальные игровые и спортивные площадк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о - пристроенный полузаглубленный паркинг в составе православного храма;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автостоянка;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уборные.</w:t>
            </w:r>
          </w:p>
          <w:p>
            <w:pPr>
              <w:pStyle w:val="Style16"/>
              <w:ind w:left="33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сквера не менее 70% от площади земельного участ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храма не более 30% от площади земельного участк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габариты храма в плане не более 29 * 52 метр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колокольни не более 62 метр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естимость храма не более 1500 человек. 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зеленения не менее 2,36 г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вердых покрытий не менее 1,04 г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встроено - пристроенного полузаглубленного паркинга в составе православного храма не более 0,8 га.</w:t>
            </w:r>
          </w:p>
          <w:p>
            <w:pPr>
              <w:pStyle w:val="Style16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на отведенном для строительства земельном участке в соответствии с действующими региональны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рматив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проектирования Ханты-Мансийского автономного округа - Югры и местн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норматива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проектирования на территории муниципального образования городской округ город Сургут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ОД.2.-8 в результате уменьшения </w:t>
              <w:br/>
              <w:t xml:space="preserve">и выделения новой территориальной зоны Р.2.-13А для строительства сквера </w:t>
              <w:br/>
              <w:t>с православным храм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одата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архитектуры и градострои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бы молодежь могла более активно использовать данную территор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отовности церкви нести социальную нагруз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ОД.2.-8 в результате уменьшения и выделения новой территориальной зоны Р.2.-13А, для строительства сквера с православным храм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емке Илона Карловна, тел.(83462) 52-82-55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882EDDB75D3811A0B6016784FAF6497975AEF342A517BE16BCBC02990EB123AD68l9o7K" TargetMode="External"/><Relationship Id="rId3" Type="http://schemas.openxmlformats.org/officeDocument/2006/relationships/hyperlink" Target="consultantplus://offline/ref=C9B6FB911E507E7DCC3E882EDDB75D3811A0B6016584FBF2427975AEF342A517BE16BCBC02990EB123AD68l9o6K" TargetMode="External"/><Relationship Id="rId4" Type="http://schemas.openxmlformats.org/officeDocument/2006/relationships/hyperlink" Target="consultantplus://offline/ref=C9B6FB911E507E7DCC3E882EDDB75D3811A0B6016784FAF6497975AEF342A517BE16BCBC02990EB123AD68l9o7K" TargetMode="External"/><Relationship Id="rId5" Type="http://schemas.openxmlformats.org/officeDocument/2006/relationships/hyperlink" Target="consultantplus://offline/ref=C9B6FB911E507E7DCC3E882EDDB75D3811A0B6016584FBF2427975AEF342A517BE16BCBC02990EB123AD68l9o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2:00Z</dcterms:created>
  <dc:creator>Гордеев Сергей Викторович</dc:creator>
  <dc:description/>
  <dc:language>en-US</dc:language>
  <cp:lastModifiedBy>Гордеев Сергей Викторович</cp:lastModifiedBy>
  <cp:lastPrinted>2014-10-02T12:18:00Z</cp:lastPrinted>
  <dcterms:modified xsi:type="dcterms:W3CDTF">2014-10-02T10:12:00Z</dcterms:modified>
  <cp:revision>2</cp:revision>
  <dc:subject/>
  <dc:title>Проект</dc:title>
</cp:coreProperties>
</file>