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ие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 результатах публичных слушаний предоставления разрешения на отклонение от предельных параметров разрешенного строительства, реконструкции объектов капитального строительства,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убличные слушания назначены постановлением</w:t>
      </w:r>
      <w:r>
        <w:rPr>
          <w:rFonts w:cs="Times New Roman" w:ascii="Times New Roman" w:hAnsi="Times New Roman"/>
          <w:sz w:val="20"/>
          <w:szCs w:val="20"/>
        </w:rPr>
        <w:t xml:space="preserve"> Главы города Сургута </w:t>
      </w:r>
      <w:r>
        <w:rPr>
          <w:rFonts w:cs="Times New Roman" w:ascii="Times New Roman" w:hAnsi="Times New Roman"/>
          <w:sz w:val="18"/>
          <w:szCs w:val="18"/>
        </w:rPr>
        <w:t>от  15.08.2014 .№ 102, от 03.09.2014 № 1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24.09.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10-00 часов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3119"/>
        <w:gridCol w:w="4111"/>
        <w:gridCol w:w="3543"/>
        <w:gridCol w:w="2410"/>
      </w:tblGrid>
      <w:tr>
        <w:trPr>
          <w:trHeight w:val="7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рассмотренный </w:t>
              <w:br/>
              <w:t>на публичных слуш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комиссии по градостроительному зон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24.09.2014</w:t>
            </w:r>
          </w:p>
        </w:tc>
      </w:tr>
      <w:tr>
        <w:trPr>
          <w:trHeight w:val="7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едоставлении разрешения на условно разрешенный вид использования земельного участка с кадастровым номером 86:10:0101046:3, расположенного </w:t>
              <w:br/>
              <w:t xml:space="preserve">по адресу: город Сургут, микрорайон 41, территориальная зона Ж.2.-41, для увеличения этажности объекта «Нежилое здание (Стр.№ 4/1.) в мкр. 41               г.Сургута» </w:t>
              <w:br/>
              <w:t>с 2 до 4 этаже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явитель: </w:t>
            </w:r>
            <w:r>
              <w:rPr>
                <w:sz w:val="18"/>
                <w:szCs w:val="18"/>
              </w:rPr>
              <w:t>общество с ограниченной ответственностью «Салаир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влов Д.Е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р проект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сов А.В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департамента архитектуры и градостроительст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елов Ю.В.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й инженер ООО «Салаир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мов А.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начальник отдела муниципального регулирования градостроительной деятельност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елов Ю.В.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й инженер ООО «Салаир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рганизации полноценного детского сад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инженерных сетях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запроектированных дошкольных учреждениях на смежной территор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готовности храма «Умиления» расположить часть воскресной школы в задани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концепции зда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обеспеченности микрорайона газом, котельными, инженерными сетя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введенных в эксплуатацию остальных зданиях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положении на этажах разных служб для обслуживания жителей микрорайона бизнес-класса.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предоставить разрешение на условно разрешенный вид использования земельного участка  с кадастровым номером 86:10:0101046:3, расположенного по адресу: город Сургут, микрорайон 41, территориальная зона Ж.2.-41, для увеличения этажности объекта «Нежилое здание (Стр.№ 4/1.) в мкр. 41 г.Сургута» с 2 до 4 этаже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39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зультаты публичных слуш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046:3, расположенном </w:t>
              <w:br/>
              <w:t>по адресу: город Сургут, микрорайон 41, территориальная зона Ж.2.-41, в части увеличения этажности здания с 2 до 4 этаже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явитель: </w:t>
            </w:r>
            <w:r>
              <w:rPr>
                <w:sz w:val="18"/>
                <w:szCs w:val="18"/>
              </w:rPr>
              <w:t>общество с ограниченной ответственностью «Салаир»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предоставить разрешение </w:t>
              <w:br/>
              <w:t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046:3, расположенном по адресу: город Сургут, микрорайон 41, территориальная зона Ж.2.-41, в части увеличения этажности здания с 2 до 4 этаж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40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зультаты публичных слуш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 по градостроительному зонированию                                                                                             А.А. Шатунов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Лемке Илона Карловна тел.(83462) 52-82-66 </w:t>
      </w:r>
    </w:p>
    <w:sectPr>
      <w:type w:val="nextPage"/>
      <w:pgSz w:orient="landscape" w:w="16838" w:h="11906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3:00Z</dcterms:created>
  <dc:creator>Гордеев Сергей Викторович</dc:creator>
  <dc:description/>
  <dc:language>en-US</dc:language>
  <cp:lastModifiedBy>Гордеев Сергей Викторович</cp:lastModifiedBy>
  <cp:lastPrinted>2014-10-01T15:44:00Z</cp:lastPrinted>
  <dcterms:modified xsi:type="dcterms:W3CDTF">2014-10-02T10:13:00Z</dcterms:modified>
  <cp:revision>2</cp:revision>
  <dc:subject/>
  <dc:title>Проект</dc:title>
</cp:coreProperties>
</file>