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44"/>
      <w:bookmarkEnd w:id="0"/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родск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 Кочетков</w:t>
      </w:r>
    </w:p>
    <w:p>
      <w:pPr>
        <w:pStyle w:val="Normal"/>
        <w:jc w:val="right"/>
        <w:rPr/>
      </w:pPr>
      <w:r>
        <w:rPr>
          <w:sz w:val="28"/>
          <w:szCs w:val="28"/>
        </w:rPr>
        <w:t>«19» сентября  2014 г.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нкурса </w:t>
      </w:r>
      <w:r>
        <w:rPr>
          <w:b/>
          <w:bCs/>
          <w:color w:val="000000"/>
          <w:szCs w:val="28"/>
        </w:rPr>
        <w:t xml:space="preserve">по отбору управляющих организаций для управления многоквартирными </w:t>
      </w:r>
      <w:r>
        <w:rPr>
          <w:b/>
          <w:bCs/>
          <w:color w:val="000000"/>
        </w:rPr>
        <w:t>домами, в которых доля муниципального образования на общее имущество составляет более 50 процентов</w:t>
      </w:r>
    </w:p>
    <w:p>
      <w:pPr>
        <w:pStyle w:val="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Из 11 членов комиссии присутствуют  7, конкурсная комиссия правомочна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Гагарина, 11, каб. 520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Дата проведения конкурса – 19.09.2014 года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Время проведения конкурса – в 14.30 часов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 xml:space="preserve">Адреса многоквартирных домов указаны в приложении № 1 к извещению. </w:t>
      </w:r>
    </w:p>
    <w:p>
      <w:pPr>
        <w:pStyle w:val="TextBody"/>
        <w:rPr/>
      </w:pPr>
      <w:r>
        <w:rPr>
          <w:iCs/>
        </w:rPr>
        <w:t>5. Состав конкурсной комиссии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Заместитель председателя конкурсной комиссии: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Кочетков Вадим Владимиро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color w:val="000000"/>
          <w:u w:val="single"/>
        </w:rPr>
      </w:pPr>
      <w:r>
        <w:rPr>
          <w:color w:val="000000"/>
          <w:u w:val="single"/>
        </w:rPr>
        <w:t>Карпеткин Константин Юрьевич – заместитель директора департамента городского хозяйства  Администрации города</w:t>
      </w:r>
    </w:p>
    <w:p>
      <w:pPr>
        <w:pStyle w:val="2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Шевченко Алла Юрьевна – начальник управления учёта и распределения жилья Администрации города</w:t>
      </w:r>
    </w:p>
    <w:p>
      <w:pPr>
        <w:pStyle w:val="21"/>
        <w:jc w:val="both"/>
        <w:rPr>
          <w:iCs/>
          <w:color w:val="C0504D"/>
          <w:u w:val="single"/>
        </w:rPr>
      </w:pPr>
      <w:r>
        <w:rPr>
          <w:iCs/>
          <w:color w:val="C0504D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жевников Олег Александрович –заместитель директора муниципального казённого учреждения «Казна городского хозяйства»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Турчанова Ирина Николаевна – начальник отдела финансово-экономического планирования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TextBody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TextBody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6. Лица, признанные участниками конкурса:</w:t>
      </w:r>
    </w:p>
    <w:p>
      <w:pPr>
        <w:pStyle w:val="TextBody"/>
        <w:rPr>
          <w:iCs/>
        </w:rPr>
      </w:pPr>
      <w:r>
        <w:rPr>
          <w:iCs/>
        </w:rPr>
        <w:t>ООО УК «Северо-Восточная»;</w:t>
      </w:r>
    </w:p>
    <w:p>
      <w:pPr>
        <w:pStyle w:val="TextBody"/>
        <w:rPr>
          <w:iCs/>
        </w:rPr>
      </w:pPr>
      <w:r>
        <w:rPr>
          <w:iCs/>
        </w:rPr>
        <w:t>СГМУП «Тепловик»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7. Участники конкурса, присутствовавшие при проведен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УК «Северо-Восточная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инженера Лысюк О.И.  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Григорье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/>
        </w:rPr>
        <w:t xml:space="preserve"> </w:t>
      </w:r>
      <w:r>
        <w:rPr>
          <w:iCs/>
        </w:rPr>
        <w:t>8. Размер платы за содержание и ремонт жилого помещения в многоквартирных домах:</w:t>
      </w:r>
    </w:p>
    <w:p>
      <w:pPr>
        <w:pStyle w:val="TextBody"/>
        <w:rPr>
          <w:iCs/>
        </w:rPr>
      </w:pPr>
      <w:r>
        <w:rPr>
          <w:iCs/>
        </w:rPr>
        <w:t>- по лоту №13 – 39,84 (тридцать девять рублей восемьдесят четыре копейки) рублей/ кв.м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 Перечень дополнительных работ и услуг и дополнительная  периодичность выполнения обязательных работ и услуг,  предложенные участником конкурса  СГМУП «Тепловик»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1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 и рабо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услуг и работ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словиям кон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победителя конкур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адка цветов и разбивка клумб (при наличии возможности на придомовой 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летний пери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ухая уборка (подметание) тамбуров, холлов, коридоров, галерей, лифтовых площадок и лифтовых холлов и кабин, лестничных площадок и маршей, пандусов, включая очистку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 раза в неделю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борка и подметание придомовой территории в теплый (весенне-летни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за 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 раза в месяц</w:t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 ходе проведения конкурса от участника конкурса ООО УК «Северо-Восточная» поступило предложение о дополнительных работах и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дополнительных работ и услуг и дополнительная  периодичность выполнения обязательных работ и услуг,  предложенные  участником конкур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УК «Северо-Восточная»: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1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 и рабо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услуг и работ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словиям кон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победителя конкур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ухая уборка (подметание) тамбуров, холлов, коридоров, галерей, лифтовых площадок и лифтовых холлов и кабин, лестничных площадок и маршей, пандусов, включая очистку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3 раза в неделю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3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сультации по проведению собрания в форме очного голосования с собственникам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сультации нанимателей и собственников  жилых помещений по юридическим вопросам в сфере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зданий к праздникам (1 и 9 м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ериод праздн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борка упавших деревьев с придомовой территории с последующим вывозом и утилиз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iCs/>
        </w:rPr>
        <w:t>11. Победителем конкурса по лоту №13 признать участника конкурса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ООО УК «Северо-Восточная» </w:t>
      </w:r>
    </w:p>
    <w:p>
      <w:pPr>
        <w:pStyle w:val="TextBody"/>
        <w:rPr/>
      </w:pPr>
      <w:r>
        <w:rPr>
          <w:iCs/>
        </w:rPr>
        <w:t>Голосовали  7 членов комиссии «За».</w:t>
      </w:r>
    </w:p>
    <w:p>
      <w:pPr>
        <w:pStyle w:val="TextBody"/>
        <w:rPr/>
      </w:pPr>
      <w:r>
        <w:rPr>
          <w:iCs/>
        </w:rPr>
        <w:t>Голосовали  0 член комиссии «Против»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СГМУП «Тепловик»</w:t>
      </w:r>
    </w:p>
    <w:p>
      <w:pPr>
        <w:pStyle w:val="TextBody"/>
        <w:rPr/>
      </w:pPr>
      <w:r>
        <w:rPr>
          <w:iCs/>
        </w:rPr>
        <w:t>Голосовали  0  член комиссии «За».</w:t>
      </w:r>
    </w:p>
    <w:p>
      <w:pPr>
        <w:pStyle w:val="TextBody"/>
        <w:rPr/>
      </w:pPr>
      <w:r>
        <w:rPr>
          <w:iCs/>
        </w:rPr>
        <w:t>Голосовали   7  членов  комиссии «Против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12. Победителем конкурса, сделавшим предложение наибольшей стоимости дополнительных работ и услуг, признано ООО УК «Северо-Восточная».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 4 листах.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color w:val="000000"/>
        </w:rPr>
        <w:t>Кочетков В.В. _______________________________________________________</w:t>
      </w:r>
    </w:p>
    <w:p>
      <w:pPr>
        <w:pStyle w:val="21"/>
        <w:ind w:left="4140" w:hanging="4140"/>
        <w:rPr/>
      </w:pPr>
      <w:r>
        <w:rPr/>
        <w:tab/>
      </w:r>
    </w:p>
    <w:p>
      <w:pPr>
        <w:pStyle w:val="21"/>
        <w:jc w:val="both"/>
        <w:rPr>
          <w:iCs/>
          <w:color w:val="000000"/>
        </w:rPr>
      </w:pPr>
      <w:bookmarkStart w:id="1" w:name="sub_10044"/>
      <w:bookmarkEnd w:id="1"/>
      <w:r>
        <w:rPr>
          <w:color w:val="000000"/>
        </w:rPr>
        <w:t>Заместитель председателя комиссии: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Карпеткин К.Ю._______________________________________________________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Члены комиссии: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Шевченко А.Ю.______________________________________________________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/>
      </w:pPr>
      <w:r>
        <w:rPr>
          <w:iCs/>
        </w:rPr>
        <w:t>Турчанова И.Н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</w:t>
      </w:r>
    </w:p>
    <w:p>
      <w:pPr>
        <w:pStyle w:val="21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1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jc w:val="both"/>
        <w:rPr>
          <w:color w:val="FFFFFF"/>
        </w:rPr>
      </w:pPr>
      <w:r>
        <w:rPr>
          <w:color w:val="FFFFFF"/>
        </w:rPr>
        <w:t xml:space="preserve">Горлов А.С.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 О.А.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FFFFFF"/>
        </w:rPr>
      </w:pPr>
      <w:r>
        <w:rPr>
          <w:color w:val="FFFFFF"/>
        </w:rPr>
        <w:t>Булих А.И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iCs/>
          <w:color w:val="000000"/>
          <w:sz w:val="28"/>
        </w:rPr>
        <w:t>Лепихина Т.В._________________________________________________________</w:t>
      </w: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color w:val="000000"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4140" w:hanging="4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Юхненко</dc:creator>
  <dc:description/>
  <cp:keywords/>
  <dc:language>en-US</dc:language>
  <cp:lastModifiedBy>Косова Лариса Викторовна</cp:lastModifiedBy>
  <cp:lastPrinted>2014-09-19T16:37:00Z</cp:lastPrinted>
  <dcterms:modified xsi:type="dcterms:W3CDTF">2014-09-22T06:26:00Z</dcterms:modified>
  <cp:revision>37</cp:revision>
  <dc:subject/>
  <dc:title>проект</dc:title>
</cp:coreProperties>
</file>