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объектов капитального строительства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0.07.2014 № 9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06.08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-00 часов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120"/>
        <w:gridCol w:w="4112"/>
        <w:gridCol w:w="3544"/>
        <w:gridCol w:w="2410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  <w:br/>
              <w:t>на публичных слуша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06.08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25, расположенном по адресу: город Сургут, поселок Лунный, северный промрайон, улица Индустриальная (4П), территориальная зона Ж.3.-Л, для строительства объекта: "Жилой комплекс "Лунный" со встроенно-пристроенными помещениями общественного назначения и подземной автостоянкой по ул. Аэрофлотской г.Сургута". 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общество с ограниченной ответственностью Финансово - строительная компания «Запсибинтерстрой»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ладчик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уракаев М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 Архитектурно-планировочное бюро «Галан», Заслуженный архитектор ХМАО-Югр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кусов Е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лужбы заказчика ООО ФСК «Запсибинтерстрой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рмалян А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олнительный 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ФСК «Запсибинтерстрой»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рмалян А.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олнительный 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ФСК «Запсибинтерстрой»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уракаев М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 Архитектурно-планировочное бюро «Галан», Заслуженный архитектор ХМАО-Югры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имова З.К.-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седатель совета ТОС Лунный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оздова Е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ница поселка Лунный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кте строительства жилого комплекса «Лунный»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Соглашении с Администрацией города на обустройство парка, перенос газопровода за пределы парка, строительство дороги </w:t>
              <w:br/>
              <w:t>и благоустройство территори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нтересном архитектурном плане комплекса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 соответствии количества площади, количеству проживающих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носе части элементов благоустройства за пределы территор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соблюдении норм расчета стоянок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лосе разгона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ротиворечии нормативам градостроительного проектирования; 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иске более достойного места для такого интересного сооружения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родаже парковочных мест совместно </w:t>
              <w:br/>
              <w:t>с квартира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лной загруженности подземной автостоянки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величении парковочных мест параллельно дороге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вторном проведении публичных слушаний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парковочных мест для встроенных общественных объектов в границ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а предоставленного под строительство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расположении парковочных мест частично </w:t>
              <w:br/>
              <w:t>за границами, на прилегающей территори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 соответствии требованиям Правил землепользования и застройки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езде через земельный участок под многоквартирный жилой дом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вопрос по обеспеченности объектами образования не решен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величении численности в поселк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ен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ив такого отклон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веденном совещании, на котором было озвучено, что образовательные учреждения (школа - садик) будут выполняться бюджетом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больших затратах на обустройство парка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учшения жизни и красоты города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ложном транспортном обеспечении поселка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проведения мероприятий для привлечения дольщик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соблюдения норм градостроительного проектирова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меньшении параметров объекта и снижении дополнительных затрат на аренду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рентабельности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пересмотра проекта планировки территории, в особом, ограниченном режим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веденном собрании жителей поселка, по результатам которого выступили за сохранение этажности домов в поселке не более 5 этаж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загазованности, шуму, плохому освещению </w:t>
              <w:br/>
              <w:t>и увеличению плотности населения при строительстве комплекса «Лунный»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иске другого места, для размещения многоэтажен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стройке этой территории чем-то соответствующим поселку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ить разрешение </w:t>
              <w:br/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25, расположенном по адресу: город Сургут, поселок Лунный, северный промрайон, улица Индустриальная (4П), территориальная зона Ж.3.-Л, для строительства объекта: "Жилой комплекс "Лунный" со встроенно-пристроенными помещениями общественного назначения </w:t>
              <w:br/>
              <w:t xml:space="preserve">и подземной автостоянкой по </w:t>
              <w:br/>
              <w:t>ул. Аэрофлотской г.Сургут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40 Градостроительного кодекса РФ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     А.А. Шатунов</w:t>
      </w:r>
    </w:p>
    <w:p>
      <w:pPr>
        <w:pStyle w:val="Style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2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6:00Z</dcterms:created>
  <dc:creator>Gordeev</dc:creator>
  <dc:description/>
  <cp:keywords/>
  <dc:language>en-US</dc:language>
  <cp:lastModifiedBy>Гордеев Сергей Викторович</cp:lastModifiedBy>
  <cp:lastPrinted>2010-12-30T15:12:00Z</cp:lastPrinted>
  <dcterms:modified xsi:type="dcterms:W3CDTF">2014-08-13T11:17:00Z</dcterms:modified>
  <cp:revision>3</cp:revision>
  <dc:subject/>
  <dc:title/>
</cp:coreProperties>
</file>