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20202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202020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left="567" w:hanging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20202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0202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left="567" w:hanging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02020"/>
          <w:sz w:val="28"/>
          <w:szCs w:val="28"/>
          <w:lang w:eastAsia="ru-RU"/>
        </w:rPr>
        <w:t>ПОВЕСТКА СЕМИНАРА-СОВЕЩА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hanging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0202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еры государственной поддержки негосударственных дошкольных образовательных учреждений в Югре</w:t>
      </w:r>
      <w:r>
        <w:rPr>
          <w:rFonts w:eastAsia="Times New Roman" w:cs="Times New Roman" w:ascii="Times New Roman" w:hAnsi="Times New Roman"/>
          <w:b/>
          <w:bCs/>
          <w:color w:val="202020"/>
          <w:sz w:val="28"/>
          <w:szCs w:val="28"/>
          <w:lang w:eastAsia="ru-RU"/>
        </w:rPr>
        <w:t>»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eastAsia="ru-RU"/>
        </w:rPr>
        <w:t>Дата и время проведения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: 30 мая 2014 года, с 10.00 до 18.00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 г. Сургут,  </w:t>
      </w:r>
      <w:r>
        <w:rPr>
          <w:rFonts w:cs="Times New Roman" w:ascii="Times New Roman" w:hAnsi="Times New Roman"/>
          <w:sz w:val="28"/>
          <w:szCs w:val="28"/>
        </w:rPr>
        <w:t>Центр развития бизнеса Сургутского отделения Западно-Сибирского банка ОАО «Сбербанк России», ул. Бульвар Свободы, 2.</w:t>
      </w:r>
    </w:p>
    <w:p>
      <w:pPr>
        <w:pStyle w:val="Normal"/>
        <w:spacing w:lineRule="auto" w:line="360" w:before="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ы для обсуж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 мерах государственной поддержки негосударственных дошкольных образовательных учреждени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Докладч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426" w:hanging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Лашина Ирина Константиновна – Начальник отдела общего образования  Департамента образования и молодежной политики Ханты-Мансийского автономного округа – Юг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Меры государственной поддержки социального предпринимательства в Югре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Докладчи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Бакланова Татьяна Владимировна, директор Сургутского филиала Фонда поддержки предпринимательства Югры, представитель Центра инноваций социальной сф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Модернизация системы дошкольного образования путем внедрения инновационной системы «Билдинг-Сад™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Докладчик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Целовальникова Ольга Александровна,  президент образовательной организации Ассоциация «Территория Образования», руководитель проекта «Билдинг-Са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Что необходимо для получения заключения о соответствии требованиям пожарной безопасности для групп по уходу и присмотру за детьми и негосударственных дошкольных учреждени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Докладчи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едставитель Главного управления МЧС России по ХМАО-Юг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 лицензировании образовательной деятельности субъектов малого и среднего предпринимательства. Инструкция для предпринимател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Докладчи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02020"/>
          <w:sz w:val="28"/>
          <w:szCs w:val="28"/>
          <w:lang w:eastAsia="ru-RU"/>
        </w:rPr>
        <w:t>Представитель Службы по контролю и надзору в сфере образования Ханты-Мансийского автономного округа – Юг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0202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0202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ЕМИНАР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рмативно-правовое регулирование актами санитарного законодательства и законодательства по защите прав потребителей социальных услуг в сфере дошкольного образования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1 мая 2014  года, с 10.00 до 18.00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г. Сургут,  Центр развития бизнеса Сургутского отделения Западно-Сибирского банка ОАО «Сбербанк России», ул. Бульвар Свободы, 2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семинара:</w:t>
      </w:r>
      <w:r>
        <w:rPr>
          <w:rFonts w:cs="Times New Roman" w:ascii="Times New Roman" w:hAnsi="Times New Roman"/>
          <w:sz w:val="28"/>
          <w:szCs w:val="28"/>
        </w:rPr>
        <w:t xml:space="preserve"> Кудрявцева Инна Витальевна – заместитель руководителя Управления Федеральной службы по надзору в сфере защиты прав потребителей и благополучия человека по Ханты-Мансийскому автономному округу – Югр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41"/>
        <w:gridCol w:w="1670"/>
      </w:tblGrid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43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43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те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43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Что необходимо для получения заключения Роспотребнадзора. Пошаговая инструкц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43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нитарно-эпидемиологические требования к устройству, содержанию и организации безопасной работы организации дошкольного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43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консульт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743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Segoe UI" w:hAnsi="Segoe UI" w:cs="Segoe U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egoe UI" w:hAnsi="Segoe U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egoe UI" w:hAnsi="Segoe UI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27:00Z</dcterms:created>
  <dc:creator>Александр Кабешов</dc:creator>
  <dc:description/>
  <cp:keywords/>
  <dc:language>en-US</dc:language>
  <cp:lastModifiedBy>Досманова Елена Юозо</cp:lastModifiedBy>
  <cp:lastPrinted>2014-05-23T10:06:00Z</cp:lastPrinted>
  <dcterms:modified xsi:type="dcterms:W3CDTF">2014-05-27T06:05:00Z</dcterms:modified>
  <cp:revision>25</cp:revision>
  <dc:subject/>
  <dc:title/>
</cp:coreProperties>
</file>