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Протокол подведения итогов открытого конкурса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 xml:space="preserve">на реализацию инвестиционного проекта  по созданию объекта </w:t>
      </w:r>
      <w:r>
        <w:rPr>
          <w:b/>
          <w:sz w:val="28"/>
          <w:szCs w:val="28"/>
        </w:rPr>
        <w:t>«МБОУ СОШ № 10 (пристрой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3</w:t>
        <w:tab/>
        <w:tab/>
        <w:tab/>
        <w:tab/>
        <w:tab/>
        <w:tab/>
        <w:tab/>
        <w:tab/>
        <w:t xml:space="preserve">            «20» мая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А.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манкина Т.Н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омплексной застройки территорий города  департамента архитектуры и градостроительства  Администрации города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и сопоставление конкурсны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созданию объекта «МБОУ СОШ № 10 (пристро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город  Сургут, улица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: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 xml:space="preserve"> 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чтовый адрес:628418, город Сургут, улица Островского, дом 47,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по созданию объекта «МБОУ СОШ № 10 (пристрой)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ая (максимальная)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1 031 570  руб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 xml:space="preserve">: не менее </w:t>
      </w:r>
      <w:r>
        <w:rPr>
          <w:b/>
          <w:sz w:val="28"/>
          <w:szCs w:val="28"/>
        </w:rPr>
        <w:t>3 258,5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 заявок на участие в конкурсе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ыт работы   в области гражданского или промышленного строительства– 5 балл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щая площадь   здания – 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оцедура вскрытия конвертов с конкурсными предложениями на участие в открытом конкурсе была проведена комиссией </w:t>
      </w:r>
      <w:r>
        <w:rPr>
          <w:b/>
          <w:sz w:val="28"/>
          <w:szCs w:val="28"/>
        </w:rPr>
        <w:t>«12» мая 2014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часов 20 минут (время местное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 рассмотрения конкурсных предложений, поданных на участие в открытом конкурсе, была проведена комиссией </w:t>
      </w:r>
      <w:r>
        <w:rPr>
          <w:b/>
          <w:sz w:val="28"/>
          <w:szCs w:val="28"/>
        </w:rPr>
        <w:t>«14» мая  2014г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исок участников открытого конкурса, допущенных к участию в конкурсе и получившие </w:t>
      </w:r>
      <w:r>
        <w:rPr>
          <w:sz w:val="28"/>
          <w:szCs w:val="28"/>
        </w:rPr>
        <w:t>положительные</w:t>
      </w:r>
      <w:r>
        <w:rPr>
          <w:color w:val="000000"/>
          <w:sz w:val="28"/>
          <w:szCs w:val="28"/>
        </w:rPr>
        <w:t xml:space="preserve">  заключения о результатах проверки инвестиционного проекта на предмет эффективности использования средств бюджета муниципального образования городской округ город Сургут, направляемых на капитальные вложения (прилагаютс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ргутстройцентр», 62842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менская область, Ханты-Мансийский автономный округ-Югра, г. Сургут, улица Трубная 3 (АБК); Телефон: (3462)50-78-24, 51-78-56 (ф)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ценой конкурсного предложения – </w:t>
            </w:r>
            <w:r>
              <w:rPr>
                <w:b/>
                <w:sz w:val="26"/>
                <w:szCs w:val="26"/>
              </w:rPr>
              <w:t xml:space="preserve">291 005 000 рублей, </w:t>
            </w:r>
            <w:r>
              <w:rPr>
                <w:sz w:val="26"/>
                <w:szCs w:val="26"/>
              </w:rPr>
              <w:t>общей площадью здания</w:t>
            </w:r>
            <w:r>
              <w:rPr>
                <w:b/>
                <w:sz w:val="26"/>
                <w:szCs w:val="26"/>
              </w:rPr>
              <w:t xml:space="preserve"> 3293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предложением об опыте работ в области гражданского или промышленного строительства участника конкурса согласно приложению 1 к конкурсному предложению, иными условиями исполнения инвестиционного договора в соответствии с требованиями раздел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Информационная карта конкурса»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Инвестиционные условия» конкурсной документации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знать открытый кон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 xml:space="preserve">на реализацию инвестиционного проекта по созданию объекта «МБОУ СОШ  № 10 (пристрой)» </w:t>
      </w:r>
      <w:r>
        <w:rPr>
          <w:b/>
          <w:sz w:val="28"/>
          <w:szCs w:val="28"/>
          <w:u w:val="single"/>
        </w:rPr>
        <w:t>несостоявшимся</w:t>
      </w:r>
      <w:r>
        <w:rPr>
          <w:sz w:val="28"/>
          <w:szCs w:val="28"/>
        </w:rPr>
        <w:t xml:space="preserve"> (так как один участник размещения заказа признан участником конкурса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знать единственным участником конкурса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>на реализацию инвестиционного проекта по созданию объекта «МБОУ СОШ № 10 (пристрой)» и заключить инвестиционный договор с участником размещения заказа – Общество с ограниченной ответственностью «Сургутстройцентр», 6284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юменская область, Ханты-Мансийский автономный округ-Югра, г. Сургут, улица Трубная 3 (АБК); Телефон: (3462)50-78-24, 51-78-56 (ф), с ценой конкурсного предложения </w:t>
      </w:r>
      <w:r>
        <w:rPr>
          <w:b/>
          <w:sz w:val="28"/>
          <w:szCs w:val="28"/>
        </w:rPr>
        <w:t>291 005 000 рублей</w:t>
      </w:r>
      <w:r>
        <w:rPr>
          <w:sz w:val="28"/>
          <w:szCs w:val="28"/>
        </w:rPr>
        <w:t>, на условиях предусмотренных заявкой на участие в открытом конкурсе и конкурсной документа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 «За» - 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 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Т.Н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 конкурса в течение пяти рабочих дней со дня подписания членами конкурсной комиссии протокола подведения итогов конкурса направить победителю проект инвестиционного договора, который составляется путем включения в проект договора условий, содержащихся в конкурсном предложении победител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подведения итогов открытого конкурса опубликовать в средствах массовой информации и разместить на Официальном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В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1:00Z</dcterms:created>
  <dc:creator>User</dc:creator>
  <dc:description/>
  <cp:keywords/>
  <dc:language>en-US</dc:language>
  <cp:lastModifiedBy>012rli</cp:lastModifiedBy>
  <cp:lastPrinted>2014-04-29T10:11:00Z</cp:lastPrinted>
  <dcterms:modified xsi:type="dcterms:W3CDTF">2014-05-20T08:21:00Z</dcterms:modified>
  <cp:revision>47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