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фестиваля исторического моделирования и этнической музы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нгазейский 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Фестиваль исторического моделирования и этнической музыки «Мангазейский ход» (далее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фестиваль) проводится историко-культурным центром «Старый Сургут», в рамках Года культуры в России и основных мероприятий, посвященных Дню России и 420-летию основания Сургута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Фестиваль посвящен эпохе освоения территории северных и арктических земель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, а также истории первых русских городов Западной Сибири (Тобольск, Березов, Сургут, Мангазея) 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 форпостов для русской колонизации просторов Заураль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Фестиваль включает: театрализованное костюмированное представление, турнир по историческому фехтованию среди участников клубов исторического моделирования, концерт этнической музыки, конкурс исторического костюма, ярмарку ремесленных изделий, ярмарку сибирской пушнины, мастер-классы с применением традиционных технологий различных видов ремесел и народных художественных промыслов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 фестиваля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ем Фестиваля является Департамент культуры, молодежной политики и спорта Администрации города Сургута, организатором – историко-культурный центр «Старый Сургут»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дитель фестиваля определяет состав Оргкомитета (Приложение 1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ыполняет следующие функции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 работу по подготовке и проведению фестиваля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ует конкурсную и турнирную комиссии, определяющие победителей в конкурсе исторического костюма и турнирных поединках, соответственно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осуществляет прием заявок и отбор участников фестиваля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ует взаимодействие со средствами массовой информации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ет спонсорские средства для проведения фестивал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усмотрению организатора Фестиваля к участию могут привлекаться любые юридические и физические лица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 фестива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2"/>
          <w:szCs w:val="22"/>
        </w:rPr>
        <w:t>Цель фестиваля – популяризация культурно-исторического наследия Сибири, возрождение интереса к истории города и реги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дачи фестивал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ворческой культуры, возрождение интереса к истории Югры и Севера у молодежи города и округ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уализация и коллективное осмысление единого культурно-исторического наследия северных территорий в творческих форма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чение молодежи и студенчества в активные формы прикладного творчеств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туристической привлекательности города и реги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е развитию социальной активности молодеж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создание образа исторической эпохи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</w:t>
      </w:r>
      <w:r>
        <w:rPr>
          <w:color w:val="000000"/>
          <w:sz w:val="22"/>
          <w:szCs w:val="22"/>
        </w:rPr>
        <w:t>, связанной с русским освоением югорских земель, с помощью участников и гостей фестиваля, укрепление представлений об истоках русских городов в Сибири в сознании жителей, и тем самым укрепление региональной идент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и место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стива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Фестиваль </w:t>
      </w:r>
      <w:r>
        <w:rPr>
          <w:sz w:val="22"/>
          <w:szCs w:val="22"/>
        </w:rPr>
        <w:t>пройдет 12 июня 2014 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есто проведения Фестиваля – территория МБУ ИКЦ «Старый Сургут» (г.Сургут, ул. Энергетиков, 2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 фестиваля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Участниками фестиваля могут являться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клубы исторического моделирования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молодежные организации, занимающиеся исторической реконструкцией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мастера народных художественных промыслов и традиционных ремесел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патриотические клубы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1560" w:hanging="851"/>
        <w:jc w:val="both"/>
        <w:rPr/>
      </w:pPr>
      <w:r>
        <w:rPr>
          <w:color w:val="000000"/>
          <w:sz w:val="22"/>
          <w:szCs w:val="22"/>
        </w:rPr>
        <w:t>творческие коллективы и индивидуальные исполнители, работающие в жанре фолк</w:t>
      </w:r>
    </w:p>
    <w:p>
      <w:pPr>
        <w:pStyle w:val="Normal"/>
        <w:spacing w:lineRule="auto" w:line="360"/>
        <w:ind w:left="709"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этнической музык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2.       Условия участия в фестивале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частия в фестивале необходимо подать заявку (Приложение 2, Приложение 3) в историко-культурный центр «Старый Сургут» </w:t>
      </w:r>
      <w:r>
        <w:rPr>
          <w:sz w:val="22"/>
          <w:szCs w:val="22"/>
        </w:rPr>
        <w:t>до 20 мая 2014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факсу (3462) 24-78-39, 28-17-44, электронной почте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tarsurgu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surg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ли по адресу г. Сургут, ул. Энергетиков, 2, МБУ ИКЦ «Старый Сургут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фестивале допускаются клубы и индивидуальные участники (старше 18 лет), которые своевременно подали заявку (Приложение 2, Приложение 3) в Оргкомитет и получили подтверждение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фестиваля должны иметь при себе костюм соответствующего исторического периода (житель Сибири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VI - XVIII вв.: горожанин, казак, русский воин и др.), полис обязательного медицинского страхования гражданина, портфолио (для мастеров-ремесленников), паспорт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проведение фестиваля каждый участник регистрируется в Оргкомитете (ул.Энергетиков, 2, стол регистрации); проходит инструктаж по технике безопас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оставляет за собой право отказать в приеме заявки по причине несоответствия условиям участия, указанным в пункте 5.2. настоящего положения.</w:t>
      </w:r>
    </w:p>
    <w:p>
      <w:pPr>
        <w:pStyle w:val="Normal"/>
        <w:spacing w:lineRule="auto" w:line="360"/>
        <w:ind w:left="709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510" w:right="-180" w:hanging="5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исторического костюма:</w:t>
      </w:r>
    </w:p>
    <w:p>
      <w:pPr>
        <w:pStyle w:val="Normal"/>
        <w:spacing w:lineRule="auto" w:line="360"/>
        <w:ind w:right="-180" w:hanging="0"/>
        <w:rPr/>
      </w:pPr>
      <w:r>
        <w:rPr>
          <w:color w:val="000000"/>
          <w:sz w:val="22"/>
          <w:szCs w:val="22"/>
        </w:rPr>
        <w:t>6.1.   В рамках фестиваля проводится конкурс исторического костюма.</w:t>
      </w:r>
    </w:p>
    <w:p>
      <w:pPr>
        <w:pStyle w:val="Normal"/>
        <w:spacing w:lineRule="auto" w:line="360"/>
        <w:ind w:left="709" w:right="-180" w:hanging="709"/>
        <w:jc w:val="both"/>
        <w:rPr/>
      </w:pPr>
      <w:r>
        <w:rPr>
          <w:color w:val="000000"/>
          <w:sz w:val="22"/>
          <w:szCs w:val="22"/>
        </w:rPr>
        <w:t>6.3.   Функции конкурсной комиссии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both"/>
        <w:rPr/>
      </w:pPr>
      <w:r>
        <w:rPr>
          <w:color w:val="000000"/>
          <w:sz w:val="22"/>
          <w:szCs w:val="22"/>
        </w:rPr>
        <w:t>оценка представленных костюмов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итоговых протоколов конкурса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бедителей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80" w:hanging="0"/>
        <w:jc w:val="both"/>
        <w:rPr/>
      </w:pPr>
      <w:r>
        <w:rPr>
          <w:color w:val="000000"/>
          <w:sz w:val="22"/>
          <w:szCs w:val="22"/>
        </w:rPr>
        <w:t>6.4.      Критерии оценки конкурса исторического костюма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историческое соответствие выбранной эпохе</w:t>
      </w:r>
      <w:r>
        <w:rPr>
          <w:color w:val="000000"/>
          <w:sz w:val="22"/>
          <w:szCs w:val="22"/>
        </w:rPr>
        <w:t xml:space="preserve">. Оценивается по </w:t>
      </w:r>
      <w:r>
        <w:rPr>
          <w:sz w:val="22"/>
          <w:szCs w:val="22"/>
        </w:rPr>
        <w:t>15-бальной</w:t>
      </w:r>
      <w:r>
        <w:rPr>
          <w:color w:val="000000"/>
          <w:sz w:val="22"/>
          <w:szCs w:val="22"/>
        </w:rPr>
        <w:t xml:space="preserve"> системе: полное соответствие историческому аналогу – от 11 до 15 баллов, часть деталей костюма соответствует историческим аналогам – от 6 до 10 баллов, стилизованный исторический костюм – от 1 до 5 баллов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художественная образность костюма</w:t>
      </w:r>
      <w:r>
        <w:rPr>
          <w:color w:val="000000"/>
          <w:sz w:val="22"/>
          <w:szCs w:val="22"/>
        </w:rPr>
        <w:t xml:space="preserve">. Оценка производится по 10-бальной системе и формируется на основе </w:t>
      </w:r>
      <w:r>
        <w:rPr>
          <w:sz w:val="22"/>
          <w:szCs w:val="22"/>
        </w:rPr>
        <w:t>качественного выполнения</w:t>
      </w:r>
      <w:r>
        <w:rPr>
          <w:color w:val="000000"/>
          <w:sz w:val="22"/>
          <w:szCs w:val="22"/>
        </w:rPr>
        <w:t xml:space="preserve"> костюма, а также завершенности исторического образа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презентация</w:t>
      </w:r>
      <w:r>
        <w:rPr>
          <w:color w:val="000000"/>
          <w:sz w:val="22"/>
          <w:szCs w:val="22"/>
        </w:rPr>
        <w:t>. Оценка производится по 5</w:t>
      </w:r>
      <w:r>
        <w:rPr>
          <w:sz w:val="22"/>
          <w:szCs w:val="22"/>
        </w:rPr>
        <w:t>-бальной системе</w:t>
      </w:r>
      <w:r>
        <w:rPr>
          <w:color w:val="000000"/>
          <w:sz w:val="22"/>
          <w:szCs w:val="22"/>
        </w:rPr>
        <w:t xml:space="preserve"> и формируется на основе представленного конкурсному жюри описания (историческая принадлежность, по детальное описание костюма, особенности материала и технологии изготовления, обоснование элементов костюма, доработанных самостоятельно), а также соответствия образа участника историческому костюму. Конкурсант вправе самостоятельно представлять свой костюм, а также с помощью глашата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ь определяется в результате подсчета общей суммы баллов. Ответственность за принятие итогового решения в спорных ситуациях возлагается на Председателя конкурсной коми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нирные поединк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В рамках фестиваля проводятся турнирные поединки на основании «Правил участия в турнире» (Приложение 4)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урнирные поединки проводятся между участниками клубов исторического моделирования, подавшим заявку (Приложение 3) и прошедших регистрацию (в день проведения фестиваля)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турнирной комиссии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/>
      </w:pPr>
      <w:r>
        <w:rPr>
          <w:sz w:val="22"/>
          <w:szCs w:val="22"/>
        </w:rPr>
        <w:t>организация проведения турнирных поединков и судейства (проведение жеребьевки, назначение  «маршала», боковых судей, секретаря, хронометриста);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/>
      </w:pPr>
      <w:r>
        <w:rPr>
          <w:color w:val="000000"/>
          <w:sz w:val="22"/>
          <w:szCs w:val="22"/>
        </w:rPr>
        <w:t>составление итоговых протоколов турни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определение победителей турнирных поединко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определяются по наибольшему количеству набранных баллов.</w:t>
      </w:r>
    </w:p>
    <w:p>
      <w:pPr>
        <w:pStyle w:val="Normal"/>
        <w:spacing w:lineRule="auto" w:line="360"/>
        <w:ind w:left="10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ирование Фестиваля: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фестиваля производится из средств: </w:t>
      </w:r>
    </w:p>
    <w:p>
      <w:pPr>
        <w:pStyle w:val="Normal"/>
        <w:numPr>
          <w:ilvl w:val="2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бюджета города Сургута, </w:t>
      </w:r>
    </w:p>
    <w:p>
      <w:pPr>
        <w:pStyle w:val="Normal"/>
        <w:numPr>
          <w:ilvl w:val="2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небюджетных источников,</w:t>
      </w:r>
    </w:p>
    <w:p>
      <w:pPr>
        <w:pStyle w:val="Normal"/>
        <w:numPr>
          <w:ilvl w:val="2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нсорских сред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</w:rPr>
        <w:t>Спонсорами Фестиваля могут быть как физические, так и юридические лица, пожелавшие принять участие в финансировании и организации призового фон.</w:t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спонсорах Фестиваля представлена на печатной продукции фестиваля (афиши, флаера и др.), официальном сайте историко-культурного центра «Старый Сургут» (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stariy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urgu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).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:</w:t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согласно протоколам проводит награждение победителей конкурса исторического костюма и турнирных поединков в день проведения фестиваля. </w:t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награждаются дипломами и памятными подарками.</w:t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имеет право присуждать дополнительные дипломы и призы. </w:t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Награждение победителей конкурса исторического костюма и турнирных поединков проводится 12 июня.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000000"/>
          <w:sz w:val="22"/>
          <w:szCs w:val="22"/>
        </w:rPr>
        <w:t xml:space="preserve">Справочная информация: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проведения фестиваля: МБУ ИКЦ «Старый Сургут» г.Сургут,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Энергетиков, 2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: 24-78-39; 28-17-44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tarsurgu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surg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Токарева Юлия Вячеславовна, 8-922-407-17-08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pacing w:before="280" w:after="280"/>
        <w:jc w:val="center"/>
        <w:rPr/>
      </w:pPr>
      <w:r>
        <w:rPr/>
        <w:t xml:space="preserve">Состав оргкомитета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49"/>
        <w:gridCol w:w="2977"/>
      </w:tblGrid>
      <w:tr>
        <w:trPr>
          <w:trHeight w:val="1289" w:hRule="atLeast"/>
        </w:trPr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оргкомитета 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Романовна Грищенко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Яковлевна Верченко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 (секретарь оргкомитета)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Валерьевна Шал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молодежной политики 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Евгений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тор исторических наук, доцент, проректор по научной работе, профессор кафедры социально-гуманитарных дисциплин СурГПУ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Дмитриевна Бубнове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БУ ХМАО-Югры «Центр народных художественных промыслов и ремесел»  </w:t>
            </w:r>
          </w:p>
          <w:p>
            <w:pPr>
              <w:pStyle w:val="Normal"/>
              <w:spacing w:before="280" w:after="0"/>
              <w:ind w:left="34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Викторович Малы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, молодежной политики, туризма и спорта Администрации Сургутского района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Александрович Аку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ИКЦ  «Старый Сургут»</w:t>
            </w:r>
          </w:p>
          <w:p>
            <w:pPr>
              <w:pStyle w:val="Normal"/>
              <w:spacing w:before="28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фестивале исторического моделирования и этнической музык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ангазейский ход»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ФИО_______________________________________________________________________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 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фестивале: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рмарка </w:t>
      </w:r>
      <w:r>
        <w:rPr>
          <w:sz w:val="22"/>
          <w:szCs w:val="22"/>
        </w:rPr>
        <w:t xml:space="preserve">ремесленных изделий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кажите вид ремесленной продукции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мастер-классы.</w:t>
      </w:r>
    </w:p>
    <w:p>
      <w:pPr>
        <w:pStyle w:val="Normal"/>
        <w:ind w:left="426" w:firstLine="357"/>
        <w:rPr>
          <w:sz w:val="22"/>
          <w:szCs w:val="22"/>
        </w:rPr>
      </w:pPr>
      <w:r>
        <w:rPr>
          <w:sz w:val="22"/>
          <w:szCs w:val="22"/>
        </w:rPr>
        <w:t>укажите тематику мастер-класса: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 исторического костюма</w:t>
      </w:r>
    </w:p>
    <w:p>
      <w:pPr>
        <w:pStyle w:val="Normal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ажите название костюма. </w:t>
      </w:r>
    </w:p>
    <w:p>
      <w:pPr>
        <w:pStyle w:val="Normal"/>
        <w:ind w:left="7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пись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участие в фестивале исторического моделирования и этнической музык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ангазейский ход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для участников турнирных поединков)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ФИО_______________________________________________________________________________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адрес 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 xml:space="preserve">Участие в турнирных поединках: </w:t>
      </w:r>
    </w:p>
    <w:p>
      <w:pPr>
        <w:pStyle w:val="Normal"/>
        <w:numPr>
          <w:ilvl w:val="0"/>
          <w:numId w:val="2"/>
        </w:numPr>
        <w:ind w:left="357" w:firstLine="69"/>
        <w:rPr/>
      </w:pPr>
      <w:r>
        <w:rPr>
          <w:color w:val="000000"/>
          <w:sz w:val="22"/>
          <w:szCs w:val="22"/>
        </w:rPr>
        <w:t>клуб (название, город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288"/>
        <w:rPr/>
      </w:pPr>
      <w:r>
        <w:rPr>
          <w:sz w:val="22"/>
          <w:szCs w:val="22"/>
        </w:rPr>
        <w:t>описание костюма (название, эпоха, перечисление элементов костюма, вооружение):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участие в конкурсе исторического костюма ДА / НЕТ (нужное подчеркнуть)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пись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авая эту заявку, я утверждаю, что за причиненные мне возможные травмы и другой ущерб, претензий к организаторам не имею. 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4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</w:rPr>
        <w:t>Правила участия в турнире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турнира: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ёжно защищающий доспех и вооружение соответствующее настоящим правилам и имеющее исторический аналог в пределах заявленных временного периода и территории,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легенда представляемого персонажа, готовность рассказать о своём костюме и амуниции, и обосновать их использование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номинации «щит-меч». Клинок должен иметь длину от 60 до 90 см. Масса оружия – от 1200 до 1400 грамм. Рубящая кромка скруглена толщиной не менее 2 мм, клинок оружия без зазубрин. Остриё клинков имеет закругление не меньше 1,5 см в радиусе. Запрещены щиты с обивкой металлом и диаметром более 100 см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турнире допускаются лица, достигшие 18-летнего возраста.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сёт полную ответственность за свою жизнь и здоровье, а также обязуется соблюдать технику безопасности во время проведения турнира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турнира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Пары бойцов определяются жеребьёвкой, победитель поединка выходит в следующий круг. При формировании пар второго и последующих кругов учитывается количество набранных бойцами очков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/>
        <w:t>Бои проводятся «на выбывание». Бой длится 1,5 – 2 минуты чистого времени. Финальный поединок длится две минуты. В случае равенства очков бойцам добавляется 30 секунд боевого времени. Если после дополнительного времени невозможно определить победителя – бой длится до первого акцентированного удара в голову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Зоны поражения, их оценка, начисление очков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Голова – 2 оч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Рука (плечо, предплечье), корпус – 1 очко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Бедро – 1 очко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отеря меча противников – 2 оч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Падение противника - 2 очка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Выход за пределы ристалища в результате действия противника - 2 очк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</w:rPr>
        <w:t>Результативные удары</w:t>
      </w:r>
      <w:r>
        <w:rPr/>
        <w:t xml:space="preserve"> считаются точные и достаточно сильные удары боевой частью клинка по поражаемой зоне противника. Удар должен быть четким, акцентированным, не потерявшим инерцию после контакта с мечом или щитом соперника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Не засчитываются удары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ые, неакцентированные и случайные попадания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щие удары кончиком клинка по отвисающей кольчуге или краю доспеха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ные удары на излёте и после блоков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ркающие» удары по касательной траектории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лашмя, «похлопывания» и явные кистевые удары – «пятнашки»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дар, в виде обозначения (демонстрационного касания) не считается результативным, даже если номинально достиг поверхности доспеха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</w:rPr>
        <w:t>Разрешённые приёмы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рубящие удары по всем направлениям, исключающие попадание в не поражаемые зоны (пах, кисти, голени, стопы)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ы, наложения, парирование (блокировка) щитом и оружием щита и оружия противника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ок плоскостью щита, плечом или корпусом (в одно касание, не более одной секунды)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лоскостью щита, исключая голову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ребром щита в щит противника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ц может наносить результативные удары по потерявшему равновесие противнику до момента его падения.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через оружие, сбивший противника с ног, причинивший нокдаун или видимое ошеломление противника, считается результативным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</w:rPr>
        <w:t>Запрещается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удары по поверженному противнику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колющие удары, удары в не поражаемые зоны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удары кулаком, коленом, использовать подсечки и броски, приемы рукопашного боя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удары по противнику, с головы которого слетел шлем, потерявшему оружие или доспех которого был повреждён в ходе поединка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удары рантом щита, гардой и противовесом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хват рукой боевой части оружия;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о выталкивать за зону последовательностью «наскоков» или упоро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За запрещённые действия, в зависимости от их вида и последствий, выносится предупреждение, техническое поражение в поединке и отстранение от участия в боевых взаимодействиях на всё время проведения мероприятия. Три предупреждения бойцу влекут за собой техническое поражение в поединке. Постоянный клинч, толчки наказываются предупреждениями и начислением штрафных очков. Нарушения влекут штрафные санкции: 1-й и 2-й раз – замечание и минус 2 штрафных очка. В 3-й раз – дисквалификация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</w:rPr>
        <w:t xml:space="preserve">Немедленная дисквалификация </w:t>
      </w:r>
      <w:r>
        <w:rPr/>
        <w:t>(по первому факту)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ированные противника запрещённым действием или приёмом.</w:t>
      </w:r>
    </w:p>
    <w:p>
      <w:pPr>
        <w:pStyle w:val="Style15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ние упавшего («лежачего») противника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рбление противника или судей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Выход с ристалища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ограждения в процессе маневрирования (не дольше 1 секунды) не считается выходом с ристалища.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ограждения свыше 1 секунды (облокачивайте, прижимание, жёсткий контакт корпуса с ограждением) в результате действия противника считается выходом с ристалищ. В этом бойцу начисляются 2 штрафных очка. В этом случае поединок останавливается и подаётся команда «Дистанция!». Бойцы должны занять исходные положения по разным сторонам ристалища в полной готовности продолжить поединок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Падение бойца</w:t>
      </w:r>
    </w:p>
    <w:p>
      <w:pPr>
        <w:pStyle w:val="Normal"/>
        <w:spacing w:lineRule="auto" w:line="360" w:before="280" w:after="280"/>
        <w:jc w:val="both"/>
        <w:rPr/>
      </w:pPr>
      <w:r>
        <w:rPr/>
        <w:t>Падение – закономерное или случайное касание пола спиной или тремя и более точками тела длительностью свыше 1 секунды. За падение пративнику бойца добавляют 2 очка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, вызванное запрещёнными действиями (ударом кромкой щита в голову и т.п.), не зачитывается и не штрафуется.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(спотыкание, соскальзывание), причиной которого не послужило активное действие противника, не засчитывается и не штрафуется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Потеря оружия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отеря оружия, вызванная активными действиями противника влечёт за собой начисления двух очков противнику.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оружия, вызванная запрещёнными действиями противника, не зачитывается и не штрафуется.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оружия, причиной которого не послужило активное действие противника, не засчитывается и не штрафуется.</w:t>
      </w:r>
    </w:p>
    <w:p>
      <w:pPr>
        <w:pStyle w:val="Style15"/>
        <w:spacing w:lineRule="auto" w:line="360" w:before="280" w:after="28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и и организация турнира:</w:t>
      </w:r>
    </w:p>
    <w:p>
      <w:pPr>
        <w:pStyle w:val="Normal"/>
        <w:spacing w:lineRule="auto" w:line="360" w:before="280" w:after="280"/>
        <w:jc w:val="both"/>
        <w:rPr/>
      </w:pPr>
      <w:r>
        <w:rPr/>
        <w:t>Поединки судят маршал и два боковых судьи, находящиеся за ристалищем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Маршал (Главный судья)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Даёт команды начала и остановки боя, отслеживает нарушения правил, корректирует ход боя и на основе счёта боковых судей объявляет победителя поединка. Перед началом каждого поединка главный судья убеждается в готовности соперников к бою и подаёт команду начала схватки: «Бой!». С этого момента начинается зачёт времени и контроль нанесения ударов. Бой останавливается командой «Стоп», после чего любые действия не считаются результативными. По окончании боя перед оглашением результатов схватки бойцы занимают исходные позиции по обе стороны от маршала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Боковые судьи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Производят подсчёт результативных ударов и по окончании боя сообщают главному судье своё мнение. 1-ый следит за попаданиями по одному бойцу. 2-й контролирует попадания по другому бойцу. В оговорённых случаях боковые судьи сигнализируют маршалу о ситуациях остановки боя. (Маршал и боковые судьи не могут выступать ни в одной из номинации)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Остановка боя.</w:t>
      </w:r>
    </w:p>
    <w:p>
      <w:pPr>
        <w:pStyle w:val="Normal"/>
        <w:spacing w:lineRule="auto" w:line="360" w:before="280" w:after="280"/>
        <w:jc w:val="both"/>
        <w:rPr/>
      </w:pPr>
      <w:r>
        <w:rPr/>
        <w:t>Может производиться только маршалом на ристалище в случаях:</w:t>
      </w:r>
    </w:p>
    <w:p>
      <w:pPr>
        <w:pStyle w:val="Style15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времени поединка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«Дистанция!» бойцы делают шаг назад и ожидают дальнейших распоряжений в полной готовности продолжить бой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оопасная ситуация: вхождение бойцов в клинч, падение бойца, потеря оружия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ка оружия или повреждение снаряжения одного или обоих бойцов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запрещённого удара или запрещённых действий участника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ойцом травмы;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игнала боковых судей об остановки боя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бойца об отказе от боя и признании проигрыша, или прекращения одним из бойцов координированных защитных действий (нокдаун).</w:t>
      </w:r>
    </w:p>
    <w:p>
      <w:pPr>
        <w:pStyle w:val="Style15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е преимущество одного из бойцов, делающее нецелесообразным продолжения поединка. В этом случае остановка боя сопровождается объявлением побудителя «за явным преимуществом».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ршал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Ответственность за принятие итогового решения в спорных ситуациях возлагается на Маршал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Боковые судьи не имеют права останавливать поединок, а могут только сигнализировать Маршалу об остановке боя (во всех оговорённых случаях). Если боец имеет необходимость остановить поединок, он должен поднять руку вверх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Жеребьёвку и ведение протокола турнира осуществляет секретарь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Хронометрист осуществляет контроль за временем поединков и даёт сигнал окончания поедин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Запрещается нахождение посторонних лиц на территории поля боя. Расстояние 1 метр от ограждений является маршальской зоной и не может быть занято зрителями, участниками или иными лицами. Все нарушения правил боевых взаимодействий рассматриваются организаторами, которые принимают решение, исходя из данных правил.</w:t>
      </w:r>
    </w:p>
    <w:sectPr>
      <w:footnotePr>
        <w:numFmt w:val="decimal"/>
      </w:footnotePr>
      <w:type w:val="nextPage"/>
      <w:pgSz w:w="11906" w:h="16838"/>
      <w:pgMar w:left="1440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города № 157 от 28.01.2014 г. «О проведении основных городских мероприятиях, посвященных Дню России и 420-летию основания Сургут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urgut@admsurgut.ru" TargetMode="External"/><Relationship Id="rId3" Type="http://schemas.openxmlformats.org/officeDocument/2006/relationships/hyperlink" Target="mailto:starsurgut@admsurgu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8:00Z</dcterms:created>
  <dc:creator>User</dc:creator>
  <dc:description/>
  <cp:keywords/>
  <dc:language>en-US</dc:language>
  <cp:lastModifiedBy>зам дир</cp:lastModifiedBy>
  <cp:lastPrinted>2012-06-25T17:00:00Z</cp:lastPrinted>
  <dcterms:modified xsi:type="dcterms:W3CDTF">2014-05-05T05:38:00Z</dcterms:modified>
  <cp:revision>2</cp:revision>
  <dc:subject/>
  <dc:title>ПОЛОЖЕНИЕ</dc:title>
</cp:coreProperties>
</file>