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OLE_LINK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, планируемые  к проведению в рамках празднования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народного дня детского телефона доверия в Сургут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OLE_LINK7"/>
      <w:bookmarkStart w:id="2" w:name="OLE_LINK7"/>
      <w:bookmarkEnd w:id="2"/>
    </w:p>
    <w:tbl>
      <w:tblPr>
        <w:tblW w:w="13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1437"/>
        <w:gridCol w:w="2993"/>
        <w:gridCol w:w="249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примера (наименование мероприятия, место проведе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информирование о деятельности телефона довер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тематических родительских собр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-16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тский телефон довер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билитационный центр  для детей и подростков с ограниченными возможностями «Добрый волшеб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еабилитационный центр «Добрый волшебник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Роль телефона доверия в решении внутрисемейных проблем  и личностных проблем несовершеннолетни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ентр помощи детям, оставшимся без попечения родителей «На Калинк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помощи детям, оставшимся без попечения родителей «На Калин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Я звоню сказать «Привет!»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тр социальной помощи семье и детям «Зазеркалье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социальной помощи семье и детям «Зазеркаль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 изготовлением коллажа на тему «Добрый доктор «Телефон»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rPr/>
            </w:pPr>
            <w:r>
              <w:rPr/>
              <w:t>г. Сург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 собрание на тему: «Помочь ребенку - помочь себе»</w:t>
            </w:r>
          </w:p>
          <w:p>
            <w:pPr>
              <w:pStyle w:val="Style20"/>
              <w:ind w:left="0" w:firstLine="45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родительское собрание на тему: «Профилактика и разрешение конфликтов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, ул. Геологическая,7/1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гут, ул. Чехова,1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7" w:leader="none"/>
              </w:tabs>
              <w:ind w:left="34" w:hanging="0"/>
              <w:jc w:val="both"/>
              <w:rPr/>
            </w:pPr>
            <w:r>
              <w:rPr/>
              <w:t>МБОУ СОШ №19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МБОУ СОШ №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ь и распространение печатных полиграфических материалов с номером телефона доверия, в т.ч. выпуск школьных пособий и канцелярских товаров с информацией о службах детских телефонов доверия на обложке или в разделе справо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учреждения, подведомственные Депсоцразвития Юг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-19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буклетов, флаеров о службе детского телефона доверия на пунктах приема участковых специалистов по социальной работ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овета территориального общественного самоуправления  го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С №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ургу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Нагорная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кр.28, 28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С №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ургу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Мелик – Карамова,74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кр.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социальной помощи семье и детям «Зазеркаль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4- 23.04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ок с указанием номеров телефона дове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помощи детям, оставшимся без попечения родителей «На Калин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помощи детям, оставшимся без попечения родителей «На Калин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</w:t>
            </w:r>
          </w:p>
          <w:p>
            <w:pPr>
              <w:pStyle w:val="Normal"/>
              <w:rPr/>
            </w:pPr>
            <w:r>
              <w:rPr/>
              <w:t>18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олиграфических материалов (листовок) среди несовершеннолетних и их родителей (законных представителей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г. Сургут, ул.Просвещения, 35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г. Сургут, ул. Декабристов, 3</w:t>
            </w:r>
          </w:p>
          <w:p>
            <w:pPr>
              <w:pStyle w:val="Normal"/>
              <w:ind w:right="54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iant-surgut @mail.ru</w:t>
            </w:r>
          </w:p>
          <w:p>
            <w:pPr>
              <w:pStyle w:val="Normal"/>
              <w:ind w:right="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>г. Сургут, у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Мира</w:t>
            </w:r>
            <w:r>
              <w:rPr>
                <w:color w:val="000000"/>
                <w:lang w:val="en-US"/>
              </w:rPr>
              <w:t>, 40</w:t>
            </w:r>
          </w:p>
          <w:p>
            <w:pPr>
              <w:pStyle w:val="Normal"/>
              <w:ind w:righ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color w:val="000000"/>
              </w:rPr>
              <w:t xml:space="preserve">Муниципальное автономное учреждение по работе с молодежью «Наше время» </w:t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по работе с подростками и молодежью  по месту жительства «Вариант»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специальной подготовки «Сибирский лег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ая акция «Минута телефона дове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. Сург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Всероссийская акция «Минута телефона довер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. Сургут,  ул. Декабристов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ургут, </w:t>
              <w:br/>
              <w:t>пр-т.  Комсомольский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МБОУ СОШ №25</w:t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МБОУ СОШ №13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уроков и классных часов среди школьников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. Сург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на тему:</w:t>
            </w:r>
          </w:p>
          <w:p>
            <w:pPr>
              <w:pStyle w:val="Normal"/>
              <w:jc w:val="both"/>
              <w:rPr/>
            </w:pPr>
            <w:r>
              <w:rPr/>
              <w:t>«Скажи телефону доверия «Д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на тему: «Не дай себя в оби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на тему: «Как мне помог детский телефон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пр. Пролетарский, 5/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ургут, </w:t>
            </w:r>
          </w:p>
          <w:p>
            <w:pPr>
              <w:pStyle w:val="Normal"/>
              <w:rPr/>
            </w:pPr>
            <w:r>
              <w:rPr/>
              <w:t xml:space="preserve">ул. Энергетиков, д. 5/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ургут бульвар Свободы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МБОУ СОШ №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1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15" w:leader="none"/>
              </w:tabs>
              <w:ind w:left="34" w:hanging="0"/>
              <w:jc w:val="both"/>
              <w:rPr/>
            </w:pPr>
            <w:r>
              <w:rPr/>
              <w:t>МБОУ СОШ № 18 им. В.Я. Алексеева</w:t>
            </w:r>
          </w:p>
          <w:p>
            <w:pPr>
              <w:pStyle w:val="Style20"/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БОУ «Лаборатория Салах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их конкурсов:</w:t>
            </w:r>
          </w:p>
          <w:p>
            <w:pPr>
              <w:pStyle w:val="Normal"/>
              <w:jc w:val="both"/>
              <w:rPr/>
            </w:pPr>
            <w:r>
              <w:rPr/>
              <w:t>- на лучшую историю «Как мне помог Телефон дове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учреждения, подведомственные Депсоцразвития Юг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-17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«День рождения телефона доверия» по итогам участия в конкурсе на лучшую  поздравительную  открытку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Центр помощи детям, оставшимся без попечения родителей «На Калинк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ентр помощи детям, оставшимся без попечения родителей «На Калинке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. Сург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5.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5.2014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историй: «Как мне помог Детский телефон довер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-д  Взлётный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ургут, ул. Энергетиков, 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  <w:tab w:val="left" w:pos="176" w:leader="none"/>
                <w:tab w:val="left" w:pos="357" w:leader="none"/>
              </w:tabs>
              <w:ind w:left="0" w:hanging="0"/>
              <w:jc w:val="both"/>
              <w:rPr/>
            </w:pPr>
            <w:r>
              <w:rPr/>
              <w:t>МБОУ СОШ №35</w:t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387" w:leader="none"/>
                <w:tab w:val="left" w:pos="58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387" w:leader="none"/>
                <w:tab w:val="left" w:pos="582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387" w:leader="none"/>
                <w:tab w:val="left" w:pos="582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192" w:leader="none"/>
                <w:tab w:val="left" w:pos="387" w:leader="none"/>
                <w:tab w:val="left" w:pos="582" w:leader="none"/>
              </w:tabs>
              <w:ind w:left="34" w:hanging="0"/>
              <w:rPr/>
            </w:pPr>
            <w:r>
              <w:rPr/>
              <w:t>МБОУ СОШ №18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й конкурс рисунков «Что значит для меня Детский телефон довер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г. Сург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4.2014-10.05.20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/>
              <w:t>конкурс рисунка «Что значит для меня Детский телефон дове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ургут, пр. Ленина, 35/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гут, пр. Дружбы, 12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/>
              <w:t>МБОУ СОШ №24</w:t>
            </w:r>
          </w:p>
          <w:p>
            <w:pPr>
              <w:pStyle w:val="Style20"/>
              <w:ind w:left="34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МБОУ СОШ №7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176" w:leader="none"/>
                <w:tab w:val="left" w:pos="357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Microsoft Sans Serif" w:hAnsi="Microsoft Sans Serif" w:cs="Microsoft Sans Serif"/>
      <w:sz w:val="20"/>
      <w:szCs w:val="20"/>
    </w:rPr>
  </w:style>
  <w:style w:type="character" w:styleId="3">
    <w:name w:val="Знак Знак3"/>
    <w:qFormat/>
    <w:rPr>
      <w:b/>
      <w:bCs/>
      <w:sz w:val="24"/>
      <w:szCs w:val="16"/>
      <w:lang w:val="ru-RU" w:bidi="ar-SA"/>
    </w:rPr>
  </w:style>
  <w:style w:type="character" w:styleId="Googqstidbit0">
    <w:name w:val="goog_qs-tidbit-0"/>
    <w:basedOn w:val="Style1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17">
    <w:name w:val="Сильное выделение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Tahoma95pt0pt">
    <w:name w:val="Основной текст + Tahoma;9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7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32"/>
      <w:u w:val="single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0" w:after="120"/>
      <w:jc w:val="center"/>
    </w:pPr>
    <w:rPr>
      <w:spacing w:val="-3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3:00Z</dcterms:created>
  <dc:creator>Потапенко</dc:creator>
  <dc:description/>
  <dc:language>en-US</dc:language>
  <cp:lastModifiedBy>Пользователь</cp:lastModifiedBy>
  <cp:lastPrinted>2014-04-24T09:57:00Z</cp:lastPrinted>
  <dcterms:modified xsi:type="dcterms:W3CDTF">2014-05-07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