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поддержки предпринимательства Ю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а О.А.    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tbl>
      <w:tblPr>
        <w:tblW w:w="14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57" w:right="5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57" w:right="5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МУНИЦИПАЛЬНОМ КОНКУРСЕ ДЕТСКИХ ТВОРЧЕСКИХ РАБОТ </w:t>
      </w:r>
    </w:p>
    <w:p>
      <w:pPr>
        <w:pStyle w:val="Normal"/>
        <w:shd w:fill="FFFFFF" w:val="clear"/>
        <w:ind w:left="57"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ПРИНИМАТЕЛЬСТВО СЕГОДНЯ» 2014</w:t>
      </w:r>
    </w:p>
    <w:p>
      <w:pPr>
        <w:pStyle w:val="Normal"/>
        <w:shd w:fill="FFFFFF" w:val="clear"/>
        <w:ind w:left="57"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оложение)</w:t>
      </w:r>
    </w:p>
    <w:p>
      <w:pPr>
        <w:pStyle w:val="Normal"/>
        <w:shd w:fill="FFFFFF" w:val="clear"/>
        <w:spacing w:lineRule="auto" w:line="276"/>
        <w:ind w:left="57" w:right="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ПОЛОЖЕНИЯ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644" w:right="24" w:hanging="36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 детских творчески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едпринимательство сегодня» (далее – Конкурс) организуется и проводится Фондом поддержки </w:t>
      </w:r>
      <w:r>
        <w:rPr>
          <w:rFonts w:cs="Times New Roman" w:ascii="Times New Roman" w:hAnsi="Times New Roman"/>
          <w:sz w:val="24"/>
          <w:szCs w:val="24"/>
        </w:rPr>
        <w:t>предпринимательства Югры и Администрацией __________________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644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является первым этапом Окружного Конкурса детских творческих работ. Конкурсные работы, занявшие призовые (первые) места в Муниципальном Конкурсе могут принять участие в Окружном этапе Конкурса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644" w:right="24" w:hanging="36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определяет цель, задачи, участников Конкурса, сроки про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подачи заявок на участие, порядок формирования Конкурсной комиссии, критерии и </w:t>
      </w:r>
      <w:r>
        <w:rPr>
          <w:rFonts w:cs="Times New Roman" w:ascii="Times New Roman" w:hAnsi="Times New Roman"/>
          <w:sz w:val="24"/>
          <w:szCs w:val="24"/>
        </w:rPr>
        <w:t>порядок конкурсного отбора и 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left="57" w:right="24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ЛИ И ЗАДАЧИ КОНКУР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1080" w:hanging="79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и Конкурса: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малого и среднего предпринимательства на территории Ханты-Мансийского автономного округа – Югры;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достижений, роли и значимости субъектов предпринимательской деятельности в социально-экономическом развитии территорий округ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пуляризация предпринимательской деятельности среди учащихся средних общеобразовательных учреждений, творческих коллектив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мнения о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АМ КОНКУРС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учащиеся </w:t>
      </w:r>
      <w:r>
        <w:rPr>
          <w:rFonts w:cs="Times New Roman" w:ascii="Times New Roman" w:hAnsi="Times New Roman"/>
          <w:spacing w:val="78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средних обще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й и творческих организаций города Ханты-Мансий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hanging="42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выполнить по 1 работе в каждой из номинац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МИНАЦИИ КОНКУРС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Литературное творчество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34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6-8 класс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34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9-11 классов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11" w:leader="none"/>
        </w:tabs>
        <w:spacing w:lineRule="auto" w:line="276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Изобразительное искусство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34" w:leader="none"/>
        </w:tabs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6-8 класс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9-11 класс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ВЕДЕНИЯ КОНКУРС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76"/>
        <w:ind w:left="709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этап</w:t>
      </w:r>
      <w:r>
        <w:rPr>
          <w:rFonts w:cs="Times New Roman" w:ascii="Times New Roman" w:hAnsi="Times New Roman"/>
          <w:sz w:val="24"/>
          <w:szCs w:val="24"/>
        </w:rPr>
        <w:t xml:space="preserve"> – информирование участников и сбор творческих работ. Проводится Администрацией _______________ и Фондом поддержки предпринимательства Югры, образовательными и культурно-досуговыми учреждениями. По результатам отборочного этапа работы направляются в оргкомитет (до 30 апреля 2014 года включительно)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76"/>
        <w:ind w:left="70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этап</w:t>
      </w:r>
      <w:r>
        <w:rPr>
          <w:rFonts w:cs="Times New Roman" w:ascii="Times New Roman" w:hAnsi="Times New Roman"/>
          <w:sz w:val="24"/>
          <w:szCs w:val="24"/>
        </w:rPr>
        <w:t xml:space="preserve"> – экспертная оценка авторских работ и определение победителей Муниципального Конкурса до 10 мая 2014 года. В срок до 10 мая 2014 года работы, занявшие 1 место в каждой из номинаций должны быть направлены на окружной этап конкурса (при согласии автора работы), путем их отправки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276"/>
        <w:ind w:left="709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победителей и участников конкурса осуществляется в период проведения Дней предпринимательства в Югре в мае 2014 года.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24" w:hanging="4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самостоятельно выполненные и законченные творческие работы учащихся средних общеобразовательных учреждений и творческих организаций, как индивидуальные, так и коллективны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19" w:hanging="4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наглядно отображать различные стороны предпринимательской деятельности в Ханты-Мансийском автономном округе – Югре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х формальных и технических требований к конкурсным работам не предусматривается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1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</w:t>
      </w:r>
      <w:r>
        <w:rPr>
          <w:rFonts w:cs="Times New Roman" w:ascii="Times New Roman" w:hAnsi="Times New Roman"/>
          <w:spacing w:val="-1"/>
          <w:sz w:val="24"/>
          <w:szCs w:val="24"/>
        </w:rPr>
        <w:t>(не должны содержать нецензурную лексику, порочащие изображения и т.д.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360" w:right="48"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курсных работ:</w:t>
      </w:r>
    </w:p>
    <w:p>
      <w:pPr>
        <w:pStyle w:val="Normal"/>
        <w:shd w:fill="FFFFFF" w:val="clear"/>
        <w:spacing w:lineRule="auto" w:line="276"/>
        <w:ind w:left="70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«Литературное творчество»: письменные работы в виде эссе, сочинений, размышлений, письма, стихотворения, поэмы и т.п;</w:t>
      </w:r>
    </w:p>
    <w:p>
      <w:pPr>
        <w:pStyle w:val="Normal"/>
        <w:shd w:fill="FFFFFF" w:val="clear"/>
        <w:spacing w:lineRule="auto" w:line="276"/>
        <w:ind w:left="70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Изобразительное искусство»: картины, зарисовки, этюды, и т.д., выполненные в любой техник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  <w:tab w:val="left" w:pos="709" w:leader="none"/>
        </w:tabs>
        <w:spacing w:lineRule="auto" w:line="276"/>
        <w:ind w:left="709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ворческая работа должна сопровождаться заполненной регистрационной заявкой на участие в Конкурсе (Приложение 1)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  <w:tab w:val="left" w:pos="709" w:leader="none"/>
        </w:tabs>
        <w:spacing w:lineRule="auto" w:line="276"/>
        <w:ind w:left="709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присланные на Конкурс, не рецензируются и обратно не возвращаютс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  <w:tab w:val="left" w:pos="709" w:leader="none"/>
        </w:tabs>
        <w:spacing w:lineRule="auto" w:line="276"/>
        <w:ind w:left="709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на использование конкурсных работ в некоммерческих целях и без выплаты денежного вознаграждения автору: проведение социально значимых акций и рекламных компаний с использованием конкурсных работ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КОМИТЕТ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создается Организационный комитет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hanging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анизационного комитета могут быть включены представители Администрации ________________, представители организаций инфраструктуры поддержки предпринимательства Югры, представители предпринимательских сообществ, общеобразовательных учреждений, а также структур, заинтересованных в развитии предпринимательства в город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ущест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разъяснительную работу по вопросам участия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привлечение участников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993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проведения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993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ступающих на Конкурс творческих работ претен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993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рассмотрение поступивших работ на предмет соответствия условиям участия в Конкурс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993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проведения церемонии награждения победителей конкур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spacing w:lineRule="auto" w:line="276"/>
        <w:ind w:left="993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убликование в средствах массовой информации итогов Конкурс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709" w:right="48" w:hanging="42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онный комитет руководствуется при отборе конкурсных работ </w:t>
      </w:r>
      <w:r>
        <w:rPr>
          <w:rFonts w:cs="Times New Roman" w:ascii="Times New Roman" w:hAnsi="Times New Roman"/>
          <w:sz w:val="24"/>
          <w:szCs w:val="24"/>
        </w:rPr>
        <w:t>критериями, указанными в разделе 9 настоящего Положе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709" w:right="43" w:hanging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имеет право при необходимости вносить предложения об изменениях и дополнениях в Положение о Конкурсе.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spacing w:lineRule="auto" w:line="276"/>
        <w:ind w:left="57" w:right="4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НКУРСНАЯ КОМИССИЯ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709" w:right="38" w:hanging="425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у работ участников Конкурса, определение победителей Конкурса в каждой номинации (1, 2, 3 место) осуществляет Конкурсная комисс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709" w:right="38" w:hanging="425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став Конкурсной комиссии входят представители Организационного комитета, организаций инфраструктуры поддержки предпринимательства Югры, общественных </w:t>
      </w:r>
      <w:r>
        <w:rPr>
          <w:rFonts w:cs="Times New Roman" w:ascii="Times New Roman" w:hAnsi="Times New Roman"/>
          <w:sz w:val="24"/>
          <w:szCs w:val="24"/>
        </w:rPr>
        <w:t>объединений предпринимателей, а также других структур, заинтересованных в развитии предпринимательства (по согласованию).</w:t>
      </w:r>
    </w:p>
    <w:p>
      <w:pPr>
        <w:pStyle w:val="Normal"/>
        <w:shd w:fill="FFFFFF" w:val="clear"/>
        <w:tabs>
          <w:tab w:val="clear" w:pos="708"/>
          <w:tab w:val="left" w:pos="-8364" w:leader="none"/>
        </w:tabs>
        <w:spacing w:lineRule="auto" w:line="276"/>
        <w:ind w:left="709" w:right="38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ИТЕРИИ И ПОРЯДОК КОНКУРСНОГО ОТБОР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критериями оценки творческих работ, представленных на Конкурс в номинации </w:t>
      </w:r>
      <w:r>
        <w:rPr>
          <w:rFonts w:cs="Times New Roman" w:ascii="Times New Roman" w:hAnsi="Times New Roman"/>
          <w:sz w:val="24"/>
          <w:szCs w:val="24"/>
        </w:rPr>
        <w:t>«Литературное творчество»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раскрытия темы (максимальная оценка - 5 балл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, продуманность композиции, наглядность и образность (максимальная оценка - 5 балл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рамотности, язык, стиль (максимальная оценка - 5 баллов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709" w:right="14" w:hanging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критериями оценки творческих работ, представленных на Конкурс в номинациях 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 явял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 темы (максимальная оценка - 5 балл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1134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 (максимальная оценка - 5 балл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оформление (максимальная оценка - 5 баллов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работ участников заносятся каждым членом Конкурсной комиссии в оценочный лист (Приложение 2)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right="34" w:hanging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победителях Конкурса принимаются членами конкурсной комиссии простым большинством голосов, полученных по итогам заполнения оценочных листов в каждой номинации. Итоги Конкурса оформляются в форме протокола, подписываемого председателем Конкурсной комиссии (Приложение 3)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222" w:leader="none"/>
        </w:tabs>
        <w:spacing w:lineRule="auto" w:line="276"/>
        <w:ind w:left="709" w:right="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и Конкурса в каждой номинации считаются авторы конкурсных работ, занявших 1, 2 и 3 место на основании протокола Конкурсной комиссии.</w:t>
      </w:r>
    </w:p>
    <w:p>
      <w:pPr>
        <w:pStyle w:val="Normal"/>
        <w:shd w:fill="FFFFFF" w:val="clear"/>
        <w:tabs>
          <w:tab w:val="clear" w:pos="708"/>
          <w:tab w:val="left" w:pos="-8222" w:leader="none"/>
        </w:tabs>
        <w:spacing w:lineRule="auto" w:line="276"/>
        <w:ind w:left="70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8364" w:leader="none"/>
        </w:tabs>
        <w:spacing w:lineRule="auto" w:line="276"/>
        <w:ind w:left="36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ГРАЖДЕНИЕ ПОБЕДИТЕЛЕЙ КОНКУРСА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проводится на основании протокола Конкурсной комиссии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right="5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по каждой номинации награждаются дипломами и ценными подарками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right="5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участникам Конкурса вручаются дипломы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76"/>
        <w:ind w:left="709" w:right="5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Конкурса осуществляется на торжественной церемонии в рамках проведения Дней предпринимательства в Югре в мае 2014 года. Точное место и время проведения церемонии награждения  будет размещено на сайте Фонда поддержки предпринимательства Югр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57" w:right="5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7253" w:leader="none"/>
          <w:tab w:val="right" w:pos="10538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гистрационная заявка на участие в муниципальном конкурсе детских творческих работ «Предпринимательство сегодня»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название творческого коллектива)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 (школа или творческая организация)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творческой работы __________________________________________________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фотографии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ена для участия в конкурсе в номин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Heading1"/>
        <w:ind w:right="-10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1"/>
        <w:ind w:right="-104" w:hanging="0"/>
        <w:rPr>
          <w:sz w:val="24"/>
        </w:rPr>
      </w:pPr>
      <w:r>
        <w:rPr>
          <w:sz w:val="24"/>
        </w:rPr>
        <w:t xml:space="preserve">Данные автора работы: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ав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- материалы без регистрационной формы не принимаются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 каждую представленную работу составляется отдельная регистрационная заявка.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,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участника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на обработку персональных данных, смс- и электронную рассылку в соответствии со ст.9 Федерального закона от 27 июля 2006 года №152-ФЗ "О персональных данных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 поддержки предпринимательства Югры берет на себя обязательство о защите и неразглашении персональных данных участника Окружного конкурса детских творческих работ «Предпринимательство сегодня» в соответствии со ст.18 Федерального закон от 27.06.2006 г №152-ФЗ "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проведении окружного детского конкурса творческих работ «Предпринимательство сегодня» ознакомлен(а). С условиями участия в Конкурс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гласен (соглас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 согласен (не соглас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беды моей работы в муниципаль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/(___________________________)</w:t>
      </w:r>
    </w:p>
    <w:p>
      <w:pPr>
        <w:pStyle w:val="11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_ 2014 г.  </w:t>
      </w:r>
    </w:p>
    <w:p>
      <w:pPr>
        <w:pStyle w:val="11"/>
        <w:tabs>
          <w:tab w:val="clear" w:pos="708"/>
          <w:tab w:val="left" w:pos="7253" w:leader="none"/>
          <w:tab w:val="right" w:pos="10538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7253" w:leader="none"/>
          <w:tab w:val="right" w:pos="10538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7253" w:leader="none"/>
          <w:tab w:val="right" w:pos="10538" w:leader="none"/>
        </w:tabs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7253" w:leader="none"/>
          <w:tab w:val="right" w:pos="10538" w:leader="none"/>
        </w:tabs>
        <w:ind w:hanging="0"/>
        <w:jc w:val="right"/>
        <w:rPr/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ЦЕНОЧ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курса детских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принимательство сегод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Литературн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6-8 классов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,О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,О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6-8 классов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,О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9-11 клас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,О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____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 рабо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ведению ит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курса детских творчески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 сегод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  ______________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председатель:</w:t>
      </w:r>
    </w:p>
    <w:p>
      <w:pPr>
        <w:pStyle w:val="Style13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конкурсной комисс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мотрение членами Конкурсной комиссии поступило ____ творческих работ, в том числе ____ в номинации «Изобразительное искусство», _______ в номинации «Литературное творчеств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ассмотрения конкурсных работ большинством голо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победителями:</w:t>
      </w:r>
    </w:p>
    <w:p>
      <w:pPr>
        <w:pStyle w:val="Style13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Литературное творчество» 6-8 классы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Литературное творчество» 9-11 классы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Изобразительное искусство» 6-8 классы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14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Изобразительное искусство» 9-11 классы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3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конкурсной комиссии:</w:t>
        <w:tab/>
        <w:tab/>
        <w:tab/>
        <w:tab/>
        <w:t>/_______________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4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hmao@mail.ru" TargetMode="External"/><Relationship Id="rId3" Type="http://schemas.openxmlformats.org/officeDocument/2006/relationships/hyperlink" Target="http://www.sb-u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0:00Z</dcterms:created>
  <dc:creator>Гамов</dc:creator>
  <dc:description/>
  <cp:keywords/>
  <dc:language>en-US</dc:language>
  <cp:lastModifiedBy>ABayramgulova</cp:lastModifiedBy>
  <cp:lastPrinted>2013-02-27T14:49:00Z</cp:lastPrinted>
  <dcterms:modified xsi:type="dcterms:W3CDTF">2014-04-03T04:57:00Z</dcterms:modified>
  <cp:revision>49</cp:revision>
  <dc:subject/>
  <dc:title/>
</cp:coreProperties>
</file>