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ых конкурсов  детских рисун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храна труда глазами юных жителей земл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Международный конкурс рисунков «Охрана труда глазами юных жителей земли» (далее - Конкурс) проводится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влечения внимания детей к вопросам охраны и безопасности труда </w:t>
        <w:br/>
        <w:t>в странах средствами детского художественного творч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имулирования социальной активности производственных компаний. </w:t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к охране труда у подрастающего поколения;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безопасности труда будущих работников </w:t>
        <w:br/>
        <w:t>в организациях на раннем уровне;</w:t>
      </w:r>
    </w:p>
    <w:p>
      <w:pPr>
        <w:pStyle w:val="TextBodyIndent"/>
        <w:ind w:left="28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ых и творческих способностей детей, </w:t>
        <w:br/>
        <w:t>их воображения и духовного ми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ями Конкурса являются национальные организаци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национальных этапов конкурса осуществляется Национальными организац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учшие рисунки по конкурсам, проведенным внутри производственных компаний, определяет сама компания и передает их на национальный конкурс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ведение результатов Конкурса до участников конкурса, организаторов конкурса и организаций, от которых участвовали дети в Конкурсе осуществляется национальными организаторами конкурса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в возрасте от  7 до 14 лет включитель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в год проведения Всемирного конгресса по безопасности и гигиене труд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ведение итогов конкурса проводится до 15 июля года проведения конкурс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3. Национальные этапы конкурса проводятся до 15 июня года проведения конкурса и результаты сообщаются организаторам конкурса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 и награды участникам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ы оцениваются по следующим критериям: актуальность проблемы, образность, оригинальность сюжета, выразительность, техника исполнения, композиция, ка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работы должно соответствовать заданной тема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аждая Национальная организация проводит Конкурс на территории своей страны самостоятельно под лозунгами, соответствующими центральной идее Конкурса - «Охрана труда глазами юных жителей земл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ребенок-участник конкурса получает диплом участника национального Конкурса на языке его страны. Внешний вид диплома един для всех стран и содержит национальную символику всех стран членов. Дипломы подписываются  всеми представителями стран входящих в организаторы конкурс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Все рисунки сканируются и вывешиваются на сайтах Национальных организаций. На сайтах стран участников есть ссылки на сайты Национальных организаций стран участников Конк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 Национальные организации представляет от своей страны на Финальный конкурс 10 рисунков. Все авторы этих рисунков становятся лауреатами Финального конкурса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ребенок-участник Финального конкурса получает диплом лауреата Конкурса на языке его стра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шний вид диплома Финального конкурса одинаковый для всех стран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пломы подписываются всеми представителями стран, Национальных 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аствующих в конкур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рисунки лауреатов Конкурса вывешиваются на сайтах Национальных организаций стран участников Конкурсов. На сайте участников  конкурса есть ссылки на сайты Национальных организаций стран участников Конкур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, присланные на конкурс, не возвращаю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Национальных организаций конкурса стран вправе вручить дополнительные награды и подарки участникам Конкурс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ормат работы: А4 (210 м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7 мм), без рамок и ламинир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: карандаш, акварель, гуашь, бати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конкурсные работы должны иметь этикетку размером 5 см х 10 см, на которой указаны название работы, фамилия, имя, отчество автора (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>), место жительства (город/район), место занятий (</w:t>
      </w:r>
      <w:r>
        <w:rPr>
          <w:b/>
          <w:sz w:val="28"/>
          <w:szCs w:val="28"/>
        </w:rPr>
        <w:t>школа, класс, возраст, УДОД</w:t>
      </w:r>
      <w:r>
        <w:rPr>
          <w:sz w:val="28"/>
          <w:szCs w:val="28"/>
        </w:rPr>
        <w:t xml:space="preserve">)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работы, представленные на Конкурс, должны быть отсканированы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организации наград участников Конкурс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Конкурса осуществляется из разных источнико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циональных организ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зличных гра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понсоров и т.п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торские права</w:t>
      </w:r>
    </w:p>
    <w:p>
      <w:pPr>
        <w:pStyle w:val="Normal"/>
        <w:ind w:firstLine="709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иональные организации имеют право использовать поданные на конкурс рисунки, в некоммерческих целях для пропаганды безопасных условий труда, в частности, организуя интернет выставки рисунков на своих сайтах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eastAsia="ru-RU"/>
        </w:rPr>
      </w:pPr>
      <w:r>
        <w:rPr>
          <w:sz w:val="28"/>
          <w:szCs w:val="28"/>
        </w:rPr>
        <w:t xml:space="preserve">7.2. При коммерческом использовании рисунков Национальные организации должны заключить соответствующий договор с автором рисунка. </w:t>
      </w:r>
      <w:r>
        <w:rPr>
          <w:lang w:eastAsia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121">
    <w:name w:val="Заголовок №1 (2)_"/>
    <w:qFormat/>
    <w:rPr>
      <w:rFonts w:ascii="Trebuchet MS" w:hAnsi="Trebuchet MS" w:cs="Trebuchet MS"/>
      <w:b/>
      <w:bCs/>
      <w:spacing w:val="-10"/>
      <w:sz w:val="28"/>
      <w:szCs w:val="28"/>
      <w:shd w:fill="FFFFFF" w:val="clear"/>
    </w:rPr>
  </w:style>
  <w:style w:type="character" w:styleId="122">
    <w:name w:val="Основной текст (12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123">
    <w:name w:val="Заголовок №1 (2) + Не полужирный"/>
    <w:qFormat/>
    <w:rPr>
      <w:rFonts w:ascii="Trebuchet MS" w:hAnsi="Trebuchet MS" w:cs="Trebuchet MS"/>
      <w:b w:val="false"/>
      <w:bCs w:val="false"/>
      <w:spacing w:val="-10"/>
      <w:sz w:val="28"/>
      <w:szCs w:val="28"/>
      <w:shd w:fill="FFFFFF" w:val="clear"/>
    </w:rPr>
  </w:style>
  <w:style w:type="character" w:styleId="12TimesNewRoman">
    <w:name w:val="Заголовок №1 (2) + Times New Roman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7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9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6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5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7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9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4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0"/>
    <w:qFormat/>
    <w:pPr>
      <w:widowControl w:val="false"/>
      <w:numPr>
        <w:ilvl w:val="0"/>
        <w:numId w:val="5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124">
    <w:name w:val="Заголовок №1 (2)"/>
    <w:basedOn w:val="Normal"/>
    <w:qFormat/>
    <w:pPr>
      <w:widowControl/>
      <w:shd w:fill="FFFFFF" w:val="clear"/>
      <w:suppressAutoHyphens w:val="false"/>
      <w:spacing w:lineRule="atLeast" w:line="240" w:before="60" w:after="300"/>
      <w:jc w:val="center"/>
      <w:outlineLvl w:val="0"/>
    </w:pPr>
    <w:rPr>
      <w:rFonts w:ascii="Trebuchet MS" w:hAnsi="Trebuchet MS" w:eastAsia="Times New Roman" w:cs="Trebuchet MS"/>
      <w:b/>
      <w:bCs/>
      <w:spacing w:val="-10"/>
      <w:kern w:val="0"/>
      <w:sz w:val="28"/>
      <w:szCs w:val="28"/>
    </w:rPr>
  </w:style>
  <w:style w:type="paragraph" w:styleId="126">
    <w:name w:val="Основной текст (1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onsolas" w:hAnsi="Consolas" w:eastAsia="Times New Roman" w:cs="Consolas"/>
      <w:kern w:val="0"/>
      <w:sz w:val="8"/>
      <w:szCs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6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4-04T10:26:00Z</dcterms:modified>
  <cp:revision>2</cp:revision>
  <dc:subject/>
  <dc:title/>
</cp:coreProperties>
</file>