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миссия по предупреждению и ликвидации чрезвычайных ситуаций 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еспечению пожарной безопасности муниципально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ородской округ город Сургу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и ЧС и ОПБ города от 26 марта 2014 года с повесткой д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«О подготовке организаций, предприятий и учреждений города к весенне-летнему паводковому периоду 2014 года и практическому выполнению противопаводковых мероприятий. Обеспечение устойчивой работы гидротехнических сооружений в паводковый период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60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600" w:hanging="0"/>
        <w:rPr/>
      </w:pPr>
      <w:r>
        <w:rPr>
          <w:sz w:val="26"/>
          <w:szCs w:val="26"/>
        </w:rPr>
        <w:t>1.   Информацию начальника управления по делам ГО и ЧС Абрарова Р.Ф., началь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>ника гидрометеобюро города Сургута Скляровой Н.И. о возможной паводковой ситуации на территории города в 2014 году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оклады о готовности организаций, предприятий и учреждений города к весенне-летнему паводковому периоду 2014 года и практическому выполнению противопаводковых мероприятий заместителя начальника управления по природо-пользованию и экологии Шарипова Н.Н., директора департамента городского хозяйства Кочеткова В.В., заместителя главного инженера СГМУП «Горводоканал» Щербакова К.А., начальника штаба ГО и ЧС филиала «Сургутская ГРЭС-2» ОАО «Э.ОН Россия» Зинченко А.Н. принять к свед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итуацию, складывающуюся на территории города в паводковый период, связанную с возможным подтоплением отдельных участков города, вызвавшую ухудше-ние жизнедеятельности людей, считать угрозой возникновения чрезвычайной ситуации муниципального характе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уководителям предприятий, организаций, учреждений независимо от форм собственн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 Разработать планы противопаводк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1.04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Организовать вывоз снега с закреплённых территорий, обеспечить работо-способность имеющихся дренажных сист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>Срок: до 14.04.2014</w:t>
      </w:r>
    </w:p>
    <w:p>
      <w:pPr>
        <w:pStyle w:val="Normal"/>
        <w:tabs>
          <w:tab w:val="clear" w:pos="708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 Не допустить попадания талых вод в жилые микрорайоны, места нахождения объектов жизнеобеспечения и хозяйственно-бытовую канализацию. Обеспечить отвод талых вод в городскую ливневую канализ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всего паводк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Департаменту городского хозяйства, организациям, осуществляющим эксплуа-тацию и содержание жилищного фонда города, предприятиям, организациям и учреждениям города при получении экстренной информации от дежурного МКУ «ЕДДС города Сургута» принимать внеплановые экстренные меры по ликвидации угрозы подтопления или затопления по указанному месту в зоне своей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всего паводк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 Филиалу «Сургутская ГРЭС - 2» ОАО «Э. ОН Россия» (Жиляев Е.В.), управле-нию по природопользованию и экологии Администрации города (Анохин А. С.) обеспе-чить надёжное и устойчивое функционирование соответствующих гидротехнических сооруж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всего паводк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Департаменту городского хозяйства (Кочетков В.В.), управляющим компа-ниям, СГМУП «Горводоканал» (Гончар С. А.) осуществлять постоянный контроль за недопущением нахождения на территориях микрорайонов открытых колодцев с целью исключения сброса талых вод в систему хозяйственно-бытовой канал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всего паводкового пери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  СГМУП «Горводоканал» (Гончар С.А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. Уточнить инструкцию действий дежурного персонала канализационных очистных сооружений СГМУП «Горводоканал» при возникновении аварийных ситуа-ций в период весенне-летнего павод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3.04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В случае обнаружения виновных по сбросу талых вод в систему хозяйствен-но-бытовой канализации информировать о таких случаях департамент городского хозяйства Администрации города для дальнейшего принятия к ним мер администра-тивного воздействия в соответствии с распоряжением Администрации города Сургута от 26.11.2007 №2586 «Об утверждении списка должностных лиц Администрации города, уполномоченных составлять протоколы об административных правонаруше-ниях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всего паводкового пери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 МКУ «ДДТ и ЖКК» (Вырвикишко В.Я.) по итогам конкурса заключить с побе-дителем договор на проведение работ по очистке водопропускных канав, отводящих талые в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Рабочей группе в составе представителей от управления по делам ГО и ЧС, департамента городского хозяйства, управления по природопользованию и экологии, департамента архитектуры и градостроительства, департамента имущественных и земельных отношений Администрации горо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Обследовать и принять решение по подготовке территорий посёлков:           ПСО-34, Лунный, Лесной к паводковому периоду с определением ответственных организаций (частных лиц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29.03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Проверить состояние приемного колодца, водопропускной трубы и ливне-вого коллектора вдоль ул. Толст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29.03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В целях оперативного реагирования на возникновение угрозы в весенне-летний паводковый период 2014 года создать оперативный штаб в соста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"/>
        <w:gridCol w:w="731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ров Р.Ф.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ГО и ЧС, руководитель штаб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ткин К.Ю.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штаб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 А.С.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иродопользования и экологии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хтеев О.В.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делам ГО и ЧС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Е.Л.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населения от ЧС управления по делам ГО и ЧС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в В.П.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ГО и ЧС департамента городского хозяй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в И.В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защите населения от ЧС управления по делам ГО и ЧС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: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и земельных отноше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архитектуры и градостроитель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Департаменту городского хозяйства (Кочетков В.В.), руководителям управ-ляющих компаний, управлению по природопользованию и экологии (Анохин А.С.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комиссию ЧС и ОПБ города через управление по делам ГО и ЧС города (по телефонам: приемная 52-41-04, факс 52-40-38) информацию о состоянии дел и проводимых работах на подведомственных территориях в течение всего паводк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еженедельно по пятницам к 15. 00 час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Организациям, включенным в Перечень предварительного отбора поставщи-ков на выполнение противопаводковых мероприятий, укомплектованных специальной техникой, для принятия мер по предупреждению (ликвидации) подтоплений на терри-тории города иметь в 1 - часовой готовности мобильные групп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план противопаводковых мероприятий на весенне-летний период 201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Утвердить состав сил и средств, привлекаемых для выполнения противо-паводковых мероприятий в период весенне-летнего половодья 201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Утвердить порядок привлечения сил и средств для выполнения противо-паводковых мероприятий в период весенне-летнего половодья 201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твердить схему организации связи и оповещения в период весенне-летнего половодья 201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8. Компенсацию фактических затрат организациям, привлекаемым к оператив-ному проведению противопаводковых мероприятий производить в соответствии с постановлением Администрации города от 26 декабря 2007 года № 4312 «Об утвержде-нии Положения о порядке использования бюджетных ассигнований резервного фонда Администрации город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. Управлению информационной политики (Швидкая Е.А.) решение комиссии разместить на официальном интернет-сайте Администрации города и опубликовать в С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4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. </w:t>
      </w:r>
      <w:r>
        <w:rPr>
          <w:bCs/>
          <w:iCs/>
          <w:sz w:val="26"/>
          <w:szCs w:val="26"/>
        </w:rPr>
        <w:t xml:space="preserve">Информацию о выполнении мероприятий направить в комиссию ЧС и ОПБ города Сургута через управление по делам ГО и ЧС Администрации города по телефону/факсу: 52-40-38, 52-40-42, </w:t>
      </w:r>
      <w:r>
        <w:rPr>
          <w:bCs/>
          <w:iCs/>
          <w:sz w:val="26"/>
          <w:szCs w:val="26"/>
          <w:lang w:val="en-US"/>
        </w:rPr>
        <w:t>E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mail</w:t>
      </w:r>
      <w:r>
        <w:rPr>
          <w:bCs/>
          <w:iCs/>
          <w:sz w:val="26"/>
          <w:szCs w:val="26"/>
        </w:rPr>
        <w:t xml:space="preserve">: </w:t>
      </w:r>
      <w:hyperlink r:id="rId2">
        <w:r>
          <w:rPr>
            <w:rStyle w:val="InternetLink"/>
            <w:bCs/>
            <w:iCs/>
            <w:sz w:val="26"/>
            <w:szCs w:val="26"/>
            <w:lang w:val="en-US"/>
          </w:rPr>
          <w:t>emercom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admsurgut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4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О.М. Лапин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А.В. Онипченк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3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3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3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33"/>
    </w:rPr>
  </w:style>
  <w:style w:type="character" w:styleId="WW8Num22z0">
    <w:name w:val="WW8Num22z0"/>
    <w:qFormat/>
    <w:rPr>
      <w:color w:val="00003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com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6:00Z</dcterms:created>
  <dc:creator>30102new</dc:creator>
  <dc:description/>
  <cp:keywords/>
  <dc:language>en-US</dc:language>
  <cp:lastModifiedBy>Александр Викторович Онипченко</cp:lastModifiedBy>
  <cp:lastPrinted>2014-03-04T13:52:00Z</cp:lastPrinted>
  <dcterms:modified xsi:type="dcterms:W3CDTF">2014-04-01T05:55:00Z</dcterms:modified>
  <cp:revision>9</cp:revision>
  <dc:subject/>
  <dc:title>                     </dc:title>
</cp:coreProperties>
</file>