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809625" cy="6070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4" w:hRule="atLeast"/>
        </w:trPr>
        <w:tc>
          <w:tcPr>
            <w:tcW w:w="95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УЧЕБНЫЙ ПЛАН ОБУЧАЮЩЕ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«ФОРМУЛА УСПЕХА»</w:t>
            </w:r>
          </w:p>
        </w:tc>
      </w:tr>
    </w:tbl>
    <w:p>
      <w:pPr>
        <w:pStyle w:val="Normal"/>
        <w:spacing w:lineRule="auto" w:line="360"/>
        <w:ind w:right="-26" w:hanging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Участники программы: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и и руководители предприятий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муниципальные служащие (в количестве не менее 15% от общего числа участников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государственных муниципальных служащих и предпринимателей путем повышения их квалификаци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родолжительность обучающей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72 академических часа. Обучение происходит в формате семинаров, тренингов и практических занятий. 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Программа состоит из 3 модулей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ая эффективность руководителя. Лидерств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ерсон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365F9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оектам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Итог обучения по программ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выков личной эффективност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365F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правленческих компетенций и навыков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базы знаний по: личному росту, управлению персоналом, управлению проект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овершенствованные навыки бизнес-коммуникац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о окончании обучения участники получают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тификаты установленного образц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10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32"/>
        <w:gridCol w:w="2377"/>
        <w:gridCol w:w="2388"/>
      </w:tblGrid>
      <w:tr>
        <w:trPr/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МОДУЛЕЙ 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изнес-тренер</w:t>
            </w:r>
          </w:p>
        </w:tc>
      </w:tr>
      <w:tr>
        <w:trPr/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28"/>
                <w:szCs w:val="28"/>
              </w:rPr>
              <w:t>1.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ЛИЧНАЯ ЭФФЕКТИВНОСТЬ РУКОВОДИТЕЛЯ. ЛИДЕРСТВО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4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управленческие навыки. Личная эффективность руководителя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ерев В.Е.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ерство. Навыки современного лидера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28"/>
                <w:szCs w:val="28"/>
              </w:rPr>
              <w:t>ИТОГО: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йм-менеджмент. Делегирование полномочий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да И.В.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трессом. Управление конфликтами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ТОГО: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ой этикет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и К.С.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и публичных выступлений. Навыки проведения деловых переговоров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хутдинов Р.Р.</w:t>
            </w:r>
          </w:p>
        </w:tc>
      </w:tr>
      <w:tr>
        <w:trPr/>
        <w:tc>
          <w:tcPr>
            <w:tcW w:w="543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28"/>
                <w:szCs w:val="28"/>
              </w:rPr>
              <w:t>ИТОГО: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8"/>
                <w:szCs w:val="28"/>
              </w:rPr>
              <w:t>2.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УПРАВЛЕНИЕ ПЕРСОНАЛОМ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4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тегия управления персоналом в компании. Оценка кадрового потенциала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и найм персонала. Альтернативные варианты: аутсорсинг, аутстаффинг и лизинг персонала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ТОГО: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ация персонала. Коучинг, менторинг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я и стимулирование персонала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ТОГО: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аттестация персонала. Методы проведения оценки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обучение персонала как основа стабильно высокого кадрового уровня организации. Программы развития, подготовки и переподготовки персонала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ТОГО: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8"/>
                <w:szCs w:val="28"/>
              </w:rPr>
              <w:t>3.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УПРАВЛЕНИЕ ПРОЕКТАМИ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4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ы в управленческой деятельности организации. Виды проектов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й подход к управлению проектами. Ц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, структура. Факторы успеха и пров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оры проекта. Руководитель проекта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ТОГО: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й цикл проекта. Внутренняя и внешняя среда проекта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ые рамки проекта и ресурсы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ционная составляющая проекта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ТОГО: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проекта. Уровни подчинения, делегирование, нивелирование конфликтов, мотивация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екта. Управление стоимостью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ержками. Привлечение инвестиций в проект.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ТОГО: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БЩЕЕ КОЛИЧЕСТВО ЧАСОВ: 7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 в рамках  комплексного плана по развитию молодежного предпринимательства запланировано проведение образовательных семинаров и тренингов по следующим модул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и операционный менеджмент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аркетингом и продажам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енеджмент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8:00Z</dcterms:created>
  <dc:creator>ООО БИН</dc:creator>
  <dc:description/>
  <dc:language>en-US</dc:language>
  <cp:lastModifiedBy>Гордеев Сергей Викторович</cp:lastModifiedBy>
  <cp:lastPrinted>2014-01-21T09:45:00Z</cp:lastPrinted>
  <dcterms:modified xsi:type="dcterms:W3CDTF">2014-03-31T10:38:00Z</dcterms:modified>
  <cp:revision>2</cp:revision>
  <dc:subject/>
  <dc:title/>
</cp:coreProperties>
</file>