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0044"/>
      <w:bookmarkStart w:id="1" w:name="sub_10044"/>
      <w:bookmarkEnd w:id="1"/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рассмотрения заявок на участие в конкурсе по отбору управляющей организации для управления многоквартирными домами, все помещения в которых находятся в собственности муниципального образования и бесхозяйного жилищного фонда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20 марта  201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2: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 7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их организаций для управления многоквартирными домами</w:t>
      </w:r>
      <w:r>
        <w:rPr/>
        <w:t xml:space="preserve">, </w:t>
      </w:r>
      <w:r>
        <w:rPr>
          <w:bCs/>
          <w:szCs w:val="28"/>
        </w:rPr>
        <w:t xml:space="preserve">все помещения в которых находятся в собственности муниципального образования и бесхозяйного жилищного фонда </w:t>
      </w:r>
    </w:p>
    <w:p>
      <w:pPr>
        <w:pStyle w:val="2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8"/>
        <w:jc w:val="both"/>
        <w:rPr>
          <w:iCs/>
          <w:u w:val="single"/>
        </w:rPr>
      </w:pPr>
      <w:r>
        <w:rPr/>
        <w:t xml:space="preserve">Председатель комиссии:  </w:t>
      </w:r>
      <w:r>
        <w:rPr>
          <w:u w:val="single"/>
        </w:rPr>
        <w:t>Кочетков Вадим Владимирович</w:t>
      </w:r>
      <w:r>
        <w:rPr>
          <w:iCs/>
          <w:u w:val="single"/>
        </w:rPr>
        <w:t xml:space="preserve"> –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Нутфуллина Елена Сергеевна – заместитель директора департамента городского хозяйства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Шевченко Алла Юрьевна – начальник управления учёта и распределения жилья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Горлов Александр Сергеевич – директор муниципального казённого учреждения «Казна городского хозяйства»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и.о. начальника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/>
        <w:t>1. Составили настоящий протокол о том, что в соответствии с протоколом вскрытия конвертов с заявками на участие в конкурсе поступило 5 заявок на участие в конкурсе от следующих организаций: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правляющая компания «Северо-Восточная», количество листов в заявке -  22 листа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2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правляющая компания «Северо-Восточная», количество листов в заявке -  22 листа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правляющая компания «Северо-Восточная», количество листов в заявке -  22 листа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4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ют», количество листов в заявке -  69 листа;</w:t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5</w:t>
      </w:r>
    </w:p>
    <w:p>
      <w:pPr>
        <w:pStyle w:val="Heading1"/>
        <w:jc w:val="both"/>
        <w:rPr/>
      </w:pPr>
      <w:r>
        <w:rPr/>
        <w:t>1. Общество с ограниченной ответственностью «Уют», количество листов в заявке -  68 листа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 основании решения конкурсной комиссии участниками конкурса признаны следующие претенд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 – Общество с ограниченной ответственностью «Управляющая компания «Северо-Восто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2 – Общество с ограниченной ответственностью «Управляющая компания «Северо-Восто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3 – Общество с ограниченной ответственностью «Управляющая компания «Северо-Восточ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4 – Общество с ограниченной ответственностью «У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5 – Общество с ограниченной ответственностью «У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олосовали  7 членов комиссии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в течение 3 рабочих дней с даты подписания протокола рассмотрения заявок на участие в конкурсе передает единственному участнику проект договор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Настоящий протокол составлен в двух экземплярах на 3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Председатель комиссии:  Кочетков  В.В.___________________________________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ирницкий Е.В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>Леоненко Е.В._________________________________________________________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Шевченко А.Ю._______________________________________________________</w:t>
      </w:r>
    </w:p>
    <w:p>
      <w:pPr>
        <w:pStyle w:val="2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 xml:space="preserve">Горлов А.С.___________________________________________________________ 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Cs/>
          <w:sz w:val="28"/>
          <w:szCs w:val="28"/>
          <w:u w:val="single"/>
        </w:rPr>
        <w:t>Косова Л.В._________________________________________________________</w:t>
      </w:r>
      <w:r>
        <w:rPr>
          <w:b/>
          <w:i/>
          <w:iCs/>
          <w:szCs w:val="28"/>
        </w:rPr>
        <w:t xml:space="preserve"> </w:t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9:00Z</dcterms:created>
  <dc:creator>Юхненко</dc:creator>
  <dc:description/>
  <cp:keywords/>
  <dc:language>en-US</dc:language>
  <cp:lastModifiedBy>Admin</cp:lastModifiedBy>
  <cp:lastPrinted>2014-03-20T11:16:00Z</cp:lastPrinted>
  <dcterms:modified xsi:type="dcterms:W3CDTF">2014-03-20T06:19:00Z</dcterms:modified>
  <cp:revision>6</cp:revision>
  <dc:subject/>
  <dc:title>проект</dc:title>
</cp:coreProperties>
</file>