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Период действия договоров с 17.03.2014 до 17.03.201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"/>
        <w:gridCol w:w="4015"/>
        <w:gridCol w:w="64"/>
        <w:gridCol w:w="790"/>
        <w:gridCol w:w="78"/>
        <w:gridCol w:w="1060"/>
        <w:gridCol w:w="93"/>
        <w:gridCol w:w="1020"/>
        <w:gridCol w:w="107"/>
        <w:gridCol w:w="1778"/>
        <w:gridCol w:w="1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аршрут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ый - конечный пункты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час «пик» зим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,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ариф*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едприятие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2 «пос. Гидростроитель – железнодорожный вокзал - пос. Юность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Сургутгазсервис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 «Аэропорт – пос. Гидростроитель»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АП «Автолайн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 «пос. Юность - Университет - ул. И. Захарова» </w:t>
            </w:r>
          </w:p>
          <w:p>
            <w:pPr>
              <w:pStyle w:val="Style1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 17.03.2014 изменяется схема маршрута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. Юность – ул. Саянская – ул. Д. Коротчаева – ул. Привокзальная – ул. Грибоедова – ул. Крылова – ул. С. Билецкого – Грибоедовская развязка – Тюменский тракт – развязка по ул. Аэрофлотской – пр-т Ленина – Университет – ул. Университетская – ул. И. Захарова – ул. 30 лет Победы – ул. И. Каролинского – ул. Университетская – Университет – пр-т Ленина – далее по маршруту до пос. Юность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Сургутгазсервис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1 «пос. Гидростроитель - 34 мкр.» 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ТК «Алсу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3 «Аэропорт – Речной вокзал»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Сургутгазсервис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4 «ул. Ф. Показаньева – Техснаб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МВФ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5 «Никольский – ул. Энергетиков – пр-т Мира – Никольский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Премиум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5А «Никольский – пр-т Мира– ул. Энергетиков – Никольский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Премиум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0 «Железнодорожный вокзал – ул. И. Захарова – Железнодорожный вокзал»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Транссиб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3 «пос. Лунный – поликлиника «Геолог»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МВФ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9 «пос. Лесной – магазин «Москв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АП «Автолайн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71 «пос. Юность – пос. Финский»</w:t>
            </w:r>
          </w:p>
          <w:p>
            <w:pPr>
              <w:pStyle w:val="Style1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 17.03.2014 изменяется схема маршрута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пос. Юность - ул. Саянская – 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Д. Коротчаева - ул. Привокзальная – 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Грибоедова – ул. Крылова - 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С. Билецкого – Югорский тракт – 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Показаньева – пр-т Набережный (в обратном направлении - ул. Энтузиастов) – ул. Дзержинского – пр-т Ленина – ул. Майская - ул. Энергетиков - ул. Мелик-Карамова – ул. Щепёткина – ул. Сосновая – пос. Гидростроитель - Восточная объездная дорога – ул. Глухова (дорога на пос. Финский) – пос. Финский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Премиум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5 «ул. Югорская - пос. Снежный»</w:t>
            </w:r>
          </w:p>
          <w:p>
            <w:pPr>
              <w:pStyle w:val="Style1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 17.03.2014 изменяется схема маршрута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ул. Югорская – пр-т Комсомольский - ул. Геологическая - ул. Мелик-Карамова – ул. Энергетиков – ул. Энгельса – ул. Республики – пр-т Набережный – ул. Дзержинского – пр-т Ленина - развязка по ул. Аэрофлотской – Тюменский тракт – пос. Снежный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руб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ТК «Алсу»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6 «пос. Кедровый - Музыкальный колледж – пос. Кедровый»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сс 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руб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АП «Автолайн»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Стоимость проезда в маршрутных автобусах установлена в соответствии с приказом Региональной службы по тарифам Ханты-Мансийского автономного округа – Югры «Об установлении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» от 09.10.2013 № 77-нп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Borders w:display="allPages" w:offsetFrom="text">
            <w:top w:val="dashed" w:sz="4" w:space="1" w:color="FFFFFF"/>
            <w:left w:val="dashed" w:sz="4" w:space="4" w:color="FFFFFF"/>
            <w:bottom w:val="dashed" w:sz="4" w:space="1" w:color="FFFFFF"/>
            <w:right w:val="dashed" w:sz="4" w:space="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1134"/>
      <w:pgBorders w:display="allPages" w:offsetFrom="text">
        <w:top w:val="dashed" w:sz="4" w:space="1" w:color="FFFFFF"/>
        <w:left w:val="dashed" w:sz="4" w:space="4" w:color="FFFFFF"/>
        <w:bottom w:val="dashed" w:sz="4" w:space="1" w:color="FFFFFF"/>
        <w:right w:val="dashed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8:00Z</dcterms:created>
  <dc:creator> </dc:creator>
  <dc:description/>
  <cp:keywords/>
  <dc:language>en-US</dc:language>
  <cp:lastModifiedBy>Якушева Жанна Александровна</cp:lastModifiedBy>
  <cp:lastPrinted>2013-11-26T09:24:00Z</cp:lastPrinted>
  <dcterms:modified xsi:type="dcterms:W3CDTF">2014-03-06T08:47:00Z</dcterms:modified>
  <cp:revision>4</cp:revision>
  <dc:subject/>
  <dc:title>                       </dc:title>
</cp:coreProperties>
</file>