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литератур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rStyle w:val="Grletter"/>
          <w:b/>
          <w:bCs/>
          <w:sz w:val="28"/>
          <w:szCs w:val="28"/>
        </w:rPr>
        <w:t>1.</w:t>
      </w:r>
      <w:r>
        <w:rPr>
          <w:rStyle w:val="Grletter"/>
          <w:rFonts w:cs="Arial Unicode MS" w:ascii="Arial Unicode MS" w:hAnsi="Arial Unicode MS"/>
          <w:b/>
          <w:bCs/>
          <w:sz w:val="28"/>
          <w:szCs w:val="28"/>
        </w:rPr>
        <w:t>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Grletter"/>
          <w:b/>
          <w:bCs/>
          <w:sz w:val="28"/>
          <w:szCs w:val="28"/>
        </w:rPr>
        <w:t>Общие</w:t>
      </w:r>
      <w:r>
        <w:rPr>
          <w:rStyle w:val="Grletter"/>
          <w:rFonts w:cs="Arial Unicode MS" w:ascii="Arial Unicode MS" w:hAnsi="Arial Unicode MS"/>
          <w:b/>
          <w:bCs/>
          <w:sz w:val="28"/>
          <w:szCs w:val="28"/>
        </w:rPr>
        <w:t>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Grletter"/>
          <w:b/>
          <w:bCs/>
          <w:sz w:val="28"/>
          <w:szCs w:val="28"/>
        </w:rPr>
        <w:t>положени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открытого литературного конкурса имени Петра Суханова (далее - положение) определяет порядок организации и проведения открытого литературного конкурса имени Петра Суханова (далее – конкурс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увековечивания памяти сургутского поэта Петра Суханова, продолжения литературных традиций, которым он следовал и развивал на протяжении всей своей творческой жизни; выявления и поддержки талантливых молодых поэтов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Организаторы конкурс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епартамент культуры, молодежной политики и спорта Администрации города Сургут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ой общественный фонд развития российской словесности «Словесность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социация писателей Урал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ие в конкурсе может принять любой поэт, литературный критик не младше 18 лет независимо от места проживан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роки </w:t>
      </w:r>
      <w:r>
        <w:rPr>
          <w:rStyle w:val="StrongEmphasis"/>
          <w:b w:val="false"/>
          <w:sz w:val="28"/>
          <w:szCs w:val="28"/>
        </w:rPr>
        <w:t>проведения конкурс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Конкурс проводится с 01 января по 18 февраля 201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5.2. </w:t>
      </w:r>
      <w:r>
        <w:rPr>
          <w:sz w:val="28"/>
          <w:szCs w:val="28"/>
        </w:rPr>
        <w:t>Прием заявок и конкурсных работ с 01 по 3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Награждение участников конкурса 18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 день рождения Петра Антоновича Суханов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rStyle w:val="Grletter"/>
          <w:b/>
          <w:bCs/>
          <w:sz w:val="28"/>
          <w:szCs w:val="28"/>
        </w:rPr>
        <w:t>2.</w:t>
      </w:r>
      <w:r>
        <w:rPr>
          <w:rStyle w:val="Grletter"/>
          <w:rFonts w:cs="Arial Unicode MS" w:ascii="Arial Unicode MS" w:hAnsi="Arial Unicode MS"/>
          <w:b/>
          <w:bCs/>
          <w:sz w:val="28"/>
          <w:szCs w:val="28"/>
        </w:rPr>
        <w:t>​</w:t>
      </w:r>
      <w:r>
        <w:rPr>
          <w:rStyle w:val="Appleconvertedspace"/>
          <w:b/>
          <w:bCs/>
          <w:sz w:val="28"/>
          <w:szCs w:val="28"/>
        </w:rPr>
        <w:t> Номинации конкурса</w:t>
      </w:r>
    </w:p>
    <w:p>
      <w:pPr>
        <w:pStyle w:val="Heading2"/>
        <w:spacing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эзия» (стихотворение, подборка стихотворений, книга стихов, вышедших в печать за последние два года до начала настоящего конкурса)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«Поэтическая критика» (литературоведческие статьи, публицистические сборники, критические обзоры)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«Поэтический дебют» (номинация для молодых авторов в возрасте от 18 до 35 лет</w:t>
      </w:r>
      <w:r>
        <w:rPr>
          <w:sz w:val="28"/>
          <w:szCs w:val="28"/>
        </w:rPr>
        <w:t>).</w:t>
      </w:r>
    </w:p>
    <w:p>
      <w:pPr>
        <w:pStyle w:val="Style21"/>
        <w:spacing w:before="0" w:after="0"/>
        <w:ind w:firstLine="567"/>
        <w:jc w:val="both"/>
        <w:rPr>
          <w:rStyle w:val="Grletter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Style w:val="Grletter"/>
          <w:sz w:val="28"/>
          <w:szCs w:val="28"/>
        </w:rPr>
      </w:pPr>
      <w:r>
        <w:rPr>
          <w:rStyle w:val="Grletter"/>
          <w:sz w:val="28"/>
          <w:szCs w:val="28"/>
        </w:rPr>
        <w:t>3. Требования к содержанию и оформлению конкурсных работ, порядок подачи заявки на участие в конкурс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1. Для</w:t>
      </w:r>
      <w:r>
        <w:rPr>
          <w:color w:val="000000"/>
          <w:sz w:val="28"/>
          <w:szCs w:val="28"/>
        </w:rPr>
        <w:t xml:space="preserve"> участия в конкурсе необходимо представить в организационный комитет, согласно разделу 4 настоящего положения, конкурсные работы по номинациям конкурса, указанным в разделе 2 настоящего положения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cg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или почтой России по адресу: 628412, ул. Республики 78/1, г. Сургут, Ханты-Мансийский автономный округ, Тюменская область, Центральная городская библиотека им. А.С. Пушкина.</w:t>
      </w:r>
    </w:p>
    <w:p>
      <w:pPr>
        <w:pStyle w:val="Style21"/>
        <w:spacing w:before="0" w:after="0"/>
        <w:ind w:firstLine="567"/>
        <w:jc w:val="both"/>
        <w:rPr>
          <w:rStyle w:val="Grletter"/>
          <w:sz w:val="28"/>
          <w:szCs w:val="28"/>
        </w:rPr>
      </w:pPr>
      <w:r>
        <w:rPr>
          <w:color w:val="000000"/>
          <w:sz w:val="28"/>
          <w:szCs w:val="28"/>
        </w:rPr>
        <w:t>3.2. Конкурсные р</w:t>
      </w:r>
      <w:r>
        <w:rPr>
          <w:rStyle w:val="Grletter"/>
          <w:sz w:val="28"/>
          <w:szCs w:val="28"/>
        </w:rPr>
        <w:t xml:space="preserve">аботы должны быть оформлены на компьютере, формат: А4, 14-й кегль, шрифт – </w:t>
      </w:r>
      <w:r>
        <w:rPr>
          <w:rStyle w:val="Grletter"/>
          <w:sz w:val="28"/>
          <w:szCs w:val="28"/>
          <w:lang w:val="en-US"/>
        </w:rPr>
        <w:t>Times</w:t>
      </w:r>
      <w:r>
        <w:rPr>
          <w:rStyle w:val="Grletter"/>
          <w:sz w:val="28"/>
          <w:szCs w:val="28"/>
        </w:rPr>
        <w:t xml:space="preserve"> </w:t>
      </w:r>
      <w:r>
        <w:rPr>
          <w:rStyle w:val="Grletter"/>
          <w:sz w:val="28"/>
          <w:szCs w:val="28"/>
          <w:lang w:val="en-US"/>
        </w:rPr>
        <w:t>New</w:t>
      </w:r>
      <w:r>
        <w:rPr>
          <w:rStyle w:val="Grletter"/>
          <w:sz w:val="28"/>
          <w:szCs w:val="28"/>
        </w:rPr>
        <w:t xml:space="preserve"> </w:t>
      </w:r>
      <w:r>
        <w:rPr>
          <w:rStyle w:val="Grletter"/>
          <w:sz w:val="28"/>
          <w:szCs w:val="28"/>
          <w:lang w:val="en-US"/>
        </w:rPr>
        <w:t>Roman</w:t>
      </w:r>
      <w:r>
        <w:rPr>
          <w:rStyle w:val="Grletter"/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курсные работы сопровождаются заявкой на участие в конкурсе по форме согласно  приложению 2 к настоящему положению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конкурс принимаются конкурсные работы, созданные на русском языке; переводы к участию в конкурсе не допускаютс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Представленные в </w:t>
      </w:r>
      <w:r>
        <w:rPr>
          <w:sz w:val="28"/>
          <w:szCs w:val="28"/>
        </w:rPr>
        <w:t>организационный комитет</w:t>
      </w:r>
      <w:r>
        <w:rPr>
          <w:color w:val="000000"/>
          <w:sz w:val="28"/>
          <w:szCs w:val="28"/>
        </w:rPr>
        <w:t xml:space="preserve"> работы не рецензируются и не возвращаются.</w:t>
      </w:r>
    </w:p>
    <w:p>
      <w:pPr>
        <w:pStyle w:val="Heading2"/>
        <w:spacing w:before="0" w:after="0"/>
        <w:ind w:firstLine="567"/>
        <w:rPr>
          <w:rStyle w:val="Grletter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rPr>
          <w:rStyle w:val="Grletter"/>
          <w:b/>
          <w:b/>
          <w:bCs/>
          <w:sz w:val="28"/>
          <w:szCs w:val="28"/>
        </w:rPr>
      </w:pPr>
      <w:r>
        <w:rPr>
          <w:rStyle w:val="Grletter"/>
          <w:b/>
          <w:bCs/>
          <w:sz w:val="28"/>
          <w:szCs w:val="28"/>
        </w:rPr>
        <w:t>4. Организационный комитет и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подготовки и проведения конкурса создается организационный комитет (далее – оргкомитет) в составе согласно приложению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существляет информационное обеспечение конкурса, проводит отбор кандидатов, прием представляемых работ, готовит предложения по составу жюри, награждению и выполняет другую работу, связанную с проведением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rStyle w:val="StrongEmphasis"/>
          <w:b w:val="false"/>
          <w:sz w:val="28"/>
          <w:szCs w:val="28"/>
        </w:rPr>
        <w:t xml:space="preserve">В состав жюри конкурса входят </w:t>
      </w:r>
      <w:r>
        <w:rPr>
          <w:sz w:val="28"/>
          <w:szCs w:val="28"/>
        </w:rPr>
        <w:t>филологи, писатели, поэты, деятели культуры и искусств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</w:rPr>
        <w:t xml:space="preserve"> Состав жюри формируется на заседании оргкомитета и оформляется протоколом, подписываемым председательствующим на заседании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Жюри конкурса осуществляет оценку конкурсных работ по 10-бальной системе по критериям, указанным в разделе 5 настоящего положения и определяет по 3 победителя конкурса (1, 2, 3 место) в каждой номинации. Оценки указываются в оценочных листах по форме согласно приложению 3 к настоящему положению. Решения жюри принимаютс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венстве голосов дополнительное право голоса имеет председательствующий на заседании жюри. Решение жюри является окончательным, обсуждению и пересмотру не подлежит. Жюри имеет право присудить специальные призы.</w:t>
      </w:r>
    </w:p>
    <w:p>
      <w:pPr>
        <w:pStyle w:val="Normal"/>
        <w:ind w:firstLine="567"/>
        <w:jc w:val="both"/>
        <w:rPr>
          <w:rStyle w:val="Grletter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rStyle w:val="Grletter"/>
          <w:b/>
          <w:b/>
          <w:bCs/>
          <w:sz w:val="28"/>
          <w:szCs w:val="28"/>
        </w:rPr>
      </w:pPr>
      <w:r>
        <w:rPr>
          <w:rStyle w:val="Grletter"/>
          <w:b/>
          <w:bCs/>
          <w:sz w:val="28"/>
          <w:szCs w:val="28"/>
        </w:rPr>
        <w:t>5. Критерии оценки работ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тветствие работы номинации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игинальность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ворческий подход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удожественная ценность работ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льтура письменной речи.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е допускается представление на конкурс следующих работ: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убликованных ранее двух лет, предшествующих конкурсу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ужих работ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 с нарушением требований к оформлению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 с языковой безграмотностью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ржащих ненормативную лексику;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содержащих политическую, религиозную и иного рода пропаганду, призывы к национальной, расовой розне.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rStyle w:val="Grletter"/>
          <w:b/>
          <w:bCs/>
          <w:sz w:val="28"/>
          <w:szCs w:val="28"/>
        </w:rPr>
        <w:t>6. Подведение итогов конкурса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Итоги конкурса подводятся членами жюри конкурса в срок с 01 по 16 феврал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бедителями конкурса в каждой номинации считаются участники, чья работа набрала наибольшее количество баллов в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На основании протокола заседания жюри конкурса, победителям в каждой номинации присуждаются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 в денежной форме, остальным участникам конкурса вручается диплом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формируется за счет спонсорских средств.</w:t>
      </w:r>
    </w:p>
    <w:p>
      <w:pPr>
        <w:pStyle w:val="11"/>
        <w:shd w:fill="auto" w:val="clear"/>
        <w:tabs>
          <w:tab w:val="clear" w:pos="709"/>
          <w:tab w:val="left" w:pos="71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Общественные и коммерческие структуры, про</w:t>
        <w:softHyphen/>
        <w:t>мышленные предприятия имеют право вручать специальные поощритель</w:t>
        <w:softHyphen/>
        <w:t>ные приз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 Результаты конкурса размещаются в средствах массовой информации и на официальном Интернет-сайте Администрации горо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Соблюдение авторских пр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ава на использование работ принадлежат авторам. Работы должны сопровождаться разрешением участников конкурса на использование материалов организаторами и учредителем конкурса. Без разрешения работы к конкурсу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рганизаторы конкурса оставляют за собой право использовать любые работы для освещения конкурса, их публикацию и массового распространения на территории автономного округа. Права авторов соблюдаются в соответствии с гражданским законодательством Российской Федерации.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крытого литературного конкурс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открытого литературного конкурса имени Петра Су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6"/>
        <w:gridCol w:w="6777"/>
      </w:tblGrid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А.Р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щак Н.В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филологического образования и журналистики сургутского государственного педагогического университета, заместитель председателя организационного комитет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.О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городского общественного фонда развития российской словесности «Словесность»,  заведующий отделом изучения историко-культурного наследия муниципального бюджетного учреждения историко-культурный центр «Старый Сургут», секретарь организационного комитет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Я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В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Централизованная библиотечная система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Сургутская филармо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С.П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поэт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ев С.А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городского общественного фонда развития российской словесности «Словесность»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арова А.П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кафедры филологического образования и журналистики государственного образовательного учреждения высшего профессионального образования ХМАО – Югры «Сургут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й Т.А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зейной, библиотечной деятельности и туризма управления культуры департамента культуры, молодежной политики и спорта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крытого литературного конкурса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ind w:firstLine="623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литературном конкур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машний адрес  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ин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с указанием индекса населенного пункта)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 (с указанием международного кода)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ата «____» ________ 20____ год              Подпись    ___________________</w:t>
      </w:r>
    </w:p>
    <w:p>
      <w:pPr>
        <w:pStyle w:val="Normal"/>
        <w:tabs>
          <w:tab w:val="clear" w:pos="709"/>
          <w:tab w:val="left" w:pos="6946" w:leader="none"/>
          <w:tab w:val="left" w:pos="7230" w:leader="none"/>
        </w:tabs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left="360" w:hanging="0"/>
        <w:jc w:val="center"/>
        <w:rPr/>
      </w:pPr>
      <w:r>
        <w:rPr/>
        <w:t>на использование конкурсных материалов и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автора / законного предста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зрешаю организаторам и учредителям конкурса использовать конкурсную работу, направленную на открытый литературный конкурс имени Петра Суханова, для освещения конкурса, ее публикацию и массового распространения на территории автономного округа с обязательным указанием авторства, а также осуществлять обработку персональных данных, указанных в форме заявки на участие в открытом литературном конкурсе имени Петра Сух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конкурса / законного представителя автора________________________</w:t>
      </w:r>
    </w:p>
    <w:p>
      <w:pPr>
        <w:pStyle w:val="Normal"/>
        <w:ind w:left="6521" w:firstLine="709"/>
        <w:jc w:val="right"/>
        <w:rPr/>
      </w:pPr>
      <w:r>
        <w:rPr/>
      </w:r>
    </w:p>
    <w:p>
      <w:pPr>
        <w:pStyle w:val="Normal"/>
        <w:ind w:left="7230" w:firstLine="141"/>
        <w:rPr>
          <w:b/>
          <w:b/>
        </w:rPr>
      </w:pPr>
      <w:r>
        <w:rPr/>
        <w:t>дата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Grletter">
    <w:name w:val="gr-lett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69" w:before="360" w:after="0"/>
      <w:ind w:firstLine="3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b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9:00Z</dcterms:created>
  <dc:creator>Ганущак</dc:creator>
  <dc:description/>
  <dc:language>en-US</dc:language>
  <cp:lastModifiedBy>Якушева Жанна Александровна</cp:lastModifiedBy>
  <cp:lastPrinted>2014-01-15T14:54:00Z</cp:lastPrinted>
  <dcterms:modified xsi:type="dcterms:W3CDTF">2014-01-23T04:29:00Z</dcterms:modified>
  <cp:revision>2</cp:revision>
  <dc:subject/>
  <dc:title/>
</cp:coreProperties>
</file>