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 проектам   планировок территории города Сургута в части красных линий улиц по следующим объектам:</w:t>
      </w:r>
    </w:p>
    <w:p>
      <w:pPr>
        <w:pStyle w:val="Style17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-    «Улица Автомобилистов (улица 3 «ЗР») от улицы Западная  (улица 1 «ЗР») до УТТ 5 «СНГ»;</w:t>
      </w:r>
    </w:p>
    <w:p>
      <w:pPr>
        <w:pStyle w:val="Style17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-    «Улица Западная (1 «ЗР») от развязки № 10 до котельной № 14»;</w:t>
      </w:r>
    </w:p>
    <w:p>
      <w:pPr>
        <w:pStyle w:val="Style17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-    «Улица 7 СР» от развязки № 11 до развязки  № 40;</w:t>
      </w:r>
    </w:p>
    <w:p>
      <w:pPr>
        <w:pStyle w:val="Normal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  <w:t>- «Объездная автомобильная дорога к дачным кооперативам     «Черемушки», «Север-1», «Север-2» в обход гидротехнических сооружений ГРЭС-1 и ГРЭС-2;</w:t>
      </w:r>
    </w:p>
    <w:p>
      <w:pPr>
        <w:pStyle w:val="Normal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  <w:t>- внесение изменений в постановление Администрации № 4334 от  08.06.2012 по проектам планировок территории города Сургута  «Поселок Таежный в г. Сургуте», «Поселок Гидростроитель в г. Сургуте», «Поселок Лунный в г. Сургуте» в части красных линий улиц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 основании постановления Главы</w:t>
      </w:r>
      <w:r>
        <w:rPr>
          <w:sz w:val="22"/>
          <w:szCs w:val="22"/>
        </w:rPr>
        <w:t xml:space="preserve"> города от 05.11.2013 </w:t>
      </w:r>
      <w:r>
        <w:rPr>
          <w:bCs/>
          <w:sz w:val="22"/>
          <w:szCs w:val="22"/>
        </w:rPr>
        <w:t xml:space="preserve">№ </w:t>
      </w:r>
      <w:r>
        <w:rPr>
          <w:sz w:val="22"/>
          <w:szCs w:val="22"/>
        </w:rPr>
        <w:t>102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О назначении публичных слушаний по проектам планировок территории города Сургута в части красных линий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Орган, уполномоченный на проведение публичных слушаний: департамент архитектуры и градостроительства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9.12.2013 года в 10.00 часов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835"/>
        <w:gridCol w:w="3118"/>
        <w:gridCol w:w="340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 рассмотренный на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департамента архитектуры и градо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 планировки территории города Сургута в части красных линий по объектам: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Улица Автомобилистов (улица 3 «ЗР») от улицы Западная  (улица 1 «ЗР») до УТТ 5 «СНГ»;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лица Западная (1 «ЗР») от развязки № 10 до котельной № 14»;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лица 7 СР» от развязки № 11 до развязки  № 40.</w:t>
            </w:r>
          </w:p>
          <w:p>
            <w:pPr>
              <w:pStyle w:val="Normal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right="-6"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3г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 Гужва Б.Н.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both"/>
              <w:rPr/>
            </w:pPr>
            <w:r>
              <w:rPr>
                <w:sz w:val="22"/>
                <w:szCs w:val="22"/>
              </w:rPr>
              <w:t>1.1. В какой системе координат будет передаваться документация, в МСК-86?</w:t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Г переходит в  МСК-86. Документы и практически всю градостроительную  проектную документацию перевели в МСК-86. Этот момент необходимо уточнить и передать в нужной системе коорди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 xml:space="preserve"> С ООО «ИТП</w:t>
            </w:r>
            <w:r>
              <w:rPr>
                <w:sz w:val="22"/>
                <w:szCs w:val="22"/>
              </w:rPr>
              <w:t xml:space="preserve"> «ГРАД»  заключен муниципальный контракт № 133/2013 на выполнение научно-исследовательских работ: «Совершенствование системы управления градостроительным развитием городского округа города Сургута»</w:t>
            </w:r>
            <w:r>
              <w:rPr/>
              <w:t xml:space="preserve">, в рамках которой </w:t>
            </w:r>
            <w:r>
              <w:rPr>
                <w:sz w:val="22"/>
                <w:szCs w:val="22"/>
              </w:rPr>
              <w:t>запланирована разработка проекта планировки всей улично-дорожной сети  с учетом  новых решений нового генерального плана</w:t>
            </w:r>
            <w:r>
              <w:rPr/>
              <w:t>, границ зон и отводов земельных участков в МСК-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1.1. Работы выполнялись в рамках исполнения муниципального контракта №3/2012, заключенным с ОАО «ЗапСибЗНИИЭП», где передача проектной документации  в МСК-86 не оговаривалась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2. Гужва Б.Н.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6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26"/>
              <w:jc w:val="both"/>
              <w:rPr/>
            </w:pPr>
            <w:r>
              <w:rPr>
                <w:sz w:val="22"/>
                <w:szCs w:val="22"/>
              </w:rPr>
              <w:t>1.2. О проработке на соответствие правилам землепользования и застройки.</w:t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относятся  проекты с правилами землепользования и застройки - зона ИТ.1?</w:t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умевает ли изменение границ красных линий изменение территориальной зоны ИТ.1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осле утверждения проектов планировок в части красных линий улиц, ДАиГ выйдет с предложением о внесении изменений в Правила землепользования и застройки в соответствии с границами утвержденных красных ли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1.2.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ятые проектные   решения по утвержденной документации по планировке являются основанием для внесения изменений в Правила землепользования и застройки.</w:t>
            </w:r>
          </w:p>
          <w:p>
            <w:pPr>
              <w:pStyle w:val="Normal"/>
              <w:ind w:left="57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3. Гужва Б.Н.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26"/>
              <w:jc w:val="both"/>
              <w:rPr/>
            </w:pPr>
            <w:r>
              <w:rPr>
                <w:sz w:val="22"/>
                <w:szCs w:val="22"/>
              </w:rPr>
              <w:t xml:space="preserve">1.3. Учтен ли газопровод Горгаза,  который идет на котельную по ул. Западная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объект - котельная подлежит реконструкции и есть вопросы по отводу земельного уча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.3. С ООО «ИТП «ГРАД»  заключен муниципальный контракт № 133/2013 на выполнение научно-исследовательских работ: «Совершенствование системы управления градостроительным развитием городского округа города Сургута», в рамках которой запланирована разработка проекта планировки всей улично-дорожной сети  с учетом  новых решений нового генерального плана, границ зон и отводов земельных уча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азработка проектов планировок выполнены  с учетом существующей капитальной застройки и границ землеотводов.</w:t>
            </w:r>
          </w:p>
          <w:p>
            <w:pPr>
              <w:pStyle w:val="Normal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газопровод учтен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4. Гужва Б.Н.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57" w:right="113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3" w:firstLine="426"/>
              <w:jc w:val="both"/>
              <w:rPr/>
            </w:pPr>
            <w:r>
              <w:rPr>
                <w:sz w:val="22"/>
                <w:szCs w:val="22"/>
              </w:rPr>
              <w:t xml:space="preserve">1. 4. Как учитывались городские леса в соответствии с утвержденными материалами лесоустройства, в частности по ул. Западная?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позиция управления по природопользованию и экологии?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.4.1. Получены положительные согласования управления по природопользованию и эколог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.4.2. Материалы по  лесоустройству учтены  в соответствии с утвержденным Генпланом гор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сов А.В.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ли все согласования со структурными подразделениями Администрации горо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</w:t>
            </w:r>
            <w:r>
              <w:rPr/>
              <w:t xml:space="preserve">олучены положительные согласования </w:t>
            </w:r>
            <w:r>
              <w:rPr>
                <w:sz w:val="22"/>
                <w:szCs w:val="22"/>
              </w:rPr>
              <w:t>структурных подразделений Администрации гор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2"/>
                <w:szCs w:val="22"/>
              </w:rPr>
              <w:t>Внесение изменений в постановление Администрации № 4334 от  08.06.2012 по проектам планировок территории города Сургута  «Поселок Таежный в г. Сургуте», «Поселок Гидростроитель в г. Сургуте», «Поселок Лунный в г. Сургуте» в части красных линий улиц.</w:t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 Гужва Б.Н.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6" w:firstLine="42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26"/>
              <w:jc w:val="both"/>
              <w:rPr/>
            </w:pPr>
            <w:r>
              <w:rPr>
                <w:sz w:val="22"/>
                <w:szCs w:val="22"/>
              </w:rPr>
              <w:t>2.1. При подготовке границ красных линий не был учтен земельный участок под строительство торгового центра по ул. Тюменская, пос. Гидростроитель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нная часть поселка не входит в границы рассматриваемой территории, не является вопросом данных публичных слушаний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Усов А.В.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26"/>
              <w:jc w:val="both"/>
              <w:rPr/>
            </w:pPr>
            <w:r>
              <w:rPr>
                <w:sz w:val="22"/>
                <w:szCs w:val="22"/>
              </w:rPr>
              <w:t>2.2. Получены ли все согласования со структурными подразделениями Администрации города?</w:t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роектировщику предоставить проектную документацию для утверждения, оформленную в соответствии с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ребованиями, установленными Градостроительным кодексом РФ, РДС 30-201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2. При согласовании проектов планировок в части красных линий улиц (постановление № 4334 от 08.06.2012), схем межевания  поселков (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я Администрации города от 16.07.2013г. № 5111;</w:t>
              </w:r>
            </w:hyperlink>
            <w:r>
              <w:rPr>
                <w:sz w:val="22"/>
                <w:szCs w:val="22"/>
              </w:rPr>
              <w:t xml:space="preserve"> от  16.07.2013г. № 5110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;</w:t>
              </w:r>
            </w:hyperlink>
            <w:r>
              <w:rPr>
                <w:sz w:val="22"/>
                <w:szCs w:val="22"/>
              </w:rPr>
              <w:t xml:space="preserve"> от 29.12.2012 № 10085)  п</w:t>
            </w:r>
            <w:r>
              <w:rPr/>
              <w:t xml:space="preserve">олучены положительные согласования </w:t>
            </w:r>
            <w:r>
              <w:rPr>
                <w:sz w:val="22"/>
                <w:szCs w:val="22"/>
              </w:rPr>
              <w:t>структурных подразделений Администрации гор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Усов А.В.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26"/>
              <w:jc w:val="both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color w:val="000000"/>
                <w:sz w:val="22"/>
                <w:szCs w:val="22"/>
              </w:rPr>
              <w:t>По поселку Таежный будут какие-то изменения?</w:t>
            </w:r>
          </w:p>
          <w:p>
            <w:pPr>
              <w:pStyle w:val="Normal"/>
              <w:ind w:right="-6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2.3. И</w:t>
            </w:r>
            <w:r>
              <w:rPr>
                <w:sz w:val="22"/>
                <w:szCs w:val="22"/>
              </w:rPr>
              <w:t>зменений в постановление Администрации № 4334 от  08.06.2012 по проекту планировки территории города Сургута  «Поселок Таежный в г. Сургуте»  в части красных линий улиц не вносится ввиду отсутствия проектных предложени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 планировки территории города Сургута в части красных линий по объекту:</w:t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здная автомобильная дорога к дачным кооперативам     «Черемушки», «Север-1», «Север-2» в обход гидротехнических сооружений ГРЭС-1 и ГРЭС-2»- 1,2,3* этап строительства дороги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1. Гужва Б.Н.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6"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26"/>
              <w:jc w:val="both"/>
              <w:rPr/>
            </w:pPr>
            <w:r>
              <w:rPr>
                <w:sz w:val="22"/>
                <w:szCs w:val="22"/>
              </w:rPr>
              <w:t xml:space="preserve">3.1. Вопрос относительно примыкания автодороги, съезд на Банный с объездной, к фермерам. При разработке проекта учитывались границы предоставленных земельных участков?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ООО «ИТП «ГРАД»  заключен муниципальный контракт № 133/2013 на выполнение научно-исследовательских работ: «Совершенствование системы управления градостроительным развитием городского округа города Сургута», в рамках которой запланирована разработка проекта планировки всей улично-дорожной сети  с учетом  новых решений нового генерального плана, границ зон и отводов земельных уча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3.1.1. Красные линии разработаны в границах, определенных заданием на проектирование объек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2. Гужва Б.Н.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6"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26"/>
              <w:jc w:val="both"/>
              <w:rPr/>
            </w:pPr>
            <w:r>
              <w:rPr>
                <w:sz w:val="22"/>
                <w:szCs w:val="22"/>
              </w:rPr>
              <w:t>3.2. Почему красные линии не были пробиты до конца землеотвода под фермерское хозяйство?</w:t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но ли доработать дальше эти красные линии, опустить их до конца землеотвода?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Объем  данной проектной работы предусматривался в пределах отвода полосы Восточной объездной дороги, согласно заданию на проектирование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Усов А.В.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26"/>
              <w:jc w:val="both"/>
              <w:rPr/>
            </w:pPr>
            <w:r>
              <w:rPr>
                <w:sz w:val="22"/>
                <w:szCs w:val="22"/>
              </w:rPr>
              <w:t>3.3. Получены ли все согласования со структурными подразделениями Администрации города?</w:t>
            </w:r>
          </w:p>
          <w:p>
            <w:pPr>
              <w:pStyle w:val="Normal"/>
              <w:ind w:right="-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3.3. Представить на утверждение </w:t>
            </w:r>
            <w:r>
              <w:rPr>
                <w:sz w:val="22"/>
                <w:szCs w:val="22"/>
              </w:rPr>
              <w:t>проект  планировки территории города Сургута в части красных линий по объек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ъездная автомобильная дорога к дачным кооперативам: «Черемушки», «Север-1», «Север-2» в обход гидротехнических сооружений ГРЭС-1 и ГРЭС-2»  в части 1,2,3 этапов автодорог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Получены </w:t>
            </w:r>
            <w:r>
              <w:rPr/>
              <w:t xml:space="preserve">положительные согласования </w:t>
            </w:r>
            <w:r>
              <w:rPr>
                <w:sz w:val="22"/>
                <w:szCs w:val="22"/>
              </w:rPr>
              <w:t xml:space="preserve">структурных подразделений Администрации города по 1,2,3 этап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и.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right="-27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27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27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27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27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27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27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right="-276" w:firstLine="708"/>
        <w:jc w:val="both"/>
        <w:rPr/>
      </w:pPr>
      <w:r>
        <w:rPr>
          <w:color w:val="000000"/>
          <w:sz w:val="22"/>
          <w:szCs w:val="22"/>
        </w:rPr>
        <w:t>Департамент архитектуры и градостроительства рекомендует:</w:t>
      </w:r>
    </w:p>
    <w:p>
      <w:pPr>
        <w:pStyle w:val="Style17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проекты   планировок территории города Сургута в части красных линий по объектам:</w:t>
      </w:r>
    </w:p>
    <w:p>
      <w:pPr>
        <w:pStyle w:val="Style17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Улица Автомобилистов (улица 3 «ЗР») от улицы Западная  (улица 1 «ЗР») до УТТ 5 «СНГ»;</w:t>
      </w:r>
    </w:p>
    <w:p>
      <w:pPr>
        <w:pStyle w:val="Style17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Улица Западная (1 «ЗР») от развязки № 10 до котельной № 14»;</w:t>
      </w:r>
    </w:p>
    <w:p>
      <w:pPr>
        <w:pStyle w:val="Style17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Улица 7 СР» от развязки № 11 до развязки  № 40</w:t>
      </w:r>
    </w:p>
    <w:p>
      <w:pPr>
        <w:pStyle w:val="Normal"/>
        <w:ind w:left="57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 с проектными предложениями  разработчика – ОАО «ЗапСибЗНИИЭП».</w:t>
      </w:r>
    </w:p>
    <w:p>
      <w:pPr>
        <w:pStyle w:val="Normal"/>
        <w:ind w:left="57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Утвердить внесение изменений в постановление Администрации № 4334 от  08.06.2012 по проектам планировок территории города Сургута  «Поселок Гидростроитель в г. Сургуте», «Поселок Лунный в г. Сургуте» в части красных линий улиц в соответствии  с проектными предложениями  ОАО «ЗапСибЗНИИЭП» после предоставления разработчиком проектной документации для утверждения, оформленной в соответствии с </w:t>
      </w:r>
    </w:p>
    <w:p>
      <w:pPr>
        <w:pStyle w:val="Normal"/>
        <w:ind w:left="57" w:right="-2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ми, установленными Градостроительным кодексом РФ, РДС 30-201-98.</w:t>
      </w:r>
    </w:p>
    <w:p>
      <w:pPr>
        <w:pStyle w:val="Style17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Утвердить проект  планировки территории города Сургута в части красных линий по объекту:  «Объездная автомобильная дорога к дачным кооперативам     «Черемушки», «Север-1», «Север-2» в обход гидротехнических сооружений ГРЭС-1 и ГРЭС-2» - 1.2.3 этапы  в соответствии  с проектными предложениями  Заказчика МКУ «УКС», проектировщика - ООО «Союзпроектстрой».</w:t>
      </w:r>
    </w:p>
    <w:p>
      <w:pPr>
        <w:pStyle w:val="Normal"/>
        <w:ind w:left="57" w:right="-2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right="-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" w:right="-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6" w:hanging="0"/>
        <w:jc w:val="both"/>
        <w:rPr/>
      </w:pPr>
      <w:r>
        <w:rPr>
          <w:color w:val="000000"/>
        </w:rPr>
        <w:t xml:space="preserve">Директор департамента </w:t>
      </w:r>
    </w:p>
    <w:p>
      <w:pPr>
        <w:pStyle w:val="Normal"/>
        <w:ind w:right="-276" w:hanging="0"/>
        <w:jc w:val="both"/>
        <w:rPr>
          <w:color w:val="000000"/>
        </w:rPr>
      </w:pPr>
      <w:r>
        <w:rPr>
          <w:color w:val="000000"/>
        </w:rPr>
        <w:t>архитектуры и градостроительства                                                             А.А. Фокеев</w:t>
      </w:r>
    </w:p>
    <w:p>
      <w:pPr>
        <w:pStyle w:val="Normal"/>
        <w:ind w:right="-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76" w:hanging="0"/>
        <w:jc w:val="both"/>
        <w:outlineLvl w:val="0"/>
        <w:rPr>
          <w:color w:val="000000"/>
        </w:rPr>
      </w:pPr>
      <w:r>
        <w:rPr>
          <w:color w:val="000000"/>
        </w:rPr>
        <w:t>Организатор публичных слушаний</w:t>
      </w:r>
    </w:p>
    <w:p>
      <w:pPr>
        <w:pStyle w:val="Normal"/>
        <w:ind w:right="-276" w:hanging="0"/>
        <w:jc w:val="both"/>
        <w:rPr/>
      </w:pPr>
      <w:r>
        <w:rPr>
          <w:color w:val="000000"/>
        </w:rPr>
        <w:t>начальник ОГП ДАиГ                                                                                   А.А. Ракитский</w:t>
      </w:r>
    </w:p>
    <w:sectPr>
      <w:type w:val="nextPage"/>
      <w:pgSz w:orient="landscape" w:w="16838" w:h="11906"/>
      <w:pgMar w:left="907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 Заголовок 3 + влево Первая строка:  1 см"/>
    <w:basedOn w:val="Heading3"/>
    <w:qFormat/>
    <w:pPr>
      <w:numPr>
        <w:ilvl w:val="0"/>
        <w:numId w:val="0"/>
      </w:numPr>
      <w:ind w:left="851" w:firstLine="567"/>
      <w:jc w:val="left"/>
      <w:outlineLvl w:val="9"/>
    </w:pPr>
    <w:rPr>
      <w:rFonts w:eastAsia="Times New Roman"/>
      <w:b/>
      <w:sz w:val="32"/>
      <w:szCs w:val="20"/>
      <w:lang w:eastAsia="ja-JP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doc_download.php?id=134515" TargetMode="External"/><Relationship Id="rId3" Type="http://schemas.openxmlformats.org/officeDocument/2006/relationships/hyperlink" Target="http://www.admsurgut.ru/doc_download.php?id=1344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2:00Z</dcterms:created>
  <dc:creator> </dc:creator>
  <dc:description/>
  <cp:keywords/>
  <dc:language>en-US</dc:language>
  <cp:lastModifiedBy> </cp:lastModifiedBy>
  <cp:lastPrinted>2013-12-24T16:20:00Z</cp:lastPrinted>
  <dcterms:modified xsi:type="dcterms:W3CDTF">2013-12-24T11:05:00Z</dcterms:modified>
  <cp:revision>57</cp:revision>
  <dc:subject/>
  <dc:title>          Проект</dc:title>
</cp:coreProperties>
</file>