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убличных слушаний по вопросам внесения изменений в Правил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епользования и застройки на территории города Сургута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е слушания назначены постановлениями Главы города Сургута от 07.11.2013 № 104, от 15.11.2013 № 109, от 15.11.2013 № 111,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1.2013 № 112, от 15.11.2013 № 108, от 15.11.2013 № 110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8.12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3118"/>
        <w:gridCol w:w="3402"/>
        <w:gridCol w:w="3544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8.12.2013</w:t>
            </w:r>
          </w:p>
        </w:tc>
      </w:tr>
      <w:tr>
        <w:trPr>
          <w:trHeight w:val="30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1.-2 в результате увеличения, ПД.2 в результате уменьшения, для размещения земельного участка расположенного по адресу: город Сургут, поселок Кедровый, линия 8, дом 51, в одной зоне, в соответствии с пунктом 2 статьи 85 Земельного кодекса и оформления права собственности на земельный участ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явитель: </w:t>
            </w:r>
            <w:bookmarkStart w:id="0" w:name="_GoBack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ка Керимова Наиля З</w:t>
            </w:r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рулла кы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.В. Ус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заместитель директора департамента архитектуры и градостроительства Администрации горо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.З. Керимо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гражд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праве собственности на жилое стро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границах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соответствии представленных границ проекту межевания территории пос. Кедровый-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наличии права собственности на жилое стро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 оформлении прав на земельный участок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1.-2 в результате увеличения, ПД.2 в результате уменьшения, для формирования земельного участка с целью последующего оформления прав на земельный участок под жилым домом, расположенным по адресу: город Сургут, поселок Кедровый, линия 8, дом 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соответствии с проектом межевания территории поселка Кедровый-1 в городе Сургуте, утвержденным постановлением Администрации города от 29.12.2012 № 10086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3.-27А в результате уменьшения, ИТ.1 в результате увеличения, для предоставления земельного участка расположенного по адресу: город Сургут, микрорайон 27А, улица Нагорная, 48В, только в границах зоны ИТ.1, так как границы земельного участка представленные для рассмотрения частично расположены в территориальной зоне ОД.1.-10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гражданин Гайсин Сибагат Адигамович (представитель Григорьев Илья Владимирович по доверенности от 17.09.2013 № 86 АА 088388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.В. Григорь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Григорьев Илья Владимирович по доверенности от 17.09.2013 № 86 АА 088388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наличии права собственности на жилое строе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3.-27А в результате уменьшения, ИТ.1 в результате увеличения, для формирования земельного участка с целью последующего оформления прав на земельный участок под жилым домом, расположенным по адресу: город Сургут, улица Нагорная, дом 48В, только в границах зоны ИТ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ЗД.-8 в результате увеличения, ОД.1.-5 в результате уменьшения, для возможности проведения кадастровых работ и оформления права собственности на земельный участок под здание трансформаторной подстанции № 30, расположенный по адресу: город Сургут, улица Энергетиков, 14, территория СОКБ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ниципальное образование Сургут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.Н. Масло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учета и инвентаризации земель департамента имущественных и земельных отношений Администрации Сургут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не поступа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ЗД.-8 в результате увеличения, ОД.1.-5 в результате уменьшения, для формирования земельного участка с целью последующего оформления прав муниципальной собственности на земельный участок под зданием трансформаторной подстанции № 30, расположенным по адресу: город Сургут, улица Энергетиков, дом 14, территория СОК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2.-37 результате увеличения, Ж.3.-37 в результате уменьшения, для оформления земельного участка расположенного по адресу: город Сургут, микрорайон 37, под газорегуляторный пункт – 239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ГМУП «Городские тепловые се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формировании земельного участка в соответствии с проектом планировки и приведения его к одной территориальной зон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2.-37 результате увеличения,     Ж.3.-37 в результате уменьшения, для формирования земельного участка с целью последующего оформления прав на земельный участок под газорегуляторный пункт – 239 , расположенный по адресу: город Сургут, 37 микрорайо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соответствии с проектом планировки и проектом межевания территории микрорайона 37, утвержденным постановлением Администрации города от 29.03.2013 № 2049.</w:t>
            </w:r>
          </w:p>
        </w:tc>
      </w:tr>
      <w:tr>
        <w:trPr>
          <w:trHeight w:val="4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П.1.-XIX в результате увеличения, ИТ.1 в результате уменьшения, для раздела и приведения земельного участка с кадастровым номером 86:10:0101041:3, расположенного по адресу: город Сургут, улица Маяковского, 14, в соответствии с землеотвод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ГМУСП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Север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.А. Бондаренко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.А. Бондаренко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йс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фактическом расположении з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постройке здания до выделения границы территориальной зоны ИТ.1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целесообразности данного перево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формировании земельного участка под административным зданием и приведения его к одной территориальной зо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 утверждении красных ли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О ликвид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ГМУС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верное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О выгоде, в случае банкротства или ликвидации, распродажи имущества разделенными земельными участками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П.1.-XIX в результате увеличения, ИТ.1 в результате уменьшения, для приведения границ земельного участка с кадастровым номером 86:10:0101041:3 и объекта недвижимости к одной территориальной зоне, расположенного по адресу: город Сургут, Северный промрайон, улица Маяковского,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соответствии с п.2. ст.85 Земельного Кодекса РФ.</w:t>
            </w:r>
          </w:p>
        </w:tc>
      </w:tr>
      <w:tr>
        <w:trPr>
          <w:trHeight w:val="32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 в результате увеличения, П.2.-5 в результате уменьшения, для внесения изменений в материалы лесоустрой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авления по природопользованию и эколог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.В. Ус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заместитель директора департамента архитектуры и градостроительства Администрации горо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.М. Гапе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вный специалист отдела по природопользованию комитета по природопользованию и экологии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Айсин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.М. Гапе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вный специалист отдела по природопользованию комитета по природопользованию и экологии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.В. Ус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заместитель директора департамента архитектуры и градостроительства Администрации горо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цели перевода: сохранении баланса или зеленых насаждений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балансе городских лесов согласно п.6 ст. 105 Лесного кодекса, для внесения изменений в материалы лесоустрой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 отклонении вопроса, так как на данном участке можно было бы рассмотреть вопрос размещения дачных и садовых участ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рассмотрении данного земельного участка для определенной категории жите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 выведении из состава городских лесов территории – объездная автомобильная дорога к дачным кооперативам «Черемушки», подстанция «Исток»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 уменьшении баланса территории городских лесов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возмещении городских лесов за счет переводимой территории на 11 г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 промышленной зоне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 производственных предприятиях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О санитарно-защитных зонах;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 не допущении размещения дачных участков и садов в производственных зон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 в результате увеличения, П.2.-5 в результате уменьшения для внесения изменений в материалы лесоустрой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  А.А. Фокеев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урьева Вера Викторовна 52-82-55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мке Илона Карловна 52826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условно разрешенный вид использования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емельного участка или объекта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03.12.2013 № 120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8.12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3260"/>
        <w:gridCol w:w="4395"/>
        <w:gridCol w:w="2835"/>
        <w:gridCol w:w="2409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8.12.2013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разрешения на условно разрешенный вид использования земельного участка с кадастровым номером 86:10:0101035:1, общей площадью 1097 кв.м., расположенного по адресу: город Сургут, микрорайон 20А, ул. 30 лет Победы (ОД.2.-16), для строительства 4-х квартирного жил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Штоляков Дмитрий Олегович, Мазгаров Нурул-Ислам Рамазанович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.В.Назаров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женер сектора имущественных и земельных отношений производственно-технической службы филиала ОАО «Тюменьэнерг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згаров Ильяс Нурул-Исламович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.В. Ус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заместитель директора департамента архитектуры и градостроитель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Айсин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.А.Бондаренко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рганизации въезда и выез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троительстве автомобильной дороги на улицу Маяковско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гласовании выезда на улицу Маяковско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арегистрированных правах на земельный участ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ном проекте планировки микрорайона 20А, где решены все выезды и заезды на улицу Маяковского и 30 лет Побе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еобходимости выработать выверенную позицию и баланс, для того, чтобы не ущемлять заявителей в их правах и просмотреть другие гаражные кооперативы в зону, которая не позволит манипулировать данной ситуацией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носе гаражей и обращении заявителя в прокуратуру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ом, чтобы собственники земельных участков, собственники строений не ущемляли в ущерб архитектурному облику города назначение земельного участка или назначения строящегося з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ссмотрении на комиссии вопроса относительно исключения из видов разрешенного использования зоны ОД таких видов, как строительство в общественно-деловой зоне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ставлении разрешения на условно разрешенный вид использования земельного участка с кадастровым номером 86:10:0101035:1, общей площадью 1097 кв.м., расположенного по адресу: город Сургут, микрорайон 20А, ул. 30 лет Победы (ОД.2.-16), для строительства 4-х квартирного жил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оответствии с генеральным планом города Сургута, земельный участок с кадастровым номером 86:10:0101035:1, относится к зоне комплексов общественной застрой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соответствии с проектом планировки и проектом межевания территории микрорайона 20А, утвержденным постановлением Администрации города от 24.03.2009 № 1009, на земельном участке с кадастровым номером 86:10:0101035:1 не предусмотрено жилищное строитель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 результатам публичных слушаний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  А.А. Фок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урьева Вера Викторовна 528255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мке Илона Карловна 52826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условно разрешенный вид использования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емельного участка или объекта капитального строительств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03.12.2013 № 119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8.12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119"/>
        <w:gridCol w:w="3402"/>
        <w:gridCol w:w="2977"/>
        <w:gridCol w:w="2409"/>
      </w:tblGrid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8.12.2013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разрешения на условно разрешенный вид использования земельного участка с кадастровым номером 86:10:0101192:19, площадью 4618 кв.м., расположенного по адресу: город Сургут, пересечение ул. 30 лет Победы и пр. Мира (ОД.2.-12), для строительства объекта "Индивидуальный жилой дом со встроено-пристроенными помещениями общественного назначения и творческими мастерскими"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ООО Строительная Компания "Сургутстроймонтажсервис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Н. Пономарев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ООО Строительная Компания "Сургутстроймонтажсервис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Л.Ивано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.В.Валгушкин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ормирования земельных участков департамента архитектуры и градостроительства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Н. Пономарев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ООО Строительная Компания "Сургутстроймонтажсервис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Айсин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.В. Ус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заместитель директора департамента архитектуры и градостроительства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Айсин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.А.Бондаренко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Л. Иванов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.В. Ус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заместитель директора департамента архитектуры и градостроительства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.Э. Болотова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итель проектной организации ООО «Фор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оговоре аренды земельного участка № 66 от 16.02.2012г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ектных работах по основным видам разрешенного использования, которые ведутся с 2011г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бъекте проектирования – гостиничном комплексе и офис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щении парковок за «красной линией» улицы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ложении перевести пользование участком на условно разрешенные виды использования: многоквартирные жилые дома выше 10-ти этаж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ложении возведения 2-х подъездного жилого дома, этажностью 11-13 этаж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мастерских для архитекторов и художников членов Союза архитекторов России и Союза художников Росси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планируемого объек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, 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задолженности по договору аренды; Об отказе от права аренды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даже земельного под жилищное строительство через аукцио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чете санитарно-защитной зоны при проектировании объек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ектировании дома по всем санитарно-защитным нормам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чете этажности, мастерских и выставочных площадей при расчете парковочных машиномес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ссмотрении данного вопроса на Думе горо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решения предоставления разрешения или отказе в предоставлении такого разрешения Главой гор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, 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щении парковочных мест, на земельном участке, предоставленном под застройк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ссмотрении на Думе города подобных вопросов и получении на них отказ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ответствии границ земельного участка одной территориальной зоне и красным лин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щении мест для парковки за красными линиями, в соответствии с представленным проек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ормировании земельного участка под жилищное строительство и выделении его с аукциона, как предусмотрено законодательств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рушении закона о конкуренции – предоставление преимущества перед другими участниками рын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еобеспеченности соответствующей социальной инфраструктуро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рганизации частного детского сада и начальной школы в уровне первого эт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ставлении разрешения на условно разрешенный вид использования земельного участка с кадастровым номером 86:10:0101192:19, площадью 4618 кв.м., расположенного по адресу: город Сургут, пересечение ул. 30 лет Победы и пр. Мира (ОД.2.-12), для строительства объекта "Индивидуальный жилой дом со встроено-пристроенными помещениями общественного назначения и творческими мастерскими"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9 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оответствии со ст. 30.1 Земельного кодекса РФ, постановлением Администрации города от 07.12.2007 № 3999 «О предоставлении земельных участков для строительства» 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 учетом санитарно-защитных зон рядом расположенных объектов недвижим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 результатам публичных слушаний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   А.А. Фок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урьева Вера Викторовна 528255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мке Илона Карловна 528266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cp:keywords/>
  <dc:language>en-US</dc:language>
  <cp:lastModifiedBy>Гордеев Сергей Викторович</cp:lastModifiedBy>
  <cp:lastPrinted>2013-12-27T11:02:00Z</cp:lastPrinted>
  <dcterms:modified xsi:type="dcterms:W3CDTF">2014-01-10T06:08:00Z</dcterms:modified>
  <cp:revision>162</cp:revision>
  <dc:subject/>
  <dc:title>          Проект</dc:title>
</cp:coreProperties>
</file>