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а –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вещению хода разработк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од Сургут на период до 2030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7"/>
        <w:gridCol w:w="3685"/>
        <w:gridCol w:w="4111"/>
        <w:gridCol w:w="3827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этапа работ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инструменты /характер рабо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мероприятий медиа-плана по разработке проекта Стратегии 2030 на Интернет площадк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в он-лайн режиме по разработке Стратегии 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на телевидение информации об этапах и целях разработки Стратегии. Интервью по стратегическому планированию развития города на канале «СургутИнформТВ» программа «Новости Сургут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по разработке  проекта Стратег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 на телевидении  в телевизионном обзоре новостей  (ТВ ТРК «Сургутинтерновости») об основных итогах первого этапа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основных итогов первого этапа проекта в ходе интервью с представителем ТВ ТРК «Сургутинтернов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основных итогов выполнения  первого этапа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1.12.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окус-групп по направлениям развития Стратегии 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ус-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одходов и критериев по основным направлениям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гласованного и утвержденного  медиа-плана и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убличных слушаний проекта Стратегии 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едиа-плана и порядка публичных обсу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СМИ: «Зачем городу стратегия?: взгляды специалистов и мнения сургут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интервью, для общественного обсуждения и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материалы в СМИ: «Стратегия 2020: сильные стороны, дефициты и направления развития» (чем усилить?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материалы в СМИ: «Потенциал развития г. Сургута: сильные и слабые стороны горо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интервью, для общественного обс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материалы в СМИ: «Потенциал развития г. Сургута: внешние угрозы и возможнос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контент-анализа интервью и материалов СМИ, для общественного обсуждения и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материалы в СМИ: «Проблемное поле города Сургута: основные контекс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интервью и анализа СМИ, для общественного обс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материалы в СМИ: «Конкуренция городов в современном глобальном мире. С кем, за что и за кого конкурирует Сургу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интервью, для общественного обс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кция с презентацией основных результатов выполнения первого этапа  по направлениям и разработки образа будущего города  по основным направлениям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человеческого капит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-практического семинара на тему «Развитие человеческого капитала северных го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жданское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ологическая ср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мышленный и инновационный 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ЖК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чественные товары и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овременное градостроительств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гос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е СурГУ и других вузов города по профильным направлениям, представители профильных департаментов Администрации города, представители общественных организаций, политических пар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изация стратегических показателей,  детализация информации для определения Стратегии, определение методов обработки,  прогнозирования и предоставления информации для широкого обсуждения в средствах массовой информации *, Интернет, публичных слушаниях по каждому напр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материал согласно ТЗ, прогнозные таблицы, основные стратегические направления по образу будущего социально-экономического развит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ждому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материалы в СМИ: «Стратегии развития северных городов: что может пригодиться Сургуту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ис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материалы в СМИ: «Образ города глазами сургутя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интервью и фокус-групп, для общественного обсуждения и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материалы в СМИ: «Городские сообщества и их  лидеры: кого Вы считаете субъектами развития города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интервью и фокус-групп, для общественного обсуждения и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материалы в СМИ: «4 сценария развития Сургута: оцениваем вероят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синтеза материалов экспертных интервью, для общественного обсуждения и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материалы в СМИ: «Модели развития городов: в чем миссия Сургута и Администрации города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интервью и фокус-групп, для общественного обсуждения и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-практической конференции по проблемам стратегического управления городским хозяйством и разработки Страте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гос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 заказчика. Коллектив ученых  СУРГУ и других вузов города , специалистов г.Санкт-Петербурга, г.Москвы  с привлечением всех заинтересованных сторон в разработке Страте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зможных вариантов стратегического управления и прогнозирования развит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концептуального подхода к разработке Стратегии социально-экономического развития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ы докл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хода и результатов конференции в С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оду и итогам конфер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материалы в СМИ: «Контуры дерева целей будущей городской политики (Стратегии 2030): приоритеты стратегических измене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боты групп по целеполаг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апре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хода и результатов сессий рабочих групп по приоритетным направлениям развития города в С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боты  экспертных сессий рабочих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среди студентов «Стратегический образ г. Сургута: вижион молоды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гос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, магистранты, аспиранты всех вузов г. Сург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й проект стратегического развития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.03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ого стола»  на площадке СургутинформТВ, предоставление информации в местных газе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 возможных вариантов реализации  Стратегии по направлениям  путем интерактивного голосования по выбранным стратегическим приорит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й отче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хода и результатов стратегической сессии в С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е обсуждения проекта Стратег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гос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законодательной и исполнительной власти города, разработчики проекта, представители общественных организаций и политических пар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согласования результатов  предварительного варианта Страте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трате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МИ  программ по каждому направлению стратег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ресурсного обеспечения выполнения программ стратегического развития по каждому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(уточненный) отчета по НИР с указанием основных стратегических ориентиров развития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териалов для создания эскиза бук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-практической конференции по итогам работы над проектом Страте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гос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 заказчика. Коллектив ученых  СУРГУ и других вузов города, профильных специалистов с привлечением всех заинтересованных сторон в разработке Страте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механизма  стратегического управления горо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тезисов докла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зентация Стратегии» на День города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тоговых стратегических показателей по направле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тогового отчета по разработке проекта Стратегии социально-экономического развития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согла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й отчет с предоставлением систематизированной информации по проекту Стратегии социально-экономического развития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на заседание Думы города об утверждении Стратег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Думы города 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9638" w:leader="none"/>
        </w:tabs>
        <w:autoSpaceDE w:val="false"/>
        <w:spacing w:lineRule="auto" w:line="240" w:before="0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01:00Z</dcterms:created>
  <dc:creator>Владимир</dc:creator>
  <dc:description/>
  <dc:language>en-US</dc:language>
  <cp:lastModifiedBy>Семенов Ю.О.</cp:lastModifiedBy>
  <cp:lastPrinted>2013-10-07T11:19:00Z</cp:lastPrinted>
  <dcterms:modified xsi:type="dcterms:W3CDTF">2013-12-27T06:01:00Z</dcterms:modified>
  <cp:revision>2</cp:revision>
  <dc:subject/>
  <dc:title/>
</cp:coreProperties>
</file>