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311"/>
        <w:gridCol w:w="728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9190" cy="1052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99690" cy="1047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400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0765" cy="1000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14" t="11982" r="21008" b="3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2055" cy="9664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12" t="69713" r="1633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  <w:t>ПРОЕКТ ПРОГРАММЫ</w:t>
      </w:r>
    </w:p>
    <w:p>
      <w:pPr>
        <w:pStyle w:val="Normal"/>
        <w:jc w:val="both"/>
        <w:rPr/>
      </w:pPr>
      <w:r>
        <w:rPr>
          <w:color w:val="984806"/>
          <w:sz w:val="20"/>
          <w:szCs w:val="20"/>
        </w:rPr>
        <w:t xml:space="preserve">Дата проведения: </w:t>
      </w:r>
      <w:r>
        <w:rPr>
          <w:b/>
          <w:color w:val="984806"/>
          <w:sz w:val="20"/>
          <w:szCs w:val="20"/>
          <w:u w:val="single"/>
        </w:rPr>
        <w:t>29 ноября  201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есто проведения: </w:t>
      </w:r>
      <w:r>
        <w:rPr>
          <w:i/>
          <w:sz w:val="20"/>
          <w:szCs w:val="20"/>
        </w:rPr>
        <w:t>Кинотеатр«Галактика» (ТЦ «СОЮЗ»), ул. 30 лет Победы, 46.</w:t>
      </w:r>
    </w:p>
    <w:p>
      <w:pPr>
        <w:pStyle w:val="Normal"/>
        <w:ind w:left="142" w:hanging="0"/>
        <w:jc w:val="both"/>
        <w:rPr>
          <w:i/>
          <w:i/>
          <w:color w:val="984806"/>
          <w:sz w:val="20"/>
          <w:szCs w:val="20"/>
        </w:rPr>
      </w:pPr>
      <w:r>
        <w:rPr>
          <w:i/>
          <w:color w:val="984806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2"/>
        <w:gridCol w:w="3142"/>
        <w:gridCol w:w="3143"/>
      </w:tblGrid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я участников 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2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оржественное открытие мероприятия. </w:t>
            </w:r>
            <w:r>
              <w:rPr>
                <w:sz w:val="20"/>
                <w:szCs w:val="20"/>
              </w:rPr>
              <w:t>Приветственные слова:</w:t>
            </w:r>
          </w:p>
          <w:p>
            <w:pPr>
              <w:pStyle w:val="Normal"/>
              <w:numPr>
                <w:ilvl w:val="0"/>
                <w:numId w:val="3"/>
              </w:numPr>
              <w:ind w:left="144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митрий Валерьевич</w:t>
            </w:r>
            <w:r>
              <w:rPr>
                <w:sz w:val="20"/>
                <w:szCs w:val="20"/>
              </w:rPr>
              <w:t xml:space="preserve"> - Глава города Сургута;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7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иоллин Алексей Маулитжанович - </w:t>
            </w:r>
            <w:r>
              <w:rPr>
                <w:sz w:val="20"/>
                <w:szCs w:val="20"/>
              </w:rPr>
              <w:t>Заместитель главы Администрации города Сургута.</w:t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:4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2"/>
              <w:jc w:val="both"/>
              <w:rPr/>
            </w:pPr>
            <w:r>
              <w:rPr>
                <w:sz w:val="20"/>
                <w:szCs w:val="20"/>
              </w:rPr>
              <w:t xml:space="preserve">«Развитие молодёжного предпринимательства на территории города Сургута, достижения молодых предпринимателей, итоги проведения конкурса «СТАРТ-АП - Путь к успеху» в 2009-2013 годах, докладчик </w:t>
            </w:r>
            <w:r>
              <w:rPr>
                <w:b/>
                <w:sz w:val="20"/>
                <w:szCs w:val="20"/>
              </w:rPr>
              <w:t>Королёва Юлия Геннадьевна - д</w:t>
            </w:r>
            <w:r>
              <w:rPr>
                <w:sz w:val="20"/>
                <w:szCs w:val="20"/>
              </w:rPr>
              <w:t xml:space="preserve">иректор департамента по экономической политике Администрации города Сургута. 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олодёжного предпринимательства на территории Ханты-Мансийского автономного округа Югры», докладчик </w:t>
            </w:r>
            <w:r>
              <w:rPr>
                <w:b/>
                <w:sz w:val="20"/>
                <w:szCs w:val="20"/>
              </w:rPr>
              <w:t>Сидорова Ольга Андреевна</w:t>
            </w:r>
            <w:r>
              <w:rPr>
                <w:sz w:val="20"/>
                <w:szCs w:val="20"/>
              </w:rPr>
              <w:t xml:space="preserve"> - генеральный директор Фонда поддержки предпринимательства Югры. 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 согласовывается, докладчик </w:t>
            </w:r>
            <w:r>
              <w:rPr>
                <w:b/>
                <w:sz w:val="20"/>
                <w:szCs w:val="20"/>
              </w:rPr>
              <w:t>Селюков Михаил Викторович</w:t>
            </w:r>
            <w:r>
              <w:rPr>
                <w:sz w:val="20"/>
                <w:szCs w:val="20"/>
              </w:rPr>
              <w:t xml:space="preserve"> – Депутат Тюменской областной Думы.</w:t>
              <w:tab/>
              <w:t xml:space="preserve"> </w:t>
            </w:r>
          </w:p>
        </w:tc>
      </w:tr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экспер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ь Стоянов - основатель сети имидж-лабораторий «Персона»,</w:t>
            </w:r>
            <w:r>
              <w:rPr>
                <w:sz w:val="20"/>
                <w:szCs w:val="20"/>
              </w:rPr>
              <w:t xml:space="preserve"> родился в 1969 году в Запорожье. Первый салон открыл в 1994 году. По состоянию на осень 2011 года в 16 городах работают 56 салонов, из них 26 – собственных и 30 франчайзинговых.</w:t>
            </w:r>
          </w:p>
        </w:tc>
      </w:tr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экспе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Стоянов - основатель сети имидж-лабораторий «Персона»</w:t>
            </w:r>
          </w:p>
        </w:tc>
      </w:tr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нс предстоящих мастер-классов в рамках Форума с представлением ведущ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нетворкинг.</w:t>
            </w:r>
          </w:p>
        </w:tc>
      </w:tr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есто проведения: </w:t>
            </w:r>
            <w:r>
              <w:rPr>
                <w:i/>
                <w:sz w:val="20"/>
                <w:szCs w:val="20"/>
              </w:rPr>
              <w:t>Западно-Сибирский корпоративный институт, ул. 30 лет Победы, 44Б.</w:t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творкинг</w:t>
            </w:r>
            <w:r>
              <w:rPr>
                <w:sz w:val="20"/>
                <w:szCs w:val="20"/>
              </w:rPr>
              <w:t xml:space="preserve"> (Хочу. Могу). Цель – познакомиться не только с участниками, но и узнать о проектах, которые они развивают, наметить потенциальные точки контакт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«Продвижение бизнеса в интернете». </w:t>
            </w:r>
            <w:r>
              <w:rPr>
                <w:sz w:val="20"/>
                <w:szCs w:val="20"/>
              </w:rPr>
              <w:t>Как запустить сайт за неделю, как искать клиентов в сети, способы увеличения потока клиентов через интернет, стратегия поведения в социальных сетя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: Александр Богомолов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Партнерство в бизнесе»</w:t>
            </w:r>
            <w:r>
              <w:rPr>
                <w:sz w:val="20"/>
                <w:szCs w:val="20"/>
              </w:rPr>
              <w:t>. Зачем нужен партнер, цели партнерства, деловой профиль партнера, как подготовиться к переговорам с партнером, ключевые элементы соглашения о партнерстве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«Современные платежные технологии для бизнеса»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: Заур Бесолов, заместитель директора корпоративного бизнеса [Сургутнефтегаз|Банк]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СМИ с организаторами и партнерами Форум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 на тему «Перспективные идеи для развития партнерства в сфере малого и среднего бизнеса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Форума. Резолюция.  Торжественное закрытие Форум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ше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роведения Форума действую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ВЫСТАВКА</w:t>
      </w:r>
      <w:r>
        <w:rPr>
          <w:sz w:val="20"/>
          <w:szCs w:val="20"/>
        </w:rPr>
        <w:t xml:space="preserve"> и презентации реализуемых на территории города Сургута бизнес-проектов участников Конкурса молодёжных бизнес-проектов «СТАРТ – АП» (Путь к успех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Консультационный пункт</w:t>
      </w:r>
      <w:r>
        <w:rPr>
          <w:sz w:val="20"/>
          <w:szCs w:val="20"/>
        </w:rPr>
        <w:t xml:space="preserve"> организаций инфраструктуры поддержки предпринимательства и кредитных организа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я участников: Западно-Сибирский корпоративный институт Ирина bbc-ugra@mail.ru, 44-30-30, +7922403240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Normal"/>
        <w:jc w:val="both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 xml:space="preserve">Дата проведения: </w:t>
      </w:r>
      <w:r>
        <w:rPr>
          <w:b/>
          <w:color w:val="984806"/>
          <w:sz w:val="20"/>
          <w:szCs w:val="20"/>
          <w:u w:val="single"/>
        </w:rPr>
        <w:t>29-30 ноября  2013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: горнолыжный комплекс «Каменный мыс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162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 ноября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ин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-клас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ая:  Ксения Самойлова -  руководитель Центра Гостеприимства и сервиса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93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без галстуков с успешными предпринимателями и управленцами города Сургута.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6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ноября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зарядка. Йога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ая информация о технологиях проведения переговоров. Ролевые игры с отработкой различных вариаций партнерства (5-6 ситуаций и мини-групп). Обсуждение результатов и анализ дей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: Константин Бороздин – бизнес-тренер, исполнительный директор Западно-Сибирского корпоративного институ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ы деловой игры – успешные предприниматели города Сургута и должностные лица: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митрий Сергеевич Пахотин – директор ООО «ПВ-Профи», депутат Думы города Сургута V-го созыва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 Михайлович Криштанович – инвестор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бек Мухарбекович Бесолов – заместитель директора корпоративного бизнеса [Сургутнефтегаз|Банк]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Геннадьевич </w:t>
            </w:r>
            <w:r>
              <w:rPr>
                <w:sz w:val="20"/>
                <w:szCs w:val="20"/>
              </w:rPr>
              <w:t>Колупаев – директор Сургутского филиала Фонда поддержки предпринимательства Югры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без галстуков с успешными предпринимателями и управленцами города Сургу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3" w:hanging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 Викторович Акулов - Управляющий партнёр ТРЦ «АГОР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3" w:hanging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Иванович Дегтярёв - Председатель совета директоров ООО «Строительная компания СОК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Анатольевич Молчанов – Директор ТС «РОС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Николаевич Лозинский – Генеральный директор ООО Мясокомбинат «Сургутск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Николаевич  Болотов - Генеральный директор Сургутской Торгово - Промышленной па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итальевич Король  - Председатель Правления  ЗАО «Сургутнефтегазбан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расширяется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КЛУБ. Установочная информация по фильму и теме беседы. Просмотр 1-й серии сериала «Мистер Селфридж». Обсуждение с элементами деловой иг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: Константин Бороздин – бизнес-тренер, исполнительный директор Западно-Сибирского корпоративного института. Ксения Самойлова – бизнес-тренер ЗСКИ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3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ытие. Подведение итогов Фору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чение ПРИЗА победителю конкурса видеороликов среди участников Фору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небесных фонариков. Массовый танец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гистрация участников: Студия рекламных возможностей «G media», abragimova@yandex.ru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207010</wp:posOffset>
            </wp:positionV>
            <wp:extent cx="6448425" cy="3837940"/>
            <wp:effectExtent l="0" t="0" r="0" b="0"/>
            <wp:wrapTight wrapText="bothSides">
              <wp:wrapPolygon edited="0">
                <wp:start x="-31" y="-27396"/>
                <wp:lineTo x="-31" y="23775"/>
                <wp:lineTo x="21600" y="23775"/>
                <wp:lineTo x="21600" y="-27396"/>
                <wp:lineTo x="-31" y="-2739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459" r="-5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89128180340 (680340), Алёна, 89678809909 Виктор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Конкурс ВИДЕОРОЛИК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себе и своем бизнесе»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1315" cy="49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 Вас есть отличная возможность рассказать о себе, своем бизнесе, найти партнеров и выиграть </w:t>
      </w:r>
      <w:r>
        <w:rPr>
          <w:b/>
          <w:bCs/>
          <w:i/>
        </w:rPr>
        <w:t>ПРИЗ</w:t>
      </w:r>
      <w:r>
        <w:rPr>
          <w:bCs/>
        </w:rPr>
        <w:t>! Интересно?! Тогда участвуйте! Для этог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пишите на телефон или видеокамеру видеоролик, продолжительностью 30-60 секунд, в ролике осветите вопросы: Чем Вы занимаетесь сегодня? Что делает Вас успешным? Чем Вам помог конкурс молодежных бизнес-проектов СТАРТ АП? или другое, на Ваше усмотрение.</w:t>
      </w:r>
    </w:p>
    <w:p>
      <w:pPr>
        <w:pStyle w:val="Normal"/>
        <w:jc w:val="both"/>
        <w:rPr>
          <w:bCs/>
        </w:rPr>
      </w:pPr>
      <w:r>
        <w:rPr>
          <w:bCs/>
        </w:rPr>
        <w:t>2. Разместите свой ролик в сети Интернет в любом удобном для вас источнике: Instagram, Вконтакте, Youtube и другие! ВАЖНО с хештегом #форумстартап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Отправьте ролик в адрес организаторов на электронный адрес bbc-ugra@mail.ru с темой «Конкурс видеороликов» и со ссылкой на размещенный в сети Интернет источник (пункт 2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аш ролик будет загружен в сеть Вконтакте в мероприятие «Форум СТАРТАП 2013» (www.vk.com/forumstartup) и именно там будет проходить голосование за лучший роли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набравший большее количество лайков участник) получит супер приз от компании </w:t>
            </w:r>
            <w:r>
              <w:rPr>
                <w:bCs/>
              </w:rPr>
              <w:drawing>
                <wp:inline distT="0" distB="0" distL="0" distR="0">
                  <wp:extent cx="100457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ую функциональную экстрим-каме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984806"/>
                <w:sz w:val="28"/>
                <w:szCs w:val="28"/>
                <w:lang w:val="en-US"/>
              </w:rPr>
              <w:t>Go Pro HERO3 Silver Edition</w:t>
            </w:r>
            <w:r>
              <w:rPr>
                <w:b/>
                <w:bCs/>
                <w:lang w:val="en-US"/>
              </w:rPr>
              <w:t xml:space="preserve"> !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28800" cy="3114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968" t="-7" r="291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276" w:right="85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3</w:t>
    </w:r>
    <w:r>
      <w:rPr>
        <w:sz w:val="20"/>
        <w:b/>
        <w:szCs w:val="20"/>
        <w:color w:val="4F81BD"/>
      </w:rPr>
      <w:fldChar w:fldCharType="end"/>
    </w:r>
    <w:r>
      <w:rPr>
        <w:color w:val="4F81BD"/>
        <w:sz w:val="20"/>
        <w:szCs w:val="20"/>
      </w:rPr>
      <w:t>/3</w:t>
    </w:r>
  </w:p>
  <w:p>
    <w:pPr>
      <w:pStyle w:val="Foot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9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4:00Z</dcterms:created>
  <dc:creator>***</dc:creator>
  <dc:description/>
  <cp:keywords/>
  <dc:language>en-US</dc:language>
  <cp:lastModifiedBy>User</cp:lastModifiedBy>
  <cp:lastPrinted>2013-10-18T16:09:00Z</cp:lastPrinted>
  <dcterms:modified xsi:type="dcterms:W3CDTF">2013-11-15T12:21:00Z</dcterms:modified>
  <cp:revision>47</cp:revision>
  <dc:subject/>
  <dc:title>ПРОГРАММА</dc:title>
</cp:coreProperties>
</file>