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80"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БОТЕ  ДЕТСКОЙ ОБЩЕСТВЕННОЙ ПРИЕМНОЙ </w:t>
      </w:r>
    </w:p>
    <w:p>
      <w:pPr>
        <w:pStyle w:val="Normal"/>
        <w:spacing w:before="280" w:after="200"/>
        <w:ind w:left="480"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 рамках Всероссийского Дня правовой помощи детям </w:t>
      </w:r>
    </w:p>
    <w:p>
      <w:pPr>
        <w:pStyle w:val="Normal"/>
        <w:spacing w:before="280" w:after="200"/>
        <w:ind w:left="480" w:right="2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жители города Сургута!</w:t>
      </w:r>
    </w:p>
    <w:p>
      <w:pPr>
        <w:pStyle w:val="Normal"/>
        <w:spacing w:lineRule="auto" w:line="240" w:before="280" w:after="0"/>
        <w:ind w:left="59" w:right="2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рамках Всероссийского Дня правовой помощи детям продолжает свою работу Детская общественная приемная, действующая в составе  территориальной комиссии по делам несовершеннолетних и защите их прав при Администрации города Сургута с июля 2001 год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 с Постановлением  Губернатора Ханты-Мансийского  автономного округа от 18.09.01 года № 148 «Об организации детской общественной приемной на территории Ханты-Мансийского автоном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общественная приемная образована с целью оперативного оказания помощи несовершеннолетним по вопросам защиты их прав и законных интересов.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риемной основывается на принципах:</w:t>
        <w:br/>
        <w:t xml:space="preserve">    - законности; 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онимности;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солютной открытости;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упности; 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фиденциальности;</w:t>
      </w:r>
    </w:p>
    <w:p>
      <w:pPr>
        <w:pStyle w:val="Normal"/>
        <w:spacing w:lineRule="auto" w:line="240" w:before="0" w:after="0"/>
        <w:ind w:left="480"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мократизма. 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боте в детской общественной приемной для своевременного решения вопросов, возникающих в сфере профилактики безнадзорности и правонарушений несовершеннолетних, защиты прав и законных интересов несовершеннолетних привлекаются специалисты городских учреждений.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ая общественная приемная в соответствии с возложенными на нее задачами: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детей и подростков, их родителей или лиц, их заменяющих, других граждан по вопросам защиты прав и законных интересов несовершеннолетних;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ует детей и подростков, а также их родителей или лиц, их заменяющих, других граждан по вопросам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ежемесячный анализ и обобщает тематику обращений, поступивших в адрес приемной;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население города об основных направлениях деятельности приемной через средства массовой информации. </w:t>
      </w:r>
    </w:p>
    <w:p>
      <w:pPr>
        <w:pStyle w:val="Normal"/>
        <w:spacing w:lineRule="auto" w:line="240" w:before="0" w:after="0"/>
        <w:ind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ость жителей города Сургута в Детскую общественную приемную стабильно на протяжении ряда лет. С 2001 года по 2012 год с различными вопросами в её адрес обратились более  2 тысяч человек.</w:t>
      </w:r>
    </w:p>
    <w:p>
      <w:pPr>
        <w:pStyle w:val="Normal"/>
        <w:spacing w:lineRule="auto" w:line="240" w:before="0" w:after="0"/>
        <w:ind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рабочей недели с понедельника по пятницу с 09-00 до 15-00 специалисты комиссии по делам несовершеннолетних и защите их прав при Администрации города Сургута ведут прием и отвечают на Ваши вопросы по адресу: г. Сургут, ул. Магистральная, 22, и по телефонам 36-38-58, 35-50-91, 35-18-11.</w:t>
      </w:r>
    </w:p>
    <w:p>
      <w:pPr>
        <w:pStyle w:val="Normal"/>
        <w:spacing w:lineRule="auto" w:line="240" w:before="0" w:after="0"/>
        <w:ind w:right="240" w:firstLine="22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вои вопросы вы можете направить на электронный адрес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odrost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admsurgu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ники социальной защиты населения оказывают социальную помощь и поддержку наиболее незащищенным гражданам. Для проведения совместных действий по защите прав детей и их дальнейшего жизнеустройства к работе в Детской общественной приемной привлекаются сотрудники комитета по опеке и попечительству Администрации г. Сургута и Бюджетного  учреждения ХМАО-Югры «Центр социальной помощи семье и детям «Зазеркалье»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просы, связанные с проблемами, возникающими в образовательных учреждениях, и внеурочной занятостью несовершеннолетних решаются оперативно совместно со специалистами департамента образования Администрации г. Сургута, департамента культуры, молодежной политики и спорта  Администрации г. Сургу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ганы службы занятости в порядке, предусмотренном Законом «О занятости населения в Российской Федерации», содействуют трудовому устройству несовершеннолетних, нуждающихся в помощи государства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С более подробной информацией о деятельности Детской общественной приемной жители города могут познакомиться на сайте Администрации города Сургута: </w:t>
      </w:r>
      <w:hyperlink r:id="rId3">
        <w:r>
          <w:rPr>
            <w:rStyle w:val="InternetLink"/>
            <w:color w:val="7A1D06"/>
            <w:szCs w:val="28"/>
            <w:u w:val="single"/>
          </w:rPr>
          <w:t>http://www.admsurgut.ru</w:t>
        </w:r>
      </w:hyperlink>
      <w:r>
        <w:rPr>
          <w:color w:val="000000"/>
          <w:szCs w:val="28"/>
        </w:rPr>
        <w:t xml:space="preserve"> в разделе «Администрация» - «Структурные подразделения Администрации города» - «Отдел по организации работы комиссии по делам несовершеннолетних, защите их прав» - «Информация о работе Комиссии». </w:t>
      </w:r>
    </w:p>
    <w:p>
      <w:pPr>
        <w:pStyle w:val="Normal"/>
        <w:spacing w:before="280" w:after="200"/>
        <w:ind w:right="24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Мы ждем обращений от детей, родителей и просто неравнодушных людей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ok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9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18T04:29:00Z</dcterms:modified>
  <cp:revision>2</cp:revision>
  <dc:subject/>
  <dc:title/>
</cp:coreProperties>
</file>