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9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945</wp:posOffset>
            </wp:positionH>
            <wp:positionV relativeFrom="paragraph">
              <wp:posOffset>635</wp:posOffset>
            </wp:positionV>
            <wp:extent cx="1917700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курсе масок</w:t>
      </w:r>
    </w:p>
    <w:p>
      <w:pPr>
        <w:pStyle w:val="Normal"/>
        <w:ind w:left="1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ждество на 60-й параллели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Организатор конкурса </w:t>
      </w:r>
      <w:r>
        <w:rPr>
          <w:spacing w:val="-1"/>
          <w:sz w:val="24"/>
          <w:szCs w:val="24"/>
        </w:rPr>
        <w:t xml:space="preserve">масок «Рождество на 60-й параллели» (далее – конкурс) </w:t>
      </w:r>
      <w:r>
        <w:rPr>
          <w:sz w:val="24"/>
          <w:szCs w:val="24"/>
        </w:rPr>
        <w:t>– Центральная городская библиотека им. А.С. Пушк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артнеры: Департамент образования, Центр развития творческой личности «Счастливый художник», ООО "Газпром переработка", газета «Сургутская трибуна». Сургутский краеведческий музей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 w:before="120" w:after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Цели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1. Расширение  знаний детей о культуре, национальных традициях празднования Рождества в городах, расположенных на 60-й параллел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2.2. Развитие художественно-творческих способностей подрастающего поколени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120" w:after="0"/>
        <w:ind w:left="6" w:hanging="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ловия конкур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озрастные категории участников: 8-11 лет, 12-14 лет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частники самостоятельно выбирают технику выполнения работы, материалы и элементы украшения (бумага, пряжа, картон, глина, ткань, тесто, пластилин, пенопласт, природный материал, папье-маше, стразы, бисер, и т.д.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дивидуальное исполнение работ (1 работа – 1 участник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аксимальный размер конкурсной работы: 15х20 с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явка на участие в конкурсе. </w:t>
      </w:r>
      <w:r>
        <w:rPr>
          <w:spacing w:val="-1"/>
          <w:sz w:val="24"/>
          <w:szCs w:val="24"/>
        </w:rPr>
        <w:t xml:space="preserve"> (Приложение 1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Конкурсные работы должны передавать особый колорит, традиции стран и городов, </w:t>
      </w:r>
      <w:r>
        <w:rPr>
          <w:sz w:val="24"/>
          <w:szCs w:val="24"/>
        </w:rPr>
        <w:t>расположенных на 60-й параллели. (Приложение 2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20" w:after="0"/>
        <w:ind w:left="11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Критерии оценки работ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2"/>
          <w:sz w:val="24"/>
          <w:szCs w:val="24"/>
        </w:rPr>
        <w:t>4</w:t>
      </w:r>
      <w:r>
        <w:rPr>
          <w:b/>
          <w:spacing w:val="-2"/>
          <w:sz w:val="24"/>
          <w:szCs w:val="24"/>
        </w:rPr>
        <w:t>.</w:t>
      </w:r>
      <w:r>
        <w:rPr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>.Критерии оцен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1134" w:hanging="0"/>
        <w:rPr>
          <w:sz w:val="24"/>
          <w:szCs w:val="24"/>
        </w:rPr>
      </w:pPr>
      <w:r>
        <w:rPr>
          <w:sz w:val="24"/>
          <w:szCs w:val="24"/>
        </w:rPr>
        <w:t>отражение темы конкурса - от 1 до 5 бал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274"/>
        <w:ind w:left="1134" w:hanging="0"/>
        <w:rPr/>
      </w:pPr>
      <w:r>
        <w:rPr>
          <w:sz w:val="24"/>
          <w:szCs w:val="24"/>
        </w:rPr>
        <w:t>оригинальность исполнения работы - от 1 до 5 баллов;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4.2. Дополнительные крите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274"/>
        <w:ind w:left="1134" w:hanging="0"/>
        <w:rPr>
          <w:sz w:val="24"/>
          <w:szCs w:val="24"/>
        </w:rPr>
      </w:pPr>
      <w:r>
        <w:rPr>
          <w:sz w:val="24"/>
          <w:szCs w:val="24"/>
        </w:rPr>
        <w:t>оригинальное название работы - 1 ба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и порядок проведения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274" w:before="120" w:after="0"/>
        <w:ind w:left="360" w:right="-1077" w:hanging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роки проведения конкурс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готовительный этап: 01.11.13 – 30.11.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ием конкурсных работ: 01.12.13 – 12.12.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9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ведение итогов: 13.12.13 – 25.12.13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оложение о конкурсе размещается на сайтах: Администрации города, МБУК ЦБС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urg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, в городских библиоте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39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Конкурсные работы принимаются </w:t>
      </w:r>
      <w:r>
        <w:rPr>
          <w:b/>
          <w:sz w:val="24"/>
          <w:szCs w:val="24"/>
        </w:rPr>
        <w:t>с 1 по 12 декабря 2013 года</w:t>
      </w:r>
      <w:r>
        <w:rPr>
          <w:sz w:val="24"/>
          <w:szCs w:val="24"/>
        </w:rPr>
        <w:t xml:space="preserve"> в зале страноведения и языкознания Центральной городской библиотеки им. А.С.Пушкина по адресу ул. </w:t>
      </w:r>
      <w:r>
        <w:rPr>
          <w:b/>
          <w:bCs/>
          <w:sz w:val="24"/>
          <w:szCs w:val="24"/>
        </w:rPr>
        <w:t xml:space="preserve">Республики, 78/1 (5 этаж), тел: 28-56-93, 28-57-70; </w:t>
      </w:r>
      <w:r>
        <w:rPr>
          <w:sz w:val="24"/>
          <w:szCs w:val="24"/>
        </w:rPr>
        <w:t>контактное лицо – Саетгараева Фарида Загитов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целях проведения конкурса создается организационный комитет, персональный состав которого утверждается организатором конкурса. В функции оргкомитета входит: распространение информации о конкурсе, сбор конкурсных работ, организация оценки жюри, награждение участников, освещение хода и результатов конкурса в средствах массовой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Жюри конкурса оценивает работы и принимает решение о победителях на закрытом заседании. Победителем является участник конкурса, набравший наибольшее количество баллов. При равенстве голосов решающим является голос председателя жюр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ешение жюри о победителях конкурса оформляется протоколом заседания, подписанным председателем и секретарем жюр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а основании протокола заседания жюри конкурса победителям присуждаются дипломы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степен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Жюри имеет право присуждать специальные дипло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конкурса работы представляются на выставке с </w:t>
      </w:r>
      <w:r>
        <w:rPr>
          <w:spacing w:val="-1"/>
          <w:sz w:val="24"/>
          <w:szCs w:val="24"/>
        </w:rPr>
        <w:t xml:space="preserve">25.12.13 по 14.01.14 в выставочном зале Центральной городской библиотеки им. </w:t>
      </w:r>
      <w:r>
        <w:rPr>
          <w:sz w:val="24"/>
          <w:szCs w:val="24"/>
        </w:rPr>
        <w:t>А.С. Пушкина,  на сайте МБУК ЦБ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тоги конкурса объявляются 25 декабря 2013 г. в Центральной </w:t>
      </w:r>
      <w:r>
        <w:rPr>
          <w:sz w:val="24"/>
          <w:szCs w:val="24"/>
        </w:rPr>
        <w:t>городской   библиотеке  им. А.С. Пушкина на торжественной церемонии награждения победителей и участников конкурса «Рождество на 60-параллел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нкурсные работы возвращаются авторам с 15.01.14 по 31.01.14, по истечении указанного времени организатор конкурса ответственности за сохранность работ не несет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конкурсе «Рожде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60 параллел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рождественских ма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ждество на 60-й параллел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сполн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бразовательное учреждение, класс, учреждение ДО, наименование студии, кружка и т.д.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педагог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конкурсе «Рожде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60 параллели»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>от «____» _____ 2013 г.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60-я параллель: города и страны</w:t>
      </w:r>
    </w:p>
    <w:p>
      <w:pPr>
        <w:pStyle w:val="Normal"/>
        <w:shd w:fill="FFFFFF" w:val="clear"/>
        <w:spacing w:lineRule="exact" w:line="274" w:before="554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осс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Якут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ургу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оболь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Ханты-Мансий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ыктывкар (Коми)</w:t>
      </w:r>
    </w:p>
    <w:p>
      <w:pPr>
        <w:pStyle w:val="Normal"/>
        <w:shd w:fill="FFFFFF" w:val="clear"/>
        <w:spacing w:lineRule="exact" w:line="274" w:before="281" w:after="0"/>
        <w:ind w:left="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рубежные города и стр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Таллинн (Эстон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Хельсинки, Турку (Финлянд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токгольм, Упсала (Швец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сло, Берген (Норвег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рхус (Дан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бердин (Шотланд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Анкоридж (СШ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196" w:right="1037" w:gutter="0" w:header="0" w:top="1440" w:footer="0" w:bottom="720"/>
      <w:pgNumType w:fmt="decimal"/>
      <w:cols w:num="2" w:equalWidth="false" w:sep="false">
        <w:col w:w="6249" w:space="978"/>
        <w:col w:w="14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5535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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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ib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2:00Z</dcterms:created>
  <dc:creator>registr</dc:creator>
  <dc:description/>
  <cp:keywords/>
  <dc:language>en-US</dc:language>
  <cp:lastModifiedBy>С.В. Романова</cp:lastModifiedBy>
  <cp:lastPrinted>2013-11-14T14:43:00Z</cp:lastPrinted>
  <dcterms:modified xsi:type="dcterms:W3CDTF">2013-11-15T06:00:00Z</dcterms:modified>
  <cp:revision>4</cp:revision>
  <dc:subject/>
  <dc:title/>
</cp:coreProperties>
</file>