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82 от 05.09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ов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и текущий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го содержания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6, 158 и 161 Жилищного кодекса Российской               Федерации, ст.40 Устава муниципального образования городской округ город Сургут, решением Думы города от 27.09.2012 № 2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Д «О Порядке установления размера платы за пользование, содержание и текущий ремонт жилого помещения муниципального жилищного фонда», постановлением Админист-рации города от 13.08.2013 № 5867 «Об утверждении перечня услуг и работ, необходимых для обеспечения надлежащего содержания общего имущества         в многоквартирном дом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.10.2013 размеры платы за содержание и текущий         ремонт жилого помещения для обеспечения надлежащего содержания общего имущества многоквартирных домов муниципального жилищного фонда           согласно </w:t>
      </w:r>
      <w:hyperlink w:anchor="sub_2000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 –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перечень размеров платы за содержание и текущий ремонт жилого помещения для обеспечения надлежащего содержания общего имущества многоквартирных домов согласно приложениям 12 –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6.10.2008 № 3851 «Об установлении размеров платы за содержание          и текущий ремонт жилых помещений муниципального жилищного фон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07.08.2009 № 3045 «О внесении изменений в постановление Администрации города от 16.10.2008 № 3851 «Об установлении размеров платы                 за содержание и текущий ремонт жилых помещений муниципального жилищного фонд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2.09.2010 № 4775 «О внесении изменений в постановление Администрации города от 16.10.2008 № 3851 «Об установлении размеров платы                 за содержание и текущий ремонт жилых помещений муниципального жилищного фон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4.01.2012 № 215 «О внесении изменений в постановление Администрации города от 16.10.2008 № 3851 «Об установлении размеров платы                          за содержание и текущий ремонт жилых помещений муниципального жилищного фон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8.06.2012 № 4333 «О внесении изменений в постановление Администрации города от 16.10.2008 № 3851 «Об установлении размеров платы                        за содержание и текущий ремонт жилых помещений муниципального жилищного фон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правлению информационной политики (Швидкая Е.А.) опубликовать     настоящее постановление в средствах массовой информации и разместить             на официальном интернет-сайте Администрации гор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ы за содержание и текущий ремонт жилого помещения в капиталь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щежитиях муниципального жилищного фонда с центральным отоплением, без лифтов и мусоропроводов, без вахте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300"/>
        <w:gridCol w:w="1300"/>
        <w:gridCol w:w="1348"/>
        <w:gridCol w:w="1067"/>
      </w:tblGrid>
      <w:tr>
        <w:trPr>
          <w:trHeight w:val="25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, руб./кв. м жилой площа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месяц</w:t>
            </w:r>
          </w:p>
        </w:tc>
      </w:tr>
      <w:tr>
        <w:trPr>
          <w:trHeight w:val="51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ВС, ГВ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, без ГВС,                                   с вывозом ЖБО (стоков)</w:t>
            </w:r>
          </w:p>
        </w:tc>
      </w:tr>
      <w:tr>
        <w:trPr>
          <w:trHeight w:val="24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держание конструктивных элементов жилых зданий 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Содержание систем вентиляции (дымоудал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держание внутридомовых сис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и водоотведения в общежитиях с централизованным холод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горячим водоснабжением, водоотведе-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держание внутридомовых сис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и водоот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и наличии местных локаль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чистных сооружений – септи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держание септ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внутридомовой инженерной системы ото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 Содержание электрооборудования (включая телекоммуникационное оборуд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Содержание помещений, входящ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остав общего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1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Уборка придомовой территории </w:t>
            </w:r>
          </w:p>
          <w:p>
            <w:pPr>
              <w:pStyle w:val="Normal"/>
              <w:rPr/>
            </w:pPr>
            <w:r>
              <w:rPr/>
              <w:t>ручным способом (в холодный и теплый периоды го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 Обеспечение вывоза бытовых от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1. Сбор и вывоз твердых быт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ходов (в том числе крупногабаритного мусор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.2. Откачка и вывоз бытовых сточных </w:t>
            </w:r>
            <w:r>
              <w:rPr>
                <w:color w:val="000000"/>
                <w:spacing w:val="-6"/>
              </w:rPr>
              <w:t>вод и жидких бытовых отходов из септиков,</w:t>
            </w:r>
            <w:r>
              <w:rPr>
                <w:color w:val="000000"/>
              </w:rPr>
              <w:t xml:space="preserve"> находящихся на придомовой террит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3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 Осуществление аварийно-диспетчерс-кого обслужи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. Осуществление деятельности по управлению многоквартирным дом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. Механизированная уборка придомовой территории в холодный период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Итого пл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. Содержание коллективных (общедо-мовых) приборов учета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. Холодной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. Горячей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. Тепловой энер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. Электрической энер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8. Плата с учетом содержания коллективных</w:t>
            </w:r>
            <w:r>
              <w:rPr>
                <w:color w:val="000000"/>
              </w:rPr>
              <w:t xml:space="preserve"> (общедомовых) приборов учета тепловой энергии, холодной и горячей воды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9. Плата с учетом содержания коллективных</w:t>
            </w:r>
            <w:r>
              <w:rPr>
                <w:color w:val="000000"/>
              </w:rPr>
              <w:t xml:space="preserve"> (общедомовых) приборов учета тепловой энергии, холодной и горячей воды, электрической энерги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2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. Плата с учетом содержания коллективных (общедомовых) приборов учета электрической энерги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чание: *плата начисляется с момента установки коллективных (общедомовых) приборов уч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ревянных общежития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нтральным отоплением, централизованным холодным водоснабжение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водоотведением (без ГВС), без вахтеров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495"/>
        <w:gridCol w:w="2340"/>
      </w:tblGrid>
      <w:tr>
        <w:trPr>
          <w:trHeight w:val="55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, руб./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площади в месяц</w:t>
            </w:r>
          </w:p>
        </w:tc>
      </w:tr>
      <w:tr>
        <w:trPr>
          <w:trHeight w:val="24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держание конструктивных элементов жилых зданий 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10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держание внутридомовых сис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и водоотведения в общежитиях с централизованным холод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м и водоотведени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ез горячего водоснабжени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внутридомовой инженерной системы отоп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электрооборудования (включая телекоммуникационное оборудов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еспечение вывоза бытовых отход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Сбор и вывоз твердых быт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ходов (в том числе крупногабаритного мусор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 Осуществление аварийно-диспетчер-ского обслужи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 Осуществление деятельности по управлению многоквартирным дом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Механизированная уборка придомовой территории в холодный период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Итого пла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питальных домах муниципального жилищного фонда с центральны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620"/>
        <w:gridCol w:w="1800"/>
        <w:gridCol w:w="1620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латы, руб./кв. м общей площади в месяц</w:t>
            </w:r>
          </w:p>
        </w:tc>
      </w:tr>
      <w:tr>
        <w:trPr>
          <w:trHeight w:val="51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ВС, без ГВС, с вывозом ЖБО (стоков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ВС, без ГВ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водоотведения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</w:tr>
      <w:tr>
        <w:trPr>
          <w:trHeight w:val="5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и ручным способом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систе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ентиляции (дымоуда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внутридомовых систем водоснаб-жения и водоотве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омах с централизованным холодным водоснабжением (без горячего водоснабжения и водоотве-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внутридомовых систем водоснаб-жения и водоотведения (при наличии мес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х очист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оружений – септ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Содержание сеп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держание внутридомовой инженер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ы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электрооборудования (включая телекоммуникационное обору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Содержание помещений, входящих в состав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борка придомовой территории ручным способом (в холодный и теплый периоды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Обеспечение вывоза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1. Сбор и вывоз твердых бытовых отходов (в том числе крупногабаритного мус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 Откачка и выво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х сточных в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жидких бытовых отходов из септиков, находящихся н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. Организация м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накопления и накоп-ление отработанных ртутьсодержащих ламп и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специализированны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утил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2. Осуществление аварийно-</w:t>
            </w:r>
            <w:r>
              <w:rPr>
                <w:color w:val="000000"/>
              </w:rPr>
              <w:t xml:space="preserve"> диспетче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Осущест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ятельности по управ-лению многоквартирным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Итого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Механизированная уборка придомовой территории в холодный период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коллективных (общедомовых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боров учета электрической энерги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Плата с учетом механизированной уборки придомов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холодный период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2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Плата с учетом содержания коллектив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едомовых) приборов учета электрическ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нерги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9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Плата с учетом механизированной уборки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лодный период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содержания коллек-тивных (общедомовых) приборов учета электрической энерги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мечание: *плата начисляется с момента установки коллективных (общедомовых) приборов уч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2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ind w:left="12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нтральным отоплением, централизованным холодным и горячим водоснабжением, водоотвед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20"/>
        <w:gridCol w:w="1120"/>
        <w:gridCol w:w="1120"/>
        <w:gridCol w:w="1120"/>
        <w:gridCol w:w="1119"/>
        <w:gridCol w:w="1119"/>
        <w:gridCol w:w="1120"/>
        <w:gridCol w:w="1120"/>
        <w:gridCol w:w="1340"/>
        <w:gridCol w:w="1277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</w:tr>
      <w:tr>
        <w:trPr>
          <w:trHeight w:val="111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борки придомовой территории ручным способо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уборкой придомовой территории ручным способо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борки придомовой территории ручным способо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уборкой придомовой территории ручным способом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территории ручным </w:t>
            </w:r>
          </w:p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color w:val="000000"/>
              </w:rPr>
              <w:t>способом (при наличии индивидуальной газо-баллонной установки)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держание конструктивных </w:t>
            </w:r>
          </w:p>
          <w:p>
            <w:pPr>
              <w:pStyle w:val="Normal"/>
              <w:rPr/>
            </w:pPr>
            <w:r>
              <w:rPr/>
              <w:t>элементов жилых зданий (за исключением крыш и подва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>
          <w:trHeight w:val="10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держание внутридом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 водоснабжения и водоотве-дения в домах с централизованным холодным и горячим водоснабже-нием, водоотвед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Содержание внутридомовой инженерной системы ото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электрооборудования (включая телекоммуникационное оборуд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держание газовой пли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индивидуальной газобалон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ановк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7. Содержание помещений, входящих</w:t>
            </w:r>
            <w:r>
              <w:rPr>
                <w:color w:val="000000"/>
              </w:rPr>
              <w:t xml:space="preserve"> в состав общего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Уборка придомовой территории ручным способом (в холодный </w:t>
            </w:r>
          </w:p>
          <w:p>
            <w:pPr>
              <w:pStyle w:val="Normal"/>
              <w:rPr/>
            </w:pPr>
            <w:r>
              <w:rPr/>
              <w:t>и теплый периоды го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Обеспечение вывоза быт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1. Сбор и вывоз твердых бытовых отходов (в том числе крупногабаритного мусо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10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2. Организация мест для накоп-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существление аварийно-диспетчерско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Осуществление деятельно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управлению многоквартирным дом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Механизированная убор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домовой территории в холодный период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Итого пл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8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 Содержание систем вентиляции (дымоуда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Содержание коллектив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едомовых) приборов учета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 Холодной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. Горячей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. Тепловой 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 Электрической 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Плата с учетом содерж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 вентиляции (дымоуда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3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Плата с учетом содерж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 вентиляции, а также коллективных (общедомовых) приборов учета электрической энергии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5</w:t>
            </w:r>
          </w:p>
        </w:tc>
      </w:tr>
      <w:tr>
        <w:trPr>
          <w:trHeight w:val="108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Плата с учетом содерж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тивных (общедомов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ов учета тепловой энергии, холодной воды, электрическ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нергии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12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Плата с учетом содерж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 вентиляции (дымоудале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коллективных (общедомов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ов учета тепловой энергии, холодной воды, электрическ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нергии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1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Примечание: *плата начисляется с момента установки коллективных (общедомовых) приборов учета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2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ind w:left="12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нтральным отоплением, централизованным холодным и горячим водоснабжением, а также водоотведением при налич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локальных очистных сооружений (септико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541"/>
        <w:gridCol w:w="1375"/>
        <w:gridCol w:w="1440"/>
        <w:gridCol w:w="1440"/>
        <w:gridCol w:w="1440"/>
        <w:gridCol w:w="1440"/>
        <w:gridCol w:w="1620"/>
        <w:gridCol w:w="1440"/>
      </w:tblGrid>
      <w:tr>
        <w:trPr>
          <w:trHeight w:val="255" w:hRule="atLeast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, руб./кв.м общей площади в месяц</w:t>
            </w:r>
          </w:p>
        </w:tc>
      </w:tr>
      <w:tr>
        <w:trPr>
          <w:trHeight w:val="255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</w:tr>
      <w:tr>
        <w:trPr>
          <w:trHeight w:val="750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</w:tr>
      <w:tr>
        <w:trPr>
          <w:trHeight w:val="240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держание конструктивных элементов жилых зданий </w:t>
            </w:r>
          </w:p>
          <w:p>
            <w:pPr>
              <w:pStyle w:val="Normal"/>
              <w:rPr/>
            </w:pPr>
            <w:r>
              <w:rPr/>
              <w:t>(за исключением крыш и подвал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держание внутридом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ых систем водоснабжения и водоотведения (при налич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х локальных очист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оружений – септик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</w:tr>
      <w:tr>
        <w:trPr>
          <w:trHeight w:val="36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Содержание септ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держание внутридом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женерной системы ото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6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Содержание электрооборудо-вания (включая телекоммуникационное оборудова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7. Содержание помещений, входящих</w:t>
            </w:r>
            <w:r>
              <w:rPr>
                <w:color w:val="000000"/>
              </w:rPr>
              <w:t xml:space="preserve"> в состав общего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Уборка придомовой территории ручным способом (в холодный </w:t>
            </w:r>
          </w:p>
          <w:p>
            <w:pPr>
              <w:pStyle w:val="Normal"/>
              <w:rPr/>
            </w:pPr>
            <w:r>
              <w:rPr/>
              <w:t>и теплый периоды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 Обеспечение вывоза бытовых от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1. Сбор и вывоз твердых бытовых отходов (в том числе крупногабаритного мусор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82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9.2. Откачка и вывоз бытовых сточных</w:t>
            </w:r>
            <w:r>
              <w:rPr>
                <w:color w:val="000000"/>
              </w:rPr>
              <w:t xml:space="preserve"> вод и жидки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ептиков, находящихс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придомовой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8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. Организация мест для накоп-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 Осуществление аварийно-диспетчерского обслужи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Осуществление деятельно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управлению многоквартирным дом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Механизированная уборк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идомовой территории в холодный</w:t>
            </w:r>
            <w:r>
              <w:rPr>
                <w:color w:val="000000"/>
              </w:rPr>
              <w:t xml:space="preserve"> период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2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Итого пл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8</w:t>
            </w:r>
          </w:p>
        </w:tc>
      </w:tr>
      <w:tr>
        <w:trPr>
          <w:trHeight w:val="40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 Содержание систем вентиляции (дымоуда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Содержание коллектив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едомовых) приборов учета электрической энергии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Плата с учетом содерж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 вентиляции (дымоуда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3</w:t>
            </w:r>
          </w:p>
        </w:tc>
      </w:tr>
      <w:tr>
        <w:trPr>
          <w:trHeight w:val="7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Плата с учетом содерж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тивных (общедомовых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боров учета электрической энергии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</w:tr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Плата с учетом содерж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 вентиляции (дымоудаления) и коллективных (общедомовых) приборов учета электрической энергии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5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Примечание: *плата начисляется с момента установки коллективных (общедомовых) приборов уче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2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ind w:left="12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ых помещений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нтральным отоплением, централизованным холодным водоснабжением и водоотведением (без ГВС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85"/>
        <w:gridCol w:w="1395"/>
        <w:gridCol w:w="1620"/>
        <w:gridCol w:w="1440"/>
        <w:gridCol w:w="1440"/>
        <w:gridCol w:w="1604"/>
        <w:gridCol w:w="1636"/>
        <w:gridCol w:w="1440"/>
      </w:tblGrid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</w:tr>
      <w:tr>
        <w:trPr>
          <w:trHeight w:val="92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 (при наличии индивидуальной газобалонной установки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ом (при налич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обалонной установки)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</w:t>
            </w:r>
          </w:p>
          <w:p>
            <w:pPr>
              <w:pStyle w:val="Normal"/>
              <w:rPr/>
            </w:pPr>
            <w:r>
              <w:rPr/>
              <w:t xml:space="preserve">элементов жилых зданий </w:t>
            </w:r>
          </w:p>
          <w:p>
            <w:pPr>
              <w:pStyle w:val="Normal"/>
              <w:rPr/>
            </w:pPr>
            <w:r>
              <w:rPr/>
              <w:t xml:space="preserve">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2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держание внутридомовых систем водоснабжения и водоотведения в домах с централизованным холодным водоснабжением и водоотведени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ез горячего водоснабж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43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Содержание внутридомовой инженерной системы отоп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электрооборудования (включая телекоммуникационное оборудова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держание газовой плит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индивидуальной газобалонной установ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Уборка придомовой терри-тории ручным способом </w:t>
            </w:r>
          </w:p>
          <w:p>
            <w:pPr>
              <w:pStyle w:val="Normal"/>
              <w:rPr/>
            </w:pPr>
            <w:r>
              <w:rPr/>
              <w:t>(в холодный и теплый периоды год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беспечение вывоза бытов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. Сбор и вывоз тверд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ытовых отходов (в том числе крупногабаритного мусор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. Организация мест для накопления и накопление отрабо-танных ртутьсодержащих ламп и их передача в специализированные организации на утили-з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уществление аварийно-диспетчерского обслужи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уществление деятельности</w:t>
            </w:r>
          </w:p>
          <w:p>
            <w:pPr>
              <w:pStyle w:val="Normal"/>
              <w:rPr/>
            </w:pPr>
            <w:r>
              <w:rPr/>
              <w:t>по управлению многоквар-тирным дом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того пл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Содержание систем венти-ляции (дымоудал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Механизированная уборка придомовой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холодный период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17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Содержание коллективных (общедомовых) приборов учета электрической энергии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Плата с учетом содержания систем вентиляции (дымоуда-л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5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Плата с учетом механизированной уборки придом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и в холодный период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3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 Плата с учетом содержания коллективных (общедомовых) приборов учета электрической энергии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2</w:t>
            </w:r>
          </w:p>
        </w:tc>
      </w:tr>
      <w:tr>
        <w:trPr>
          <w:trHeight w:val="61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 Плата с учетом содержания систем вентиляции и механизированной уборки придомовой террит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8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 Плата с учетом содержания систем вентиляции и общедо-мовых (коллективных) приборов учета электрической энергии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7</w:t>
            </w:r>
          </w:p>
        </w:tc>
      </w:tr>
      <w:tr>
        <w:trPr>
          <w:trHeight w:val="1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Плата с учетом механизированной уборки придом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и в холодный период года и содержания общедомовых (коллективных) приборов учета электрической энергии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5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Плата с учетом содержания систем вентиляции и общедо-мовых (коллективных) приборов учета электрической энергии, механизированной убор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омовой территории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холодный период года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</w:tr>
    </w:tbl>
    <w:p>
      <w:pPr>
        <w:pStyle w:val="Normal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мечание: *плата начисляется с момента установки коллективных (общедомовых) приборов учета.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в деревянных домах муниципального жилищного фонда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нтральным отоплением, централизованным холодным водоснабжением и водоотведением (без ГВС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1260"/>
        <w:gridCol w:w="1620"/>
        <w:gridCol w:w="1080"/>
        <w:gridCol w:w="1260"/>
        <w:gridCol w:w="1080"/>
        <w:gridCol w:w="1440"/>
        <w:gridCol w:w="1261"/>
        <w:gridCol w:w="1440"/>
        <w:gridCol w:w="1080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уг</w:t>
            </w:r>
          </w:p>
        </w:tc>
        <w:tc>
          <w:tcPr>
            <w:tcW w:w="1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</w:tr>
      <w:tr>
        <w:trPr>
          <w:trHeight w:val="112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чным способо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ом (при налич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бало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чным способо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территории ручным способом (при наличии индивиду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балло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территории ручным способом (при наличии газоснабж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жиженным газом)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держание конструк-тивных элементов жилых зданий (за исключением крыш и подв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>
          <w:trHeight w:val="10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держание систем водоснабжения и водоотведения в домах с холодным водоснабжением, водоотведени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ез горячего водоснаб-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держание внутридо-мовой инженер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ы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электрооборудования (включая телекоммуникационное оборуд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держание газ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иты с индивиду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зобалонной установ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Содержание систем внутридомового газового оборудования при наличии газоснабж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жиженн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Содержание поме-щений, входящ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остав обще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Уборка придомовой </w:t>
            </w:r>
          </w:p>
          <w:p>
            <w:pPr>
              <w:pStyle w:val="Normal"/>
              <w:rPr/>
            </w:pPr>
            <w:r>
              <w:rPr/>
              <w:t xml:space="preserve">территории ручным </w:t>
            </w:r>
          </w:p>
          <w:p>
            <w:pPr>
              <w:pStyle w:val="Normal"/>
              <w:rPr/>
            </w:pPr>
            <w:r>
              <w:rPr/>
              <w:t xml:space="preserve">способом (в холодный </w:t>
            </w:r>
          </w:p>
          <w:p>
            <w:pPr>
              <w:pStyle w:val="Normal"/>
              <w:rPr/>
            </w:pPr>
            <w:r>
              <w:rPr/>
              <w:t>и теплый периоды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Обеспечение вывоз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1. Сбор и вывоз твердых бытовых отход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том числе крупногабаритного мус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3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2. Организация ме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накопления и накоп-ление отработанных ртутьсодержащих лам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их передача в специализированные органи-зации на утил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1. Осуществлен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аварийно-</w:t>
            </w:r>
            <w:r>
              <w:rPr>
                <w:color w:val="000000"/>
              </w:rPr>
              <w:t>диспетчерск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Осуществл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ятельности по управлению многоквартирн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Итого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9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Содержание сист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иляции (дымоуда-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Механизированная уборка придом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и в холодный период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Содержание коллек-тивных (общедомовых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боров учета электрической энерг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Плата с учетом содер-жания систем вентиля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ымоуда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74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18. Плата с учетом механизированной уборки придо</w:t>
            </w:r>
            <w:r>
              <w:rPr>
                <w:color w:val="000000"/>
                <w:spacing w:val="-4"/>
              </w:rPr>
              <w:t xml:space="preserve">мовой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 холодный</w:t>
            </w:r>
            <w:r>
              <w:rPr>
                <w:color w:val="000000"/>
              </w:rPr>
              <w:t xml:space="preserve"> период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. Плата с учетом содер-жания коллективных (общедомовых) приборов учета электрической энерг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1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Плата с учетом содер-жания систем вентиля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еханизированной уборки придом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7</w:t>
            </w:r>
          </w:p>
        </w:tc>
      </w:tr>
      <w:tr>
        <w:trPr>
          <w:trHeight w:val="3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Плата с учетом содер-жания систем вентиля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общедомовых (коллек-тивных) приборов учета электрической энерг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6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</w:rPr>
              <w:t>22. Плата с учетом механизированной уборки придо</w:t>
            </w:r>
            <w:r>
              <w:rPr>
                <w:color w:val="000000"/>
                <w:spacing w:val="-8"/>
              </w:rPr>
              <w:t xml:space="preserve">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в холодный</w:t>
            </w:r>
            <w:r>
              <w:rPr>
                <w:color w:val="000000"/>
              </w:rPr>
              <w:t xml:space="preserve"> период г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содержания общедо-мовых (коллективных) приборов учета электрической энерг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4</w:t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Плата с учетом содер-жания систем вентиля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щедомовых (коллек-тивных) приборов учета электрической энерг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зирова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и придом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и в холодный период год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9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Примечание: *плата начисляется с момента установки коллективных (общедомовых) приборов уче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ых помещений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нтральным отоплением, централизованным холодным водоснабжением (без ГВС), а также водоотведением при налич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стных локальных очистных сооружений (септиков)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476"/>
        <w:gridCol w:w="1620"/>
        <w:gridCol w:w="1620"/>
        <w:gridCol w:w="1440"/>
        <w:gridCol w:w="1620"/>
        <w:gridCol w:w="1440"/>
        <w:gridCol w:w="1620"/>
        <w:gridCol w:w="1440"/>
      </w:tblGrid>
      <w:tr>
        <w:trPr>
          <w:trHeight w:val="25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</w:tr>
      <w:tr>
        <w:trPr>
          <w:trHeight w:val="75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1. Содержание конструктивных</w:t>
            </w:r>
            <w:r>
              <w:rPr/>
              <w:t xml:space="preserve"> элементов жилых зданий </w:t>
            </w:r>
          </w:p>
          <w:p>
            <w:pPr>
              <w:pStyle w:val="Normal"/>
              <w:rPr/>
            </w:pPr>
            <w:r>
              <w:rPr/>
              <w:t xml:space="preserve">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 Содержание внутридо-мовых инженерных систем водоснабжения и водоотве-дения (при наличии местных локальных очистных сооружений – септик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8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Содержание септ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держание внутридомовой </w:t>
            </w:r>
            <w:r>
              <w:rPr>
                <w:color w:val="000000"/>
                <w:spacing w:val="-6"/>
              </w:rPr>
              <w:t>инженерной системы ото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Содержание электрооборудования (включая телекоммуникационное оборудова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 Содержание помещений, входящих в состав обще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Уборка придомовой территории ручным способом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(в холодный и теплый периоды</w:t>
            </w:r>
            <w:r>
              <w:rPr/>
              <w:t xml:space="preserve">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Обеспечение вывоз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ытовых от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. Сбор и вывоз тверд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ытовых отходов (в том числе крупногабаритного мусо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7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2. Откачка и вывоз бытовых сточных вод и жидк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ытовых отходов из септиков, находящихся на придомовой террит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3. Организация ме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накопления и накопление отработанных ртутьсодер-жащих ламп и их передач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пециализированные организации на утилиз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5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Осуществление аварийно-диспетчерского обслужи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Осуществление деятель-ности по управлению многоквартирным дом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Итого пл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5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 Содержание систем вентиляции (дымоудал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Механизированная уборка придомовой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холодный период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Содержание коллективных (общедомовых) прибор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та электрической энерги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Плата с учетом содер-жания систем вентиля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ымоудал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0</w:t>
            </w:r>
          </w:p>
        </w:tc>
      </w:tr>
      <w:tr>
        <w:trPr>
          <w:trHeight w:val="8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Плата с учетом механизированной уборки придомовой территории в холод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иод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8</w:t>
            </w:r>
          </w:p>
        </w:tc>
      </w:tr>
      <w:tr>
        <w:trPr>
          <w:trHeight w:val="7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. Плата с учетом содер-жания коллективных (общедомовых) приборов учета электрической энерги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Плата с учетом содер-жания систем вентиля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еханизированной уборки придомовой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холодный период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3</w:t>
            </w:r>
          </w:p>
        </w:tc>
      </w:tr>
      <w:tr>
        <w:trPr>
          <w:trHeight w:val="8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Плата с учетом содер-жания систем вентиля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общедомовых (коллек-тивных) приборов учета электрической энерги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2</w:t>
            </w:r>
          </w:p>
        </w:tc>
      </w:tr>
      <w:tr>
        <w:trPr>
          <w:trHeight w:val="10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Плата с учетом механизированной уборки придомовой </w:t>
            </w:r>
            <w:r>
              <w:rPr>
                <w:color w:val="000000"/>
                <w:spacing w:val="-4"/>
              </w:rPr>
              <w:t>территории в холодный период</w:t>
            </w:r>
            <w:r>
              <w:rPr>
                <w:color w:val="000000"/>
              </w:rPr>
              <w:t xml:space="preserve"> года и содержания общедо-мовых (коллективных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боров учета электрической энерги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</w:tr>
      <w:tr>
        <w:trPr>
          <w:trHeight w:val="13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Плата с учетом содер-жания систем вентиля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щедомовых (коллек-тивных) приборов учета электрической энергии, механизированной уборки придомовой территории  в холод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иод года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</w:rPr>
        <w:t>Примечание: *плата начисляется с момента установки коллективных (общедомовых) приборов уче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ind w:firstLine="1188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нтральным отоплением, централизованным холодным водоснабжением (без ГВС и водоотвед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900"/>
        <w:gridCol w:w="900"/>
        <w:gridCol w:w="900"/>
        <w:gridCol w:w="72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12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МОП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П</w:t>
            </w:r>
          </w:p>
        </w:tc>
      </w:tr>
      <w:tr>
        <w:trPr>
          <w:trHeight w:val="123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убо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дом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убор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мовой территории ручны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 наличии индивидуальной газобало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к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борк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мовой 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борко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мовой территории ручны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 наличии </w:t>
            </w:r>
            <w:r>
              <w:rPr>
                <w:color w:val="000000"/>
                <w:spacing w:val="-6"/>
                <w:sz w:val="20"/>
                <w:szCs w:val="20"/>
              </w:rPr>
              <w:t>индивидуальной</w:t>
            </w:r>
            <w:r>
              <w:rPr>
                <w:color w:val="000000"/>
                <w:sz w:val="20"/>
                <w:szCs w:val="20"/>
              </w:rPr>
              <w:t xml:space="preserve"> газобаллонной установк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убор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омовой территор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убор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м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ны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 наличи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зобаллон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борк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м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борко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мово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ны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особ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 налич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ой газобаллон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ки)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 конструктивных элементов жилых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кры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одва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Содержание кры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держание внутридомовых систем водоснабжения и водоотведения в домах с централизованным холодным водоснабж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 горячего водоснабж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 водоотве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1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Содержание внутридом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женерной системы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Содержание электрооборудо-вания (включая телекоммуникационное оборуд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Содержание газовой плит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индивидуальной газобалонной устан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</w:tr>
      <w:tr>
        <w:trPr>
          <w:trHeight w:val="4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7. Содержание помещений, входящих</w:t>
            </w:r>
            <w:r>
              <w:rPr>
                <w:color w:val="000000"/>
                <w:sz w:val="20"/>
                <w:szCs w:val="20"/>
              </w:rPr>
              <w:t xml:space="preserve">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</w:t>
            </w:r>
          </w:p>
        </w:tc>
      </w:tr>
      <w:tr>
        <w:trPr>
          <w:trHeight w:val="5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Уборка придомовой территории ручным способом (в холод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плый периоды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Обеспечение вывоза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9.1. Сбор и вывоз твердых бытовых</w:t>
            </w:r>
            <w:r>
              <w:rPr>
                <w:color w:val="000000"/>
                <w:sz w:val="20"/>
                <w:szCs w:val="20"/>
              </w:rPr>
              <w:t xml:space="preserve"> отходов (в том числе крупногабаритного мус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2. Организация мест для накоп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3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Осуществление аварийно-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Осуществление деятельности по управлению многоквартирным д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</w:tr>
      <w:tr>
        <w:trPr>
          <w:trHeight w:val="2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Итого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Механизированная уборк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ридомовой территории в холодный</w:t>
            </w:r>
            <w:r>
              <w:rPr>
                <w:color w:val="000000"/>
                <w:sz w:val="20"/>
                <w:szCs w:val="20"/>
              </w:rPr>
              <w:t xml:space="preserve"> период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5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 Плата с учетом механизированной уборки придомовой территории в холодный период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6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firstLine="1188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ых помещений в деревянных домах муниципального жилищного фонда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нтральным отоплением без благоустройств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476"/>
        <w:gridCol w:w="1224"/>
        <w:gridCol w:w="1440"/>
        <w:gridCol w:w="1476"/>
        <w:gridCol w:w="1620"/>
        <w:gridCol w:w="1440"/>
        <w:gridCol w:w="1620"/>
        <w:gridCol w:w="1260"/>
      </w:tblGrid>
      <w:tr>
        <w:trPr>
          <w:trHeight w:val="255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</w:tr>
      <w:tr>
        <w:trPr>
          <w:trHeight w:val="750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борки придомовой территории ручным способом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боркой придомовой территории ручны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ом</w:t>
            </w:r>
          </w:p>
        </w:tc>
      </w:tr>
      <w:tr>
        <w:trPr>
          <w:trHeight w:val="240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</w:t>
            </w:r>
          </w:p>
          <w:p>
            <w:pPr>
              <w:pStyle w:val="Normal"/>
              <w:rPr/>
            </w:pPr>
            <w:r>
              <w:rPr/>
              <w:t>элементов жилых зданий (за исключением крыш и подвал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16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>
          <w:trHeight w:val="42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одержание внутридомовой инженерной системы ото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Содержание электрооборудования (включая телекоммуникационное оборудова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46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помещений, входящих в состав обще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борка придомовой территории ручным способом (в холодный </w:t>
            </w:r>
          </w:p>
          <w:p>
            <w:pPr>
              <w:pStyle w:val="Normal"/>
              <w:rPr/>
            </w:pPr>
            <w:r>
              <w:rPr/>
              <w:t>и теплый периоды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6</w:t>
            </w:r>
          </w:p>
        </w:tc>
      </w:tr>
      <w:tr>
        <w:trPr>
          <w:trHeight w:val="4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Обеспечение вывоза быт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 Сбор и вывоз твердых бытовых отходов (в том числе крупногабаритного мусо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106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2. Организация мест для накоп-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Осуществление аварийно-диспетчерского обслужи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Осуществление деятельно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управлению многоквартирным дом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7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того пл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Механизированная убор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домовой территории в холодный период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79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Плата с учетом механизированной уборки придомовой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холодный период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4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ind w:firstLine="1188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ы за содержание и текущий ремонт жилых помещений в деревянных домах муниципального жилищного фонда с печным отоплением без благоустройств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80"/>
        <w:gridCol w:w="900"/>
        <w:gridCol w:w="1080"/>
        <w:gridCol w:w="900"/>
        <w:gridCol w:w="1080"/>
        <w:gridCol w:w="1080"/>
        <w:gridCol w:w="1080"/>
        <w:gridCol w:w="1260"/>
        <w:gridCol w:w="1080"/>
        <w:gridCol w:w="1080"/>
        <w:gridCol w:w="1260"/>
        <w:gridCol w:w="1080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МО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П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убор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м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чным способ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убор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м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чным способ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 индивиду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обалло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ко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боркой придомовой 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 индивиду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бало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ко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убо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дом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чным способ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и руч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ом</w:t>
            </w:r>
          </w:p>
        </w:tc>
      </w:tr>
      <w:tr>
        <w:trPr>
          <w:trHeight w:val="3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держание конструк-тивных элементов жилых зданий (за исключением крыш и подв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кры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держание пе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Содержание электрооборудования (включ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коммуникацион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руд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Содержание газ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иты с индивидуальной газобаллонной устан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80"/>
        <w:gridCol w:w="900"/>
        <w:gridCol w:w="1080"/>
        <w:gridCol w:w="900"/>
        <w:gridCol w:w="1080"/>
        <w:gridCol w:w="1080"/>
        <w:gridCol w:w="1080"/>
        <w:gridCol w:w="1260"/>
        <w:gridCol w:w="1080"/>
        <w:gridCol w:w="1080"/>
        <w:gridCol w:w="1260"/>
        <w:gridCol w:w="1080"/>
      </w:tblGrid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Содержание помещений, входящих в состав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борка придом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руч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ом (в холод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плый периоды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Обеспечение вывоз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1. Сбор и вывоз твердых бытовых отходов (в том числе крупногабаритного мус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. Организация ме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накопления и накоп-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Осуществление аварийно-диспетчерского обслужи-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Осуществление деятельности по управл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ногоквартирн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того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8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. Механизированная уборка</w:t>
            </w:r>
            <w:r>
              <w:rPr>
                <w:color w:val="000000"/>
                <w:sz w:val="20"/>
                <w:szCs w:val="20"/>
              </w:rPr>
              <w:t xml:space="preserve"> придомовой террито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лодный период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Плата с учетом механизированной уборки придомовой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холодный период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1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ind w:firstLine="1170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Normal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мущества многоквартирных капитальных домов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2 серия и другие типовые проекты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440"/>
        <w:gridCol w:w="1800"/>
        <w:gridCol w:w="2160"/>
        <w:gridCol w:w="1980"/>
        <w:gridCol w:w="1980"/>
        <w:gridCol w:w="1800"/>
      </w:tblGrid>
      <w:tr>
        <w:trPr>
          <w:trHeight w:val="56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ы платы за содержание и текущий ремонт жилого помещения,                                                                  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– 9 этаж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– 12 этажей</w:t>
            </w:r>
          </w:p>
        </w:tc>
      </w:tr>
      <w:tr>
        <w:trPr>
          <w:trHeight w:val="33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</w:tr>
      <w:tr>
        <w:trPr>
          <w:trHeight w:val="23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систем вентиляции (дымоуда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Содержание индивидуальных теплов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Содержание внутридомовых сис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и водоотведения в многоквартирных домах с централизованным холодным и горячим водоснабжением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доотве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Содержание внутридомовых сист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доснабжения и водоотведения в многоквартирных домах с централизованным холодным водоснабжением и водоотведением (без горячего водоснаб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Содержание внутридомовой инженерной системы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Содержание коллективных (общедо-мовых) приборов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 Содержание автоматизированных узлов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Содержание наружных сетей электр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Содержание наружных сетей тепло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 Содержание и ремонт л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5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Содержание помещений, входя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став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Содержание земельного участ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отором расположен многоквартирный дом (придомовой территор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. Уборка придомовой территории </w:t>
            </w:r>
          </w:p>
          <w:p>
            <w:pPr>
              <w:pStyle w:val="Normal"/>
              <w:rPr/>
            </w:pPr>
            <w:r>
              <w:rPr/>
              <w:t>ручным способом (в холодный и теплый периоды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2. Механизированная уборка придо-мовой территории в холодный период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 Содержание детских (спортивных) площадок и их элементов, расположенных н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. Сбор и вывоз твердых быт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ходов (в том числе крупногабаритного мус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2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 Осуществление аварийно-диспетче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2. Организация и осуществление расчетов за услуги и работы по содержа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ремонту общего имущества в многоквартирном доме и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3</w:t>
      </w:r>
    </w:p>
    <w:p>
      <w:pPr>
        <w:pStyle w:val="Normal"/>
        <w:ind w:firstLine="1152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мущества многоквартирных капитальных до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68; 84; 85; 86; 97; 121; 121-Т1; 111-137; 111-121-1; 111-135-29; 1-447С; 85-04-86; 86-011; И-121; 1-439А-35; 1-464Д; 16К-Т3-72;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-164.80.4 и другие типовые проек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620"/>
        <w:gridCol w:w="1620"/>
        <w:gridCol w:w="1800"/>
        <w:gridCol w:w="1440"/>
        <w:gridCol w:w="1800"/>
        <w:gridCol w:w="1620"/>
      </w:tblGrid>
      <w:tr>
        <w:trPr>
          <w:trHeight w:val="66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ы за содержание и текущий ремонт жилого помещения,                                                                 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– 9 этаж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– 12 этажей</w:t>
            </w:r>
          </w:p>
        </w:tc>
      </w:tr>
      <w:tr>
        <w:trPr>
          <w:trHeight w:val="34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5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</w:tr>
      <w:tr>
        <w:trPr>
          <w:trHeight w:val="1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9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систем вентиляции (дымоуда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16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ржание индивидуальных теплов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Содержание внутридомовых систем водоснаб-жения и водоотведения в многоквартирных дом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централизованным холодным и горячим водоснабжением, водоотве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Содержание внутридомовых систем водоснаб-жения и водоотведения в многоквартирных дом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централизованным холодным водоснабжени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водоотведением (без горячего водоснаб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Содержание внутридомовой инженерной системы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4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Содержание коллективных (общедомовых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боров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7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держание автоматизированных узлов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25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Содержание наружных сетей электр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Содержание наружных сетей тепловодоснаб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0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и ремонт ли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Содержание помещений, входящих в соста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Содержание земельного участка, на котор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ложен многоквартирный дом (придом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. Уборка придомовой территории ручным </w:t>
            </w:r>
          </w:p>
          <w:p>
            <w:pPr>
              <w:pStyle w:val="Normal"/>
              <w:rPr/>
            </w:pPr>
            <w:r>
              <w:rPr/>
              <w:t>способом (в холодный и теплый периоды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</w:tr>
      <w:tr>
        <w:trPr>
          <w:trHeight w:val="4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2. Механизированная уборка придомовой терри-тории в холодный период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Содержание детских (спортивных) площад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их элементов, расположенных на придом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ом числе крупногабаритного мус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70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2. Организация мест для накопления и накопление отработанных ртутьсодержащих ламп и их пере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ециализированные организации на утил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 Осуществление аварийно-диспетчер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Осуществление деятельности по управл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ногоквартирным домом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1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2. Организация и осуществление расче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4</w:t>
      </w:r>
    </w:p>
    <w:p>
      <w:pPr>
        <w:pStyle w:val="Normal"/>
        <w:ind w:firstLine="1152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имущества многоквартирных капитальных домов (125; И-164.07.72; 19.17.С-03 и другие типовые проекты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719"/>
        <w:gridCol w:w="2520"/>
        <w:gridCol w:w="2340"/>
        <w:gridCol w:w="2776"/>
      </w:tblGrid>
      <w:tr>
        <w:trPr>
          <w:trHeight w:val="3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ы за содержание и текущий ремонт жилого помещения,                                                                  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– 9 этажей</w:t>
            </w:r>
          </w:p>
        </w:tc>
      </w:tr>
      <w:tr>
        <w:trPr>
          <w:trHeight w:val="55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держание конструктивных элементов </w:t>
            </w:r>
          </w:p>
          <w:p>
            <w:pPr>
              <w:pStyle w:val="Normal"/>
              <w:rPr/>
            </w:pPr>
            <w:r>
              <w:rPr/>
              <w:t xml:space="preserve">жилых зданий 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13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0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10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систем вентиляции (дымоуда-лени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держание индивидуальных тепл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держание внутридомовых систем водоснабжения и водоотведения в многоквартирных домах с централизованным холодным и горячим водоснабжением, водоотведение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</w:tr>
      <w:tr>
        <w:trPr>
          <w:trHeight w:val="109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внутридомовых систем водоснабжения и водоотведения в многоквартирных домах с централизованным холодным водоснабжением и водоотведением (без горячего водоснабжени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Содержание внутридомовой инженер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ы отоп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5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Содержание коллективных (общедомовых) приборов уче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4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держание автоматизированных узлов уче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Содержание наружных сетей электроснаб-ж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Содержание наружных сетей тепловодоснабж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и ремонт лиф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Содержание помещений, входящих в состав общего имуще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2. Механизированная уборка придом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и в холодный период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 Содержание детских (спортивных) площадок и их элементов, расположенных на придомовой территор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ом числе крупногабаритного мусор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2. Организация мест для накопления и накопление отработанных ртутьсодержащих ламп и их передача в специализированные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тилизаци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Осуществление аварийно-диспетчер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служи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1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2. Организация и осуществление расч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услуги и работы по содержанию и ремонту общего имущества в многоквартирном до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мунальные услуг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5</w:t>
      </w:r>
    </w:p>
    <w:p>
      <w:pPr>
        <w:pStyle w:val="Normal"/>
        <w:ind w:firstLine="1152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многоквартирных капитальных дом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64; 167; 1-464А; 164-68-5; И-164.80.26м; И-164.07; И-164.07.69; И-164.07.70 и другие типовые проек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75"/>
        <w:gridCol w:w="1620"/>
        <w:gridCol w:w="1800"/>
        <w:gridCol w:w="1620"/>
        <w:gridCol w:w="1800"/>
        <w:gridCol w:w="1800"/>
      </w:tblGrid>
      <w:tr>
        <w:trPr>
          <w:trHeight w:val="79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ы за содержание и текущий ремонт жилого помещения,                                                                  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– 9 этаж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2 этажей</w:t>
            </w:r>
          </w:p>
        </w:tc>
      </w:tr>
      <w:tr>
        <w:trPr>
          <w:trHeight w:val="164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держание конструктивных элементов </w:t>
            </w:r>
          </w:p>
          <w:p>
            <w:pPr>
              <w:pStyle w:val="Normal"/>
              <w:rPr/>
            </w:pPr>
            <w:r>
              <w:rPr/>
              <w:t xml:space="preserve">жилых зданий 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1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систем вентиляции (дымоуда-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держание индивидуальных тепл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держание внутридомовых систем водоснабжения и водоотведения в многоквартирных домах с централизованным холодным и горячим водоснабжением, водоотведени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1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Содержание внутридомовых систем водоснабжения и водоотведения в многоквартирных домах с централизованным холодным водоснабжением и водоотведением (без горяче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доснабж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Содержание внутридомовой инженер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ы отоп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1. Содержание систем внутридомового газо-вого оборуд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Содержание коллективных (общедомовых) приборов уч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Содержание автоматизированных узл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Содержание наружных сетей электр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Содержание наружных сетей тепло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и ремонт лиф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 Содержание помещений, входящих в состав общего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. Механизированная уборка придомовой территории в холодный период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 Содержание детских (спортивных) площадок и их элементов, расположенных на придомовой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том числе крупногабаритного мусор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2. Организация мест для накопления и накопление отработанных ртутьсодержащих лам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их передача в специализированные органи-зации на утилизац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Содержание систем автоматиче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ой сигнализации и электрическ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 дымоуда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 Осуществление аварийно-диспетчерского обслужи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. Организация и осуществление расч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услуги и работы по содержанию и ремонту общего имущества в многоквартирном до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мунальные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6</w:t>
      </w:r>
    </w:p>
    <w:p>
      <w:pPr>
        <w:pStyle w:val="Normal"/>
        <w:ind w:firstLine="1152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мущества многоквартирных капитальных до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67; 467А; 1-467А; 468Б и другие типовые проек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795"/>
        <w:gridCol w:w="2700"/>
        <w:gridCol w:w="2340"/>
        <w:gridCol w:w="2520"/>
      </w:tblGrid>
      <w:tr>
        <w:trPr>
          <w:trHeight w:val="3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ы за содержание и текущий ремонт жилого помещения,                                                                  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– 9 этажей</w:t>
            </w:r>
          </w:p>
        </w:tc>
      </w:tr>
      <w:tr>
        <w:trPr>
          <w:trHeight w:val="34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79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держание конструктивных элементов </w:t>
            </w:r>
          </w:p>
          <w:p>
            <w:pPr>
              <w:pStyle w:val="Normal"/>
              <w:rPr/>
            </w:pPr>
            <w:r>
              <w:rPr/>
              <w:t xml:space="preserve">жилых зданий 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>
          <w:trHeight w:val="1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19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7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систем вентиляции (дымоуда-лен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держание индивидуальных тепл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держание внутридомовых систем водоснабжения и водоотведения в многоквартирных домах с централизованным холодным и горячим водоснабжением, водоотведение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внутридомовых систем водоснабжения и водоотведения в многоквартирных домах с централизованным холодным водоснабжением и водоотведением (без горячего водоснабжен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Содержание внутридомовой инженер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ы отоп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5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Содержание коллективных (общедомовых) приборов уч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 Содержание автоматизированных узлов уч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Содержание наружных сетей электроснаб-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Содержание наружных сетей тепловодоснаб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 Содержание и ремонт лиф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 Содержание помещений, входящих в состав общего имущест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2. Механизированная уборка придом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и в холодный период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 Содержание детских (спортивных) площадок и их элементов, расположенных на придомовой террито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ом числе крупногабаритного мусора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2. Организация мест для накопления и накопление отработанных ртутьсодержащих лам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их передача в специализированные органи-зации на утилизац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Осуществление аварийно-диспетчер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служи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16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2. Организация и осуществление расч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услуги и работы по содержанию и ремонту общего имущества в многоквартирном дом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коммунальные услуг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7</w:t>
      </w:r>
    </w:p>
    <w:p>
      <w:pPr>
        <w:pStyle w:val="Normal"/>
        <w:ind w:firstLine="1152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многоквартирных капитальных дом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Индивидуальный проект; Термомур; Сиконко и другие типовые проекты)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86"/>
        <w:gridCol w:w="1814"/>
        <w:gridCol w:w="1800"/>
        <w:gridCol w:w="1800"/>
        <w:gridCol w:w="1980"/>
        <w:gridCol w:w="1980"/>
      </w:tblGrid>
      <w:tr>
        <w:trPr>
          <w:trHeight w:val="69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ы за содержание и текущий ремонт жилого помещения,                                                                  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– 9 этаж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2 этажей</w:t>
            </w:r>
          </w:p>
        </w:tc>
      </w:tr>
      <w:tr>
        <w:trPr>
          <w:trHeight w:val="5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держание конструктивных </w:t>
            </w:r>
          </w:p>
          <w:p>
            <w:pPr>
              <w:pStyle w:val="Normal"/>
              <w:rPr/>
            </w:pPr>
            <w:r>
              <w:rPr/>
              <w:t>элементов жилых зданий</w:t>
            </w:r>
          </w:p>
          <w:p>
            <w:pPr>
              <w:pStyle w:val="Normal"/>
              <w:rPr/>
            </w:pPr>
            <w:r>
              <w:rPr/>
              <w:t>(за исключением крыш и подвал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1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4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держание систем вентиля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ымоудале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держание индивидуаль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пловых пун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Содержание внутридомовых систем водоснабжения и водоотвед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ногоквартирных домах с централизованным холодным и горячим водоснабжением, водоотвед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Содержание внутридомовых систем водоснабжения и водоот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ногоквартирных домах с централизованным холодным водоснабжени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водоотведением (без горячего водоснабже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Содержание внутридомовой инже-нерной системы отоп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Содержание коллективных (общедомовых) приборов уч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Содержание автоматизирова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злов уч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Содержание наружных сетей электр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Содержание наружных сетей тепловод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1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и ремонт лиф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Содержание помещений, входя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став общего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Содержание земельного участ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отором расположен многоквар-тирный дом (придомовой территор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2. Механизированная уборка придомовой территории в холодный период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 Содержание детских (спортивных) площадок и их элементов, располо-женных на придомовой террит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Обеспечение вывоза быт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. Сбор и вывоз твердых быт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ходов (в том числе крупногабаритного мус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2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 Осуществление аварийно-диспетчер-ского обслужи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Осуществл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управлению многоквартир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мом, 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1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2. Организация и осущест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ов за услуги и работы по содер-жанию и ремонту общего имущест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ногоквартирном доме и комму-нальные услу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8</w:t>
      </w:r>
    </w:p>
    <w:p>
      <w:pPr>
        <w:pStyle w:val="Normal"/>
        <w:ind w:firstLine="1152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мущества многоквартирных капитальных домов выше 12 этаж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3780"/>
        <w:gridCol w:w="3240"/>
      </w:tblGrid>
      <w:tr>
        <w:trPr>
          <w:trHeight w:val="540" w:hRule="atLeast"/>
        </w:trPr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ы за содержание и текущий ремонт жилого помещ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кв. м общей площади в месяц</w:t>
            </w:r>
          </w:p>
        </w:tc>
      </w:tr>
      <w:tr>
        <w:trPr>
          <w:trHeight w:val="300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выше 12 этажей</w:t>
            </w:r>
          </w:p>
        </w:tc>
      </w:tr>
      <w:tr>
        <w:trPr>
          <w:trHeight w:val="300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систем вентиляции (дымоудал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Содержание индивидуальных тепловых пун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8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держание внутридомовых систем водоснабжения и водоотведения в многоквартирных домах с централизованным холодным и горячим водоснабжением, водоотведе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6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внутридомовых систем водоснабжения и водоотведения в многоквартирных домах с централизованным холодным водоснабжением и водоотведением (без горячего водоснабж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0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Содержание внутридомовой инженерной системы ото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17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Содержание коллективных (общедомовых) приборов у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 Содержание автоматизированных узлов у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24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Содержание наружных сетей электроснаб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Содержание наружных сетей тепловодоснаб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 Содержание и ремонт лифта (лиф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 Содержание помещений, входящих в состав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9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2. Механизированная уборка придомовой территории в холодный период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52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 Содержание детских (спортивных) площадок и их элементов, расположенных на придомовой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. Сбор и вывоз твердых бытовых отходов (в том числе крупногабаритного мусо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35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2. Организация мест для накоп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5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 Осуществление аварийно-диспетчерского 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79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2. Организация и осуществление расчетов 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</w:tbl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9</w:t>
      </w:r>
    </w:p>
    <w:p>
      <w:pPr>
        <w:pStyle w:val="Normal"/>
        <w:ind w:firstLine="1152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в платы за содержание и текущий ремонт жилого помещения для обеспечения надлежащего содержания обще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мущества многоквартирных деревянных до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3780"/>
        <w:gridCol w:w="3240"/>
      </w:tblGrid>
      <w:tr>
        <w:trPr>
          <w:trHeight w:val="322" w:hRule="atLeast"/>
        </w:trPr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ты за содержание и текущий ремонт жилого помещ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</w:tr>
      <w:tr>
        <w:trPr>
          <w:trHeight w:val="330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54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12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систем вентиляции (дымоудал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печ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64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держание внутридомовых систем водоснабжения и водоотвед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ногоквартирных домах с централизованным холодным и горячим водоснабжением, водоотведе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>
          <w:trHeight w:val="70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держание внутридомовых систем водоснабжения и водоотведения в многоквартирных домах с централизованным холодным водоснабжением и водоотведением (без горячего водоснабж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40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внутридомовых инженерных систем водоснабжения и водоотведения (при наличии местных локальных очистных сооружений – септи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0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Содержание септ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</w:tr>
      <w:tr>
        <w:trPr>
          <w:trHeight w:val="10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Содержание дворовых туал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</w:tr>
      <w:tr>
        <w:trPr>
          <w:trHeight w:val="17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Содержание внутридомовой инженерной системы ото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Содержание электрооборудования (включая телекоммуникационное оборуд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>
          <w:trHeight w:val="19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. Содержание систем внутридомового газов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24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4. Обслуживание газовой плиты с индивидуальной газобаллонной установ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Содержание коллективных (общедомовых) приборов у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 Холодной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. Горячей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. Тепловой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 Электрической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 Содержание помещений, входящих в состав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trHeight w:val="51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 Уборка придомовой территории ручным способом (в холодный и теплый периоды 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2</w:t>
            </w:r>
          </w:p>
        </w:tc>
      </w:tr>
      <w:tr>
        <w:trPr>
          <w:trHeight w:val="20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. Механизированная уборка придомовой территории в холодный период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54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8. Содержание детских (спортивных) площадок и их элементов, расположенных на придомовой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26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Обеспечение вывоза бытовых от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1. Сбор и вывоз твердых бытовых отходов (в том числе крупногабаритного мусо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2. Откачка и вывоз бытовых сточных вод и жидких бытовых отход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ептиков, находящихся на придомовой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55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3. Организация мест для накоп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16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 Осуществление аварийно-диспетчерского 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Осуществление деятельности по управлению многоквартирным дом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19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. Содержание паспорт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4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2. Организация и осуществление расчетов 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2:00Z</dcterms:created>
  <dc:creator>Admin</dc:creator>
  <dc:description/>
  <cp:keywords/>
  <dc:language>en-US</dc:language>
  <cp:lastModifiedBy>Admin</cp:lastModifiedBy>
  <dcterms:modified xsi:type="dcterms:W3CDTF">2013-09-12T07:43:00Z</dcterms:modified>
  <cp:revision>2</cp:revision>
  <dc:subject/>
  <dc:title/>
</cp:coreProperties>
</file>