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119"/>
        <w:gridCol w:w="1134"/>
        <w:gridCol w:w="851"/>
        <w:gridCol w:w="992"/>
        <w:gridCol w:w="709"/>
        <w:gridCol w:w="992"/>
        <w:gridCol w:w="1276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ый - конеч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(путь след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тяж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шрут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автобусов  на лини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дни/выходные и праздничные д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-гория Т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ный объём транспортн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имнее распис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тнее расписа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часы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ег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м</w:t>
            </w:r>
          </w:p>
        </w:tc>
      </w:tr>
      <w:tr>
        <w:trPr>
          <w:trHeight w:val="555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маршрут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(движение автобусов осуществляется круглогодично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- пос.Гидростроител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.Набережный – ул.Майская – ул.Энергетиков – ул.М.Карамова –ул.Щепеткина – пос.Гидростроитель в обратном направлении -ул.Щепеткина-ул.М-Карамова-ул.Энергетиков-ул.Майская - пр-т Набережный-ул.Энтузиастов-ул.Губкина-Больничный комплек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96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К Строитель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Восход» 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К Стро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ул.30 лет Победы – б-р Свободы – ул.Майская – пр-т Набережный – ул.Энтузиастов – пр-т Лени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-т Мира – ул. Островского – ул.Профсоюзов – ул.Пушкина –  пр-т Мира – ул.Маяковского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3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Строитель – Больничный комплекс – ДК Стро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ул.30 лет Победы – пр-т Ленина – ул.Энтузиастов – ул. Губкина – пр-т Набережный – ул.Энтузиастов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-т Ленина – ул. 50 лет ВЛКСМ – ул.Маяковского – ул.3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3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.Звездный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-н «Москва» - пос.Звездны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с.Звездный – ул.Индустриальная – ул.Аэрофлотская – пр-т Ленина – ул.Дзержинского – ул.Республики – ул.Энгельса – ул.Энергетиков – ул.М.Карамова – ул.Югорская – пр-т Комсомольский – ул.Геологическая, далее по маршруту до пос.Звез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1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. И. Захарова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ом Советов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. Захар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ул. И. Захарова- ул. Югорская – пр-т Комсомольский – ул. Геологическая - ул.М.Карамова - ул.Энергетиков -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-р Свободы- – ул.30 лет Победы –  ул.Маяковского – пр-т Мира – ул. 30 лет Победы – ул.И.Захаро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. И. Захарова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 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. Захаро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 И.Захарова – ул. 30 лет Победы – ул. И. Каролинского – ул.Университетская – пр-т Пролетарский – пр-т Мира – ул. Маяковского – ул. 30 лет Победы – б-р Свободы – ул. Энергетиков – ул. М.Карамова – ул. Югорская – пр-т Комсомольский – ул. Геологическая – пр.Пролетарский - ул. И.Захаров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льничный комплекс - пос.Звездный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Показаньева – Югорский тракт – ул.Киртбая – пр-т Ленина – ул.30 лет Победы – ул.Маяковского – ул.Производственная – ул.Индустриальная – пос.Звездный в обратном  направлении ул.Индустриальная – ул.Производственная – ул.Маяковского – ул.50 лет ВЛКСМ – пр-т Ленина, далее по маршруту до ост.пункта «Больничный комплек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99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К Строитель – Больничный комплекс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тро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л.30 лет Победы – ул.Маяковского – пр-т Мира – ул.Пушкина – ул.Профсоюзов – ул.Островского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-т  Мира – пр-т Ленина – ул.Энтузиастов – ул.Губкина – пр-т Набережный – ул.Майская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-р Свободы – ул. 3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39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-т Мира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-т Мира – ул.Лермонтова – ул.Профсоюзов – ул.Пушкина – пр-т Мира – ул.Маяковского – ул.50 лет ВЛКСМ – пр-т Ленина – ул.Майская – ул.Энергетиков – ул.М.Карамова – ул.Щепеткина – ул.Терешковой – Речной порт в обратном направлении – ул.Щепеткина – ул.М.Карамова – ул.Энергетиков – ул.Майская – пр-т Ленина – ул.30 лет Победы – ул.Маяковского – пр-т Мира – ул.Пушкина – ул.Профсоюзов – ул.Островского – пр.Ми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885,0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с.Финский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Строитель – пос.Финский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12"/>
                <w:szCs w:val="12"/>
              </w:rPr>
              <w:t>(пос.Финский – ул.Энергостроителей – ул.Пионерная – пос.Кедровый – ул.Электротехническая – ул.30 лет Победы – пр-т Ленина – ул.Университетская – ул.Энергетиков – ул.Гагарина – ул.Республики – ул.Майская – б-р Свободы – ул.30 лет Победы, далее по маршруту до пос.Ф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 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3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83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ничный комплекс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 - ул.Чехова - Больничный комплек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-т Набережный – ул.Энтузиастов – ул.Чехова – ул.Профсоюзов – ул.Пушкина – пр-т Мира – ул.30 лет Победы – ул.Каролинского – ул.Геологическая – ул.М.Карамова – ул.Югорская –  пр-т Комсомольский – ул.Геологическая – ул.Каролинского – ул.30 лет Победы – пр-т Мира – ул.Пушкина – ул.Профсоюзов – ул.Чехова – ул.Энтузиастов – ул.Губкина- пр-т Набере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4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чный комплекс – 33 мкр – Больничный комплек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  ул.Показаньева – ул.Киртбая – ул.Профсоюзов –ул.Маяковского – ул.Быстринская – ул.30 лет Победы – пр-т Мира – ул.Маяковского – ул.50 лет ВЛКСМ – пр-т  Ленина – ул.Энтузиастов – ул.Губкин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6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ольничный комплекс –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ВЛКСМ – Больничный комплекс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ольничный комплекс – пр-т Набережный – ул.Энтузиастов – пр-т Ленина – ул.50 лет ВЛКСМ – ул.Маяковского – ул.30 лет Победы – ул.Быстринская – ул.Профсоюзов –ул.Киртбая – ул.Показаньев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9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«пр-т К</w:t>
            </w:r>
            <w:r>
              <w:rPr>
                <w:sz w:val="22"/>
                <w:szCs w:val="22"/>
              </w:rPr>
              <w:t xml:space="preserve">омсомольск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. Госснаб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р-т Комсомольский – ул.Геологическая – ул.М.Карамова – ул.Энергетиков – б-р Свободы –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2"/>
                <w:szCs w:val="12"/>
              </w:rPr>
              <w:t>ул.30 лет Победы – ул.Маяковского – пр-т Мира – ул.Пушкина –ул.Профсоюзов – ул.Островского – Нефтеюганское шоссе - пос. Госсн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4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льничный комплекс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 - Больничный комплекс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 ул.Показаньева – Югорский тракт – ул.Киртбая – пр-т Ленина –ул.50 лет ВЛКСМ – ул.Маяковского – ул.30 лет Победы – пр-т Пролетарский – ул.Югорская – пр-т Комсомольский – ул.Геологическая – пр-т Пролетарский – ул. 30 лет Победы – ул. Маяковского – ул.50 лет ВЛКСМ – пр-т Ленина – ул.Энтузиастов – ул.Губкин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67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чной вокзал – Аэропорт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Речной вокзал – ул.Рыбников – ул.М.Карамова – ул.Энергетиков – ул.Майская – ул.Островского – Нефтеюганское шоссе – ул.Аэрофлотская – Аэро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  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79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К Строитель – Аэропорт - пос.Лесн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ул. 30 лет Победы – пр-т Ленина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л. Майская – пр-т Набережный – ул.Энтузиастов – пр-т Ленина – ул.Аэрофлотская – Аэропорт – пос.Дорожный - пос.Лесной в – пос.Дорожный  –Аэропорт - ул.Аэрофлотская – пр-т Ленина – ул.Энтузиастов – ул.Губкина – Больничный комплекс – 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-т Набережный – ул. Майская – пр-т Ленина – ул. 50 лет ВЛКСМ – ул. Маяковского – ул. 30 лет Поб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1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. Юность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т Мира  ул.Быстринская» 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</w:t>
            </w:r>
            <w:r>
              <w:rPr>
                <w:rFonts w:cs="Times New Roman" w:ascii="Times New Roman" w:hAnsi="Times New Roman"/>
              </w:rPr>
              <w:t xml:space="preserve"> Комсомольский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.Юность – ул.Саянская – ул.Коротчаева –ул.Привокзальная – ул.Грибоедова – ул.Крылова – ул.Аэрофлотская – ул. Профсоюзов-ул.Чехова- пр-т Ленина – пр-т Мира – ул.Маяковского – ул. Быстринская  - ул.Каролинского - ул.Геологическая – пр-т Комсомольский в обратном направлении - ул.Югорская – пр-т Пролетарский - ул.Каролинского - ул.Быстринская – ул.Маяковского – пр-т Мира – пр-т Ленина – ул.Аэрофлотская – далее по маршруту до пос.Ю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/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с. Снежный – к-р Аврора – ул. И.Захар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с.Снежный - Тюменский тракт – ул. Аэрофлотская – пр-т Ленина – ул. Дзержинского – пр-т Набережный – ул. Республики – ул. Энгельса – ул. Университетская – ул. Каролинского – ул. 30 лет Победы – ул.И.Захарова в обратном направлении – ул. Университетская – ул. Энгельса – ул. Республики – пр-т Набережный – ул. Дзержинского – пр-т Ленина - ул.Киртбая - Югорский тракт – ул. Билецкого – ул. Крылова - ул.Грибоедова – ул.Привокзальная – ул.Контейнерная – Тюменский тракт – пос.Снежный)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служивание маршрута по данной схеме осуществляется при условии   ввода в эксплуатацию ул. Университетской. В случае продления сроков ввода ул. Университетской  маршрут обслуживается по  укороченному  маршруту до пр.Ми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/1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6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 вокзал 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-т Ленина 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н «Моск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ЖД вокзал – ул.Грибоедова – ул.Крылова – ул.Аэрофлотская –пр-т Ленина –ул. Майская –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. Энергетиков – ул.М.Карамова -ул.Югорская - пр.Комсомольский – м-н Москва -  ул. Геологическая – ул.М.Карамова далее по маршруту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/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6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Д вокзал – ул.Республики –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-ка Геолог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ЖД вокзал – ул. Грибоедова – ул.Крылова – ул.Билецкого – Югорский тракт – ул.Показаньева – пр.Набережный –ул.Республики – ул.Гагарина – ул.М.Карамова – ул.Щепеткина -  пр.Комсомольский ––п-ко Геолог – пр-т Комсомольский – ул. Щепёткина -  ул.М.Карамова – ул.Гагарина – ул.Республики – пр.Набережный – ул.Энтузиастов – ул.Губкина – ул.Показаньева, далее по маршруту до ЖД вокз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0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ЖД вокзал – Ледовый дворец спорта – ТРЦ «Сити-Молл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 Грибоедова – ул. Крылова – ул. Билецкого – Югорский тракт – ул. Киртбая – пр-т Ленина – ул. Майская – ул. Энергетиков – ул. Энгель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4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Ц «Сити-Молл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Ледовый дворец спорта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Ц «Богатырь»-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РЦ «Сити-Молл»</w:t>
            </w:r>
          </w:p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ул. Энгельса – ул. Энергетиков – ул. М.Карамова – ул. Геологическая – ул. Каролинского ул. 30 лет Победы – ул. И. Захарова – ул. Университетская – ул. Каролинского – ул. Геологическая – пр-т Комсомольский – ул. Югорская – ул. М.Карамова – ул. Энергетиков – ул. Энгель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413,0</w:t>
            </w:r>
          </w:p>
        </w:tc>
      </w:tr>
    </w:tbl>
    <w:p>
      <w:pPr>
        <w:pStyle w:val="Normal"/>
        <w:rPr/>
      </w:pPr>
      <w:r>
        <w:rPr/>
        <w:t>М3* –  городские автобусы категории М3 с общей пассажировместимостью более 60 мест</w:t>
      </w:r>
    </w:p>
    <w:p>
      <w:pPr>
        <w:pStyle w:val="Normal"/>
        <w:rPr/>
      </w:pPr>
      <w:r>
        <w:rPr/>
        <w:t>М3**  –  городские автобусы  категории М3 с общей пассажировместимостью не менее 30  и не более 72 мес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0:00Z</dcterms:created>
  <dc:creator>1</dc:creator>
  <dc:description/>
  <dc:language>en-US</dc:language>
  <cp:lastModifiedBy>Пользователь</cp:lastModifiedBy>
  <cp:lastPrinted>2013-09-05T14:28:00Z</cp:lastPrinted>
  <dcterms:modified xsi:type="dcterms:W3CDTF">2013-09-06T11:20:00Z</dcterms:modified>
  <cp:revision>2</cp:revision>
  <dc:subject/>
  <dc:title/>
</cp:coreProperties>
</file>