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ОЛОЖЕНИЕ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о проведении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en-US"/>
        </w:rPr>
        <w:t>II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Окружного туристского слета-форума «Просторы Югры»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.Цель и задачи.</w:t>
      </w:r>
    </w:p>
    <w:p>
      <w:pPr>
        <w:pStyle w:val="Style15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1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I</w:t>
      </w:r>
      <w:r>
        <w:rPr>
          <w:rFonts w:cs="Verdana" w:ascii="Verdana" w:hAnsi="Verdana"/>
          <w:color w:val="000000"/>
          <w:sz w:val="16"/>
          <w:szCs w:val="16"/>
        </w:rPr>
        <w:t xml:space="preserve"> Окружной туристский слет-форум «Просторы Югры» (далее – слет-форум) проводится с целью поддержания традиций туристского слета среди населения, общественных организаций, специалистов муниципальных образований автономного округа, курирующих сферу туризма, работников предприятий туристской сферы автономного округа.</w:t>
        <w:br/>
        <w:t>1.2. Основные задачи слета-форума:</w:t>
        <w:br/>
        <w:t>- популяризация туризма и пропаганда здорового образа жизни;</w:t>
        <w:br/>
        <w:t>- формирование командного духа среди участников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. Время и место проведения.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 Слет-форум проводится 27-29 сентября 2013 года.</w:t>
        <w:br/>
        <w:t>2.2. Слет-форум проводится на территории МАУ ДОД МО г. Нягань «Центр «Патриот» (ул. Южная, д. 50, г. Нягань, Ханты-мансийский автономный округ - Югра)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3. Руководство проведением слета и финансирование.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 Общее руководство слетом-форумом осуществляет Департамент природных ресурсов и несырьевого сектора экономики Ханты-Мансийского автономного округа - Югры.</w:t>
        <w:br/>
        <w:t>3.2. Непосредственной подготовкой и проведением слета-форума занимается исполнитель Государственного контракта на оказание услуг по организации и проведению слета-форума.</w:t>
        <w:br/>
        <w:t>3.3. Судейство соревнований возлагается на главную судейскую коллегию слета-форума.</w:t>
        <w:br/>
        <w:t>3.4. Расходы, связанные с проездом к месту слета-форума и проживанием участники несут самостоятельно.</w:t>
        <w:br/>
        <w:t>3.5. Расходы, связанные с организацией слета, работой судейской бригады и награждением несет исполнитель Государственного контракта на оказание услуг по организации и проведению слета-форума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4. Участники слета.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4.1. К участию в слете-форуме допускаются команды муниципальных образований Ханты-Мансийского автономного округа - Югры, вузов и сузов Ханты-Мансийского автономного округа – Югры, организаций-спонсоров слета-форума.</w:t>
        <w:br/>
        <w:t>4.2. В состав команд муниципальных образований могут входить:</w:t>
        <w:br/>
        <w:t>- представители администраций муниципальных образований Ханты-Мансийского автономного округа - Югры, курирующих сферу туризма;</w:t>
        <w:br/>
        <w:t>- представители туриндустрии Ханты-Мансийского автономного округа - Югры (турфирмы, гостиницы, базы отдыха);</w:t>
        <w:br/>
        <w:t>- представители молодежных и семейных общественных организаций Ханты-Мансийского автономного округа - Югры.</w:t>
        <w:br/>
        <w:t>4.3. В состав команд вузов и сузов могут входить:</w:t>
        <w:br/>
        <w:t>- студенты, учащиеся и преподаватели вузов и сузов Ханты-Мансийского автономного округа – Югры;</w:t>
        <w:br/>
        <w:t>4.4. В состав команд организаций-спонсоров могут входить работники предприятий, оказавших спонсорскую поддержку организатору слета-форума: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5. Возраст участников – от 16 лет.</w:t>
        <w:br/>
        <w:t>Для регистрации команд необходимо подать заявку по установленной форме (Приложение 1).</w:t>
        <w:br/>
        <w:t>4.6. В соревновательных программах и конкурсах слета-форума может участвовать до 25 команд.</w:t>
        <w:br/>
        <w:t>4.7. Состав команды − 5 человек, включая сопровождающего.</w:t>
        <w:br/>
        <w:t>4.8. Команда должна иметь атрибутику, соответствующую муниципальному образованию, вузу, сузу, организации-спонсора (эмблема муниципального образования, вуза или суза).</w:t>
        <w:br/>
        <w:t>4.9. Экипировка участников слета-форума должна соответствовать погодным условиям (теплая непромокаемая одежда и обувь, головные уборы).</w:t>
        <w:br/>
        <w:t>4.10. Заявки на участие в слете-форуме, а также вопросы по проведению слета-форума принимаются до 20 сентября  2013 года на электронный адрес Оргкомитета слета: komtur03@yandex.ru и по тел.: 8 (3467) 33-13-15, 33-54-83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5. Условия проведения соревнований.</w:t>
      </w:r>
    </w:p>
    <w:p>
      <w:pPr>
        <w:pStyle w:val="Style15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16"/>
          <w:szCs w:val="16"/>
        </w:rPr>
        <w:br/>
        <w:t>5.1. В программу слета входят следующие этапы: конкурс «Визитка», туристские навыки, туристская полоса и конкурс туристской бардовской песни.</w:t>
        <w:br/>
        <w:t>5.2. Конкурс «Визитка» представляет собой презентацию туристских возможностей МО или Ханты-Мансийского автономного округа – Югры). Оценивается по 10-ти бальной системе: соответствие тематике, атрибутика команды (название, девиз, единая форма, логотип и др.), юмор, качество исполнения, соответствие теме, наличие музыкального сопровождения. Допускается использование технических средств.</w:t>
        <w:br/>
        <w:t>5.3. Конкурс туристских навыков представляет собой состязание в умении быстро установить палатку. Результат команды определяется временем, затраченным на выполнение всех заданий и количеством штрафных баллов. Дополнительные условия представители команд получат на совещании с главной судейской коллегией.</w:t>
        <w:br/>
        <w:t>5.4. Туристская полоса представляет собой набор туристских этапов: «навесная переправа», бег по пенькам, переход по бревну, перенос «пострадавших». Результат команды определяется временем, затраченным на выполнение всех этапов и количеством штрафных баллов. Дополнительные условия представители команд получат на совещании с главной судейской коллегией.</w:t>
        <w:br/>
        <w:t>5.5. Конкурс туристской бардовской песни. Оценивается по 10-ти бальной системе: соответствие тематике, качество исполнения, соответствие теме, наличие музыкального сопровождения, массовость выступления.</w:t>
        <w:br/>
        <w:t>5.6. Результат команды определяется суммой мест во всех конкурсах. Побеждает команда, набравшая наибольшее количество баллов на протяжении всего слета-форума. В случае неучастия команды в каком-либо этапе слета, она занимает место после команд, участвовавших в данном конкурсе. При равенстве баллов предпочтение отдается команде занявшей более высокое место на туристской полосе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6. Программа слета-форума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Дата проведения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7-29 сентября 2013 года</w:t>
        <w:br/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Место проведения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г. Нягань</w:t>
        <w:br/>
        <w:t> 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27 сентября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00 – 12.3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Заезд участников, установка палаток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2.30 – 13.0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егистрация участников туристического слета-форума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3.00 – 13.45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бед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4.00 – 15.3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Туристический форум</w:t>
      </w:r>
    </w:p>
    <w:p>
      <w:pPr>
        <w:pStyle w:val="Style15"/>
        <w:shd w:fill="FFFFFF" w:val="clear"/>
        <w:spacing w:lineRule="auto" w:line="276"/>
        <w:ind w:left="1260" w:hanging="12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6.00–18.0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резентация этнографического стойбища «Этархарикурт» (культурно-этнографическая программа, дегустация блюд национальной кухни)</w:t>
      </w:r>
    </w:p>
    <w:p>
      <w:pPr>
        <w:pStyle w:val="Style15"/>
        <w:shd w:fill="FFFFFF" w:val="clear"/>
        <w:spacing w:lineRule="auto" w:line="276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8.00 – 20.00 Экскурсия по г. Нягань для участников туристического форума-слета</w:t>
      </w:r>
    </w:p>
    <w:p>
      <w:pPr>
        <w:pStyle w:val="Style15"/>
        <w:shd w:fill="FFFFFF" w:val="clear"/>
        <w:spacing w:lineRule="auto" w:line="276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28 сентября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09.00 – 09.45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Завтрак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09.45 – 10.0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егистрация участников туристических соревнований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10.00 – 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Открытие туристического форума-слета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05 – 10.15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ПРИВЕТСТВЕННОЕ СЛОВ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shd w:fill="FFFFFF" w:val="clear"/>
        <w:spacing w:lineRule="auto" w:line="276"/>
        <w:ind w:left="1440" w:hanging="0"/>
        <w:rPr/>
      </w:pPr>
      <w:r>
        <w:rPr>
          <w:rFonts w:cs="Verdana" w:ascii="Verdana" w:hAnsi="Verdana"/>
          <w:color w:val="000000"/>
          <w:sz w:val="16"/>
          <w:szCs w:val="16"/>
        </w:rPr>
        <w:t>Евгений Петрович Платонов</w:t>
        <w:br/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Директор Департамента природных ресурсов и несырьевого сектора экономики Ханты-Мансийского автономного округа – Югры</w:t>
      </w:r>
    </w:p>
    <w:p>
      <w:pPr>
        <w:pStyle w:val="Style15"/>
        <w:shd w:fill="FFFFFF" w:val="clear"/>
        <w:spacing w:lineRule="auto" w:line="276" w:before="0" w:after="0"/>
        <w:ind w:left="1440" w:hanging="0"/>
        <w:rPr/>
      </w:pPr>
      <w:r>
        <w:rPr>
          <w:rStyle w:val="Emphasis"/>
          <w:rFonts w:cs="Verdana" w:ascii="Verdana" w:hAnsi="Verdana"/>
          <w:i w:val="false"/>
          <w:color w:val="000000"/>
          <w:sz w:val="16"/>
          <w:szCs w:val="16"/>
        </w:rPr>
        <w:t>Владимир Александрович Нефедьев</w:t>
      </w:r>
    </w:p>
    <w:p>
      <w:pPr>
        <w:pStyle w:val="Style15"/>
        <w:shd w:fill="FFFFFF" w:val="clear"/>
        <w:spacing w:lineRule="auto" w:line="276" w:before="0" w:after="0"/>
        <w:ind w:left="1440" w:hanging="0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Глава города Нягань</w:t>
      </w:r>
    </w:p>
    <w:p>
      <w:pPr>
        <w:pStyle w:val="Style15"/>
        <w:shd w:fill="FFFFFF" w:val="clear"/>
        <w:spacing w:lineRule="auto" w:line="276" w:before="0" w:after="0"/>
        <w:ind w:left="1440" w:hanging="0"/>
        <w:rPr>
          <w:rStyle w:val="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left="1440" w:hanging="0"/>
        <w:rPr/>
      </w:pPr>
      <w:r>
        <w:rPr>
          <w:rStyle w:val="Emphasis"/>
          <w:rFonts w:cs="Verdana" w:ascii="Verdana" w:hAnsi="Verdana"/>
          <w:i w:val="false"/>
          <w:color w:val="000000"/>
          <w:sz w:val="16"/>
          <w:szCs w:val="16"/>
        </w:rPr>
        <w:t>Римма Кадимовна Дакукина</w:t>
      </w:r>
    </w:p>
    <w:p>
      <w:pPr>
        <w:pStyle w:val="Style15"/>
        <w:shd w:fill="FFFFFF" w:val="clear"/>
        <w:spacing w:lineRule="auto" w:line="276" w:before="0" w:after="0"/>
        <w:ind w:left="144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Глава администрации города Нягань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00–18.00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– Интерактивная выставка работ творческого семейного конкурса «Каникулы в Югре» Интерактивная ярмарка путешествий «ПРОСТОРЫ ЮГРЫ»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15 – 10.30 – Церемония награждения победителей творческих семейных конкурсов «Каникулы в Югре» и «Лучший рассказ о путешествиях по Югре» дипломами и памятными призами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30 – 10.45 – Церемония награждения организаций туриндустрии Югры, грамотами, памятными знаками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0.45 – 11.00 – Церемония награждения победителей конкурса по предоставлению грантов Ханты-Мансийского автономного округа – Югры для поддержки проектов и программ в сфере внутреннего и въездного туризма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1.00 – 13.00 – Шествие команд. Туристические соревнования, конкурсы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3.00 – 14.00 – Обед. Туристическая «полевая» кухня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4.00 – 17.30 – Туристические соревнования, конкурсы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7.30 – 18.00 – Церемония награждения победителей туристических соревнований</w:t>
      </w:r>
    </w:p>
    <w:p>
      <w:pPr>
        <w:pStyle w:val="Style15"/>
        <w:shd w:fill="FFFFFF" w:val="clear"/>
        <w:spacing w:lineRule="auto" w:line="276"/>
        <w:ind w:left="1620" w:hanging="162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8.00 – 19.00 – Ужин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29 сентября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09.00 – </w:t>
      </w:r>
      <w:r>
        <w:rPr>
          <w:rFonts w:cs="Verdana" w:ascii="Verdana" w:hAnsi="Verdana"/>
          <w:color w:val="000000"/>
          <w:sz w:val="16"/>
          <w:szCs w:val="16"/>
        </w:rPr>
        <w:t>Завтрак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10.00 – </w:t>
      </w:r>
      <w:r>
        <w:rPr>
          <w:rFonts w:cs="Verdana" w:ascii="Verdana" w:hAnsi="Verdana"/>
          <w:color w:val="000000"/>
          <w:sz w:val="16"/>
          <w:szCs w:val="16"/>
        </w:rPr>
        <w:t>Отъезд участников туристического слета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Внимание! </w:t>
      </w:r>
      <w:r>
        <w:rPr>
          <w:rFonts w:cs="Verdana" w:ascii="Verdana" w:hAnsi="Verdana"/>
          <w:color w:val="000000"/>
          <w:sz w:val="16"/>
          <w:szCs w:val="16"/>
        </w:rPr>
        <w:t>По техническим и погодным условиям возможны изменения программы соревнований.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7. Награждение и результаты слета.</w:t>
      </w:r>
    </w:p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7.1. Команды, занявшие призовые места награждаются грамотами и памятными призами.</w:t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 </w:t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ложение 1</w:t>
      </w:r>
    </w:p>
    <w:p>
      <w:pPr>
        <w:pStyle w:val="Style15"/>
        <w:shd w:fill="FFFFFF" w:val="clear"/>
        <w:spacing w:lineRule="auto" w:line="276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В главную судейскую коллегию туристского</w:t>
        <w:br/>
        <w:t>слета-форума «Просторы Югры»</w:t>
      </w:r>
      <w:r>
        <w:rPr>
          <w:rFonts w:cs="Verdana" w:ascii="Verdana" w:hAnsi="Verdana"/>
          <w:color w:val="000000"/>
          <w:sz w:val="16"/>
          <w:szCs w:val="16"/>
        </w:rPr>
        <w:br/>
        <w:t>название соревнований</w:t>
        <w:br/>
        <w:t>от ____________________________</w:t>
        <w:br/>
        <w:t>организация / МО</w:t>
        <w:br/>
        <w:t> </w:t>
      </w:r>
    </w:p>
    <w:p>
      <w:pPr>
        <w:pStyle w:val="Style15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ЗАЯВКА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 участие в туристских соревнованиях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осим допустить к участию в соревнованиях команду _________________________ в следующем составе: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6"/>
          <w:szCs w:val="16"/>
        </w:rPr>
        <w:t>(название команды)</w:t>
      </w:r>
    </w:p>
    <w:p>
      <w:pPr>
        <w:pStyle w:val="Style15"/>
        <w:shd w:fill="FFFFFF" w:val="clear"/>
        <w:spacing w:lineRule="auto" w:line="276"/>
        <w:rPr/>
      </w:pPr>
      <w:r>
        <w:rPr/>
        <w:t> </w:t>
      </w:r>
    </w:p>
    <w:tbl>
      <w:tblPr>
        <w:tblW w:w="10411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362"/>
        <w:gridCol w:w="2349"/>
        <w:gridCol w:w="2359"/>
        <w:gridCol w:w="2418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  <w:br/>
              <w:t>РАБОТЫ / УЧЕБ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Ы</w:t>
              <w:br/>
              <w:t>(адрес, телефон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ПИСЬ</w:t>
              <w:br/>
              <w:t>участников в знании правил техники безопасности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5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lineRule="auto" w:line="276"/>
        <w:ind w:left="-9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уководитель организации выставляемой команды _________________________________________</w:t>
      </w:r>
    </w:p>
    <w:p>
      <w:pPr>
        <w:pStyle w:val="Style15"/>
        <w:shd w:fill="FFFFFF" w:val="clear"/>
        <w:spacing w:lineRule="auto" w:line="276"/>
        <w:ind w:left="-9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.П.</w:t>
      </w:r>
    </w:p>
    <w:p>
      <w:pPr>
        <w:pStyle w:val="Style15"/>
        <w:shd w:fill="FFFFFF" w:val="clear"/>
        <w:spacing w:lineRule="auto" w:line="276"/>
        <w:ind w:left="-900" w:hanging="0"/>
        <w:rPr/>
      </w:pPr>
      <w:r>
        <w:rPr>
          <w:rFonts w:cs="Verdana" w:ascii="Verdana" w:hAnsi="Verdana"/>
          <w:color w:val="000000"/>
          <w:sz w:val="16"/>
          <w:szCs w:val="16"/>
        </w:rPr>
        <w:t>Представитель команды ___________________________________________________________________</w:t>
        <w:br/>
        <w:t>                        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(ФИО полностью, телефон)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br/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«С правилами техники безопасности знаком»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________________________/________________/</w:t>
        <w:br/>
        <w:t>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 (подпись представителя расшифровка подписи)</w:t>
      </w:r>
      <w:r>
        <w:rPr>
          <w:rFonts w:cs="Verdana" w:ascii="Verdana" w:hAnsi="Verdana"/>
          <w:color w:val="000000"/>
          <w:sz w:val="16"/>
          <w:szCs w:val="16"/>
        </w:rPr>
        <w:br/>
        <w:t> 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0:00Z</dcterms:created>
  <dc:creator>1</dc:creator>
  <dc:description/>
  <cp:keywords/>
  <dc:language>en-US</dc:language>
  <cp:lastModifiedBy>Якушева Жанна Александровна</cp:lastModifiedBy>
  <dcterms:modified xsi:type="dcterms:W3CDTF">2013-09-04T03:24:00Z</dcterms:modified>
  <cp:revision>5</cp:revision>
  <dc:subject/>
  <dc:title/>
</cp:coreProperties>
</file>