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ого августовского совещания педагогических работник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тратегические изменения системы образования в Югре, ориентированные на индивидуальное развитие и становление личности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9-30 августа 2013 года</w:t>
      </w:r>
    </w:p>
    <w:p>
      <w:pPr>
        <w:sectPr>
          <w:type w:val="nextPage"/>
          <w:pgSz w:w="11906" w:h="16838"/>
          <w:pgMar w:left="567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 авгус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Место проведения мероприятий: </w:t>
      </w:r>
      <w:r>
        <w:rPr/>
        <w:t>г.Сургут, ул. Артема, д.9,</w:t>
      </w:r>
    </w:p>
    <w:p>
      <w:pPr>
        <w:pStyle w:val="Normal"/>
        <w:jc w:val="center"/>
        <w:rPr/>
      </w:pPr>
      <w:r>
        <w:rPr/>
        <w:t>Сургутский государственный педагогический университ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30-10.00 регистрация участников окружного  совещания педагогических работ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6"/>
        <w:gridCol w:w="141"/>
        <w:gridCol w:w="737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Установочный пленум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i/>
                <w:i/>
              </w:rPr>
            </w:pPr>
            <w:r>
              <w:rPr>
                <w:i/>
              </w:rPr>
              <w:t>10.00-10.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енное слов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еститель Губернатора Ханты-Мансийского автономного округа – Югры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ексей Андреевич Путин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10 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2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Глава города Сургу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митрий Валерьевич Попов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25 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ветствие студенчества Сургутского государственного педагогического университета  участникам окружного педагогического совещания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0.35 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Доклад о состоянии в сфере дошкольного, общего, дополнительного, начального и среднего профессионального образования в Российской Федерации  в 2012 году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директора Департамента стратегии, анализа и прогноза Министерства образования и науки РФ,  Дмитрий Михайлович Витютнев, г.Москва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-11.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й доклад в сфере дошкольного, общего, дополнительного, начального и среднего профессионального образования Ханты-Мансийского автономного округа – Югры в 2012 году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седатель государственно-общественного совета по общему образованию Югры, заместитель председателя Думы Ханты-Мансийского автономного округа – Югр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 Иванович Сальников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20 -11.5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тратегические изменения системы образования в Югре, ориентированные на индивидуальное развитие и становление личности»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ректор Департамента образования и молодежной политики Ханты-Мансийского автономного округа – Югры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юбовь Николаевна Ковешникова, к.п.н. 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55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ая модернизация образовательной системы школы – важнейшее условие эффективного введения ФГО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адемик Российской академии образования, член президиума РАО, директор Института инновационной деятельности в образовании РАО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зарев Валерий Семенович, д.пс.н, профессор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Москва,</w:t>
            </w:r>
          </w:p>
        </w:tc>
      </w:tr>
      <w:tr>
        <w:trPr>
          <w:trHeight w:val="1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5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ФГОС дошкольного образования как стандарт развития ребенка и проект развития системы дошкольного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ий лабораторией психологических проблем  подготовки педагогов  Московского городского психолого-педагогического университе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дина Елена Георгиевна, к.пс.н., г. Москва</w:t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5 -12.4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фицит навыков в России: вызов для системы образования в условиях перехода к инновационной экономик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ководитель проектов по образованию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рилл Борисович Васильев, Всемирный банк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 – 14.00  Перерыв на обед  (столовая СурГПУ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14.00 -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17.00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(15.20-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15.40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офе-пауза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нельная дискусс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 xml:space="preserve">Модератор: </w:t>
            </w:r>
            <w:r>
              <w:rPr/>
              <w:t>Ковешникова Л.Н., директор Департамента образования и молодежной политики Ханты-Мансийского автономного округа – Югры, к.п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ы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/>
              <w:t>Витютнев Дмитрий Михайлович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Лазарев Валерий Семенович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Малафеев Николай Николаевич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Семенова Ирина Николаевна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Прикот Олег Георгиевич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Попов Александр Анатольевич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Васильев</w:t>
            </w:r>
            <w:r>
              <w:rPr>
                <w:b/>
                <w:i/>
              </w:rPr>
              <w:t xml:space="preserve"> </w:t>
            </w:r>
            <w:r>
              <w:rPr/>
              <w:t>Кирилл Борисович</w:t>
            </w:r>
          </w:p>
          <w:p>
            <w:pPr>
              <w:pStyle w:val="Normal"/>
              <w:ind w:left="1309" w:hanging="0"/>
              <w:jc w:val="both"/>
              <w:rPr/>
            </w:pPr>
            <w:r>
              <w:rPr/>
              <w:t>Юдина Елена Георгиевна</w:t>
            </w:r>
          </w:p>
          <w:p>
            <w:pPr>
              <w:pStyle w:val="Normal"/>
              <w:ind w:firstLine="1310"/>
              <w:rPr/>
            </w:pPr>
            <w:r>
              <w:rPr/>
              <w:t>Сухин Игорь Георгиевич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Виноградов Виктор Николаевич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 xml:space="preserve">Повзун Вера Дмитриевна 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 xml:space="preserve">Галкин Валерий Алексеевич 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 xml:space="preserve">Лебедев Сергей Львович 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 xml:space="preserve">Немова Наталия Васильевна 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Семенов Александр Николаевич</w:t>
            </w:r>
          </w:p>
          <w:p>
            <w:pPr>
              <w:pStyle w:val="Normal"/>
              <w:ind w:firstLine="1310"/>
              <w:rPr/>
            </w:pPr>
            <w:r>
              <w:rPr/>
              <w:t>Колясникова Людмила Викторовна</w:t>
            </w:r>
          </w:p>
          <w:p>
            <w:pPr>
              <w:pStyle w:val="Normal"/>
              <w:ind w:firstLine="1310"/>
              <w:rPr/>
            </w:pPr>
            <w:r>
              <w:rPr/>
              <w:t>Нацаренус Наталья Николаевна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Лашкова Лия Лутовна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Рассказова Наталья Петровна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Роберта Бассет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>Николаев Денис   Витальевич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  <w:t xml:space="preserve">Смехов Максим Владимирович </w:t>
            </w:r>
          </w:p>
          <w:p>
            <w:pPr>
              <w:pStyle w:val="Normal"/>
              <w:ind w:firstLine="1310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15.40 -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17.00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БОУ </w:t>
            </w:r>
          </w:p>
          <w:p>
            <w:pPr>
              <w:pStyle w:val="Style15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Ш №3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16"/>
                <w:szCs w:val="16"/>
              </w:rPr>
              <w:t>ул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Энтузиастов,д.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Круглый стол: «О новых законодательных нормах, установленных Федеральным Законом «Об образовании в РФ» в сфере регулирования труда педагогических работников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Категория участников:</w:t>
            </w:r>
            <w:r>
              <w:rPr/>
              <w:t xml:space="preserve"> представители профсоюзных организаций системы образования Ханты-Мансийского автономного округа – Югр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Модератор: </w:t>
            </w:r>
            <w:r>
              <w:rPr/>
              <w:t>Болдырева Людмила Федоровна, председатель Ханты-Мансийской окружной организации Профсоюза работников народного образования и науки, г.Ханты-Мансийск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0 – 20.00 -  Программа мероприятий в ТРК «Сургут Сити Молл»: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17.50 -18.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оделей школьной форменной одежды и одежды современного учителя с участием обучающихся и учителей школ города Сургута.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.30 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художественных  фильмов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августа 2013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мероприятий: </w:t>
            </w:r>
            <w:r>
              <w:rPr/>
              <w:t>г.Сургут, ул. Ленина, д.1,</w:t>
            </w:r>
          </w:p>
          <w:p>
            <w:pPr>
              <w:pStyle w:val="Normal"/>
              <w:jc w:val="center"/>
              <w:rPr/>
            </w:pPr>
            <w:r>
              <w:rPr/>
              <w:t>Сургутский государственный университ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00 - 11.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выставки:  </w:t>
            </w:r>
            <w:r>
              <w:rPr/>
              <w:t>«Школа цифрового века»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45.  Презентации современных технологических решений: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. 2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робототехника: от виртуальной модели – к печатной плате»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2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тельные инициативы Майкрософт. Электронные учебники»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2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ивное использование инновационного мультимедийного оборудования, ориентированного на продуктивные формы обучения, в соответствии с ФГОС»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. 2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опроса и тестирования ActivExpression во время уроков и при подготовке к ГИА, ЕГЭ»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т стенд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ология применения конструкторов модульных станков </w:t>
            </w:r>
            <w:r>
              <w:rPr>
                <w:lang w:val="en-US"/>
              </w:rPr>
              <w:t>Unimat</w:t>
            </w:r>
            <w:r>
              <w:rPr/>
              <w:t xml:space="preserve"> в учебном процессе»</w:t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00 - 11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4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: «Реализация стратегии индивидуального развития в условиях   действия 273-ФЗ «Закон об образовании РФ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участников:</w:t>
            </w:r>
            <w:r>
              <w:rPr/>
              <w:t xml:space="preserve"> руководители органов управления образований муниципальных территорий автономного округа – Ю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раторы:</w:t>
            </w:r>
            <w:r>
              <w:rPr>
                <w:b/>
                <w:i/>
              </w:rPr>
              <w:t xml:space="preserve"> </w:t>
            </w:r>
            <w:r>
              <w:rPr/>
              <w:t>Ковешникова Любовь Николаевна, директор Департамента образования и молодежной политики Ханты-Мансийского автономного округа – Югры, к.п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кумова Надежда Михайловна, начальник Управления образования администрации города Радуж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ы:</w:t>
            </w:r>
            <w:r>
              <w:rPr/>
              <w:t xml:space="preserve"> Прикот Олег Георгиевич, профессор Высшей школы экономики, д.п.н., г.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иноградов Виктор Николаевич, профессор Санкт-Петербургской академии постдипломного педагогического образования, г.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2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Стратегия развития вузов автономного округ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тегория участников:</w:t>
            </w:r>
            <w:r>
              <w:rPr/>
              <w:t xml:space="preserve"> руководители и заместители руководителей учреждений профессионального образования Ханты-Мансийского автономного округа - Юг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 xml:space="preserve">Модератор: </w:t>
            </w:r>
            <w:r>
              <w:rPr/>
              <w:t>Безуевская Валерия Александровна, заместитель директора Департамента образования и молодежной политики Ханты-Мансийского автономного округа – Югры, к.п.н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ерта Бассет, старший специалист по высшему образованию, Всемирный бан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Кирилл Борисович, руководитель проектов по образованию, Всемирный бан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енис   Витальевич, аналитик, Всемирный бан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–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рифинг с прессой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функциональный   зал   Сургутского    государственного университета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00 кофе-брейк</w:t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 - 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роектных линиях, секциях</w:t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 линия 1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 образовательной среды в условиях введения ФГОС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ция 1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ауд. 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правление реализацией федерального государственного образовательного стандарта общего образования: итоги, проблемы, перспектив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илия Владимировна, первый заместитель директора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кина Татьяна Николаевна, директор Департамента образования Администрации города Сургу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ев Валерий Семёнович, академик Российской академии образования, член президиума РАО, директор Института инновационной деятельности в образовании РАО, д.пс.н, профессор,  г. Москва  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2 ауд. 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23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Организация образовательного процесса в условиях введения федерального государственного образовательного стандарта общего образования (новая дидактика)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зова Анна Николаевна, заместитель директора Департа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Администрации  города Сургу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Никола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дующий кафедрой Филологического образования АУ «Институт развития образования», д.п.н., г.Ханты-Мансийс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923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4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учение детей с ограниченными возможностями здоровья в условиях введения федерального государственного образовательного стандарта общего образования: вызовы и рис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аталья Петровна, заведующий кафедрой педагогического и специального образования, Сургутского государственного педагогического университета, доцент, к.п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Лариса Александровна, консультант отдела общего образования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12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Эксперт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феев Николай Николаевич, академик Российской академии образования, член президиума РАО, директор Федерального государственного научного учреждения «Институт коррекционной педагогики» Российской академии образования, д.п.н., профессор, </w:t>
            </w:r>
          </w:p>
          <w:p>
            <w:pPr>
              <w:pStyle w:val="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923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4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«Жизненный старт дошкольника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построение системы образования, ориентированной на ребенка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шкова   Лия Луттовна,  профессор кафедры педагогического и специального образования Сургутского государственного педагогического университета, д.п.н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Ирина Константиновна, начальник отдела общего образования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Эксперт:</w:t>
            </w:r>
            <w:r>
              <w:rPr>
                <w:i/>
              </w:rPr>
              <w:t xml:space="preserve"> </w:t>
            </w:r>
            <w:r>
              <w:rPr/>
              <w:t>Юдина Елена Георгиевна, заведующий лабораторией психологических проблем  подготовки педагогов  Московского городского психолого-педагогического университета, к.пс.н., г. Москва</w:t>
            </w:r>
          </w:p>
          <w:p>
            <w:pPr>
              <w:pStyle w:val="12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линия 2.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Индивидуальность как базовая категория в контексте личностно-ориентированного  обучения в современной школе»</w:t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5</w:t>
            </w:r>
          </w:p>
          <w:p>
            <w:pPr>
              <w:pStyle w:val="Normal"/>
              <w:rPr/>
            </w:pPr>
            <w:r>
              <w:rPr>
                <w:i/>
              </w:rPr>
              <w:t>ауд. 4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витие технического и математического образования в </w:t>
            </w:r>
            <w:r>
              <w:rPr>
                <w:b/>
                <w:bCs/>
                <w:kern w:val="2"/>
              </w:rPr>
              <w:t xml:space="preserve"> системе личностно-ориентированного обучения в современной школ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ратор</w:t>
            </w:r>
            <w:r>
              <w:rPr>
                <w:b/>
                <w:i/>
              </w:rPr>
              <w:t>:</w:t>
            </w:r>
            <w:r>
              <w:rPr/>
              <w:t xml:space="preserve"> Галкин Валерий Алексеевич, директор Политехнического института Сургутского государственного университета, д.ф-м.н., професс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Эксперт:</w:t>
            </w:r>
            <w:r>
              <w:rPr>
                <w:i/>
              </w:rPr>
              <w:t xml:space="preserve"> </w:t>
            </w:r>
            <w:r>
              <w:rPr/>
              <w:t>Семенова Ирина Николаевна,</w:t>
            </w:r>
            <w:r>
              <w:rPr>
                <w:b/>
              </w:rPr>
              <w:t xml:space="preserve"> </w:t>
            </w:r>
            <w:r>
              <w:rPr/>
              <w:t>профессор кафедры новых информационных технологий в образовании Института информатики и информационных технологий Уральского государственного педагогического университета, к.п.н., г.Екатеринбур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6</w:t>
            </w:r>
          </w:p>
          <w:p>
            <w:pPr>
              <w:pStyle w:val="Normal"/>
              <w:rPr/>
            </w:pPr>
            <w:r>
              <w:rPr>
                <w:i/>
              </w:rPr>
              <w:t>ауд. 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еализация принципов личностно-ориентированного обучения в работе с одаренными детьми»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ератор:</w:t>
            </w:r>
            <w:r>
              <w:rPr/>
              <w:t xml:space="preserve"> Ниязова Халима Насибуловна, заведующая кафедрой социально-гуманитарного и художественно-эстетического образования АУ «Институт развития образования», кандидат культурологии, г.Ханты-Мансийс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Эксперт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Лебедев  Сергей  Львович, доцент  Сургутского  государственного  университета, к.ф-м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линия   3.   «Педагог   в   новом    формате образования: критерии, мотивации и компетенции»</w:t>
            </w:r>
          </w:p>
        </w:tc>
      </w:tr>
      <w:tr>
        <w:trPr>
          <w:trHeight w:val="14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7</w:t>
            </w:r>
          </w:p>
          <w:p>
            <w:pPr>
              <w:pStyle w:val="Normal"/>
              <w:rPr/>
            </w:pPr>
            <w:r>
              <w:rPr>
                <w:i/>
              </w:rPr>
              <w:t>ауд. 4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кадрового потенциала в системе общего образования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ератор:</w:t>
            </w:r>
            <w:r>
              <w:rPr>
                <w:i/>
              </w:rPr>
              <w:t xml:space="preserve"> </w:t>
            </w:r>
            <w:r>
              <w:rPr/>
              <w:t>Котельникова Галина Новомировна,</w:t>
            </w:r>
            <w:r>
              <w:rPr>
                <w:b/>
              </w:rPr>
              <w:t xml:space="preserve"> </w:t>
            </w:r>
            <w:r>
              <w:rPr/>
              <w:t>заместитель директора по учебно-методической работе АУ «Институт развития образования», к.п.н., г.Ханты-Мансийс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Эксперт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Повзун Вера Дмитриевна,</w:t>
            </w:r>
            <w:r>
              <w:rPr>
                <w:i/>
              </w:rPr>
              <w:t xml:space="preserve"> </w:t>
            </w:r>
            <w:r>
              <w:rPr/>
              <w:t>профессор, заведующая кафедрой педагогики Сургутского государственного университет</w:t>
            </w:r>
            <w:bookmarkStart w:id="0" w:name="_GoBack"/>
            <w:bookmarkEnd w:id="0"/>
            <w:r>
              <w:rPr/>
              <w:t>а, д.п.н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лин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«Основные подходы к реализации непрерывного профессионального образования».</w:t>
            </w:r>
          </w:p>
        </w:tc>
      </w:tr>
      <w:tr>
        <w:trPr>
          <w:trHeight w:val="32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5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«Формирование и оценка общих и профессиональных компетенций выпускников организаций профессионального образования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Модератор: </w:t>
            </w:r>
            <w:r>
              <w:rPr/>
              <w:t>Шалунова Марина Геровна,</w:t>
            </w:r>
            <w:r>
              <w:rPr>
                <w:b/>
              </w:rPr>
              <w:t xml:space="preserve"> </w:t>
            </w:r>
            <w:r>
              <w:rPr/>
              <w:t>начальник отдела профессионального образования Департамента образования и молодежной политики Ханты-Мансийского автономного округа – Югр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Эксперт:</w:t>
            </w:r>
            <w:r>
              <w:rPr>
                <w:i/>
              </w:rPr>
              <w:t xml:space="preserve"> </w:t>
            </w:r>
            <w:r>
              <w:rPr/>
              <w:t>Колясникова  Людмила Викторовна</w:t>
            </w:r>
            <w:r>
              <w:rPr>
                <w:i/>
              </w:rPr>
              <w:t xml:space="preserve">, </w:t>
            </w:r>
            <w:r>
              <w:rPr/>
              <w:t>доцент Российского государственного профессионально-педагогического университета, к.п.н., г. Екатерин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923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линия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«Личностно-ориентированные модели организации отдыха, оздоровления, занятости и неформального образования детей, подростков и молодежи» </w:t>
            </w:r>
          </w:p>
        </w:tc>
      </w:tr>
      <w:tr>
        <w:trPr>
          <w:trHeight w:val="41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9</w:t>
            </w:r>
          </w:p>
          <w:p>
            <w:pPr>
              <w:pStyle w:val="Normal"/>
              <w:rPr/>
            </w:pPr>
            <w:r>
              <w:rPr>
                <w:i/>
              </w:rPr>
              <w:t>ауд. 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суждение механизмов по созданию и развитию личностно-ориентированных моделей организации отдыха, оздоровления, занятости и неформального образования детей, подростков и молодеж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одератор:</w:t>
            </w:r>
            <w:r>
              <w:rPr/>
              <w:t xml:space="preserve"> Кравчук Ирина Петровна, консультант отдела взаимодействия с общественными организациями</w:t>
            </w:r>
            <w:r>
              <w:rPr>
                <w:iCs/>
              </w:rPr>
              <w:t xml:space="preserve"> Департамента образования и молодежной политики Ханты-Мансийского автономного округа – Юг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Эксперт:</w:t>
            </w:r>
            <w:r>
              <w:rPr>
                <w:b/>
                <w:i/>
              </w:rPr>
              <w:t xml:space="preserve"> </w:t>
            </w:r>
            <w:r>
              <w:rPr/>
              <w:t>Смехов Максим Владимирович,</w:t>
            </w:r>
            <w:r>
              <w:rPr>
                <w:b/>
              </w:rPr>
              <w:t xml:space="preserve"> </w:t>
            </w:r>
            <w:r>
              <w:rPr/>
              <w:t xml:space="preserve"> председатель окружной общественной организации общероссийской общественной организации «Российский Союз Молодежи»,</w:t>
            </w:r>
            <w:r>
              <w:rPr>
                <w:iCs/>
              </w:rPr>
              <w:t xml:space="preserve"> г.Ханты-Мансийс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ция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уд. 4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просы воспитания в рамках модернизации системы образования автономного округа. Дополнительное образование как один из факторов развития и самоопределения обучающихся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Ивановна, начальник отдела дополнительного образования и технологий воспит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 и молодежной политики Ханты-Мансийского автономного округа- Югр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Анатольевич, профессор Федерального института развития образования, Генеральный директор Автономной некоммерческой организации дополнительного профессионального образования «Открытое образование», д.ф.н.,  г.Москв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аренус  Наталья  Николаевна, проректор  по воспитательной  работе  и молодёжной  политики ГОУ ВПО ХМАО - Югры «Сургутский  государственный педагогический  университет»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30- 14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. 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 работы совещ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Департамента образования и молодежной политики Ханты-Мансийского автономного округа – Югры Любовь Николаевна Ковешникова, к.п.н.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6:00Z</dcterms:created>
  <dc:creator>ДОиН</dc:creator>
  <dc:description/>
  <cp:keywords/>
  <dc:language>en-US</dc:language>
  <cp:lastModifiedBy>pc</cp:lastModifiedBy>
  <cp:lastPrinted>2013-08-27T09:56:00Z</cp:lastPrinted>
  <dcterms:modified xsi:type="dcterms:W3CDTF">2013-08-28T19:57:00Z</dcterms:modified>
  <cp:revision>109</cp:revision>
  <dc:subject/>
  <dc:title>Программа</dc:title>
</cp:coreProperties>
</file>