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2"/>
          <w:szCs w:val="22"/>
        </w:rPr>
        <w:t>Гл.инженер ООО «УК РЭУ - 8»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Кочнев Д.В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2"/>
          <w:szCs w:val="22"/>
        </w:rPr>
        <w:t>«_</w:t>
      </w:r>
      <w:r>
        <w:rPr>
          <w:b/>
          <w:color w:val="000000"/>
          <w:sz w:val="22"/>
          <w:szCs w:val="22"/>
          <w:u w:val="single"/>
        </w:rPr>
        <w:t>27</w:t>
      </w:r>
      <w:r>
        <w:rPr>
          <w:b/>
          <w:color w:val="000000"/>
          <w:sz w:val="22"/>
          <w:szCs w:val="22"/>
        </w:rPr>
        <w:t>___»__</w:t>
      </w:r>
      <w:r>
        <w:rPr>
          <w:b/>
          <w:color w:val="000000"/>
          <w:sz w:val="22"/>
          <w:szCs w:val="22"/>
          <w:u w:val="single"/>
        </w:rPr>
        <w:t>мая</w:t>
      </w:r>
      <w:r>
        <w:rPr>
          <w:b/>
          <w:color w:val="000000"/>
          <w:sz w:val="22"/>
          <w:szCs w:val="22"/>
        </w:rPr>
        <w:t>_____ 2013 г.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седания комиссии по рассмотрению заяв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подведению итогов отбора подрядной организации для выполнения работ по капитальному ремонту  пассажирского лифта в многоквартирном жилом  доме по ул. Чехова, 14/4, п.№1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27.05.2013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: Кочне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  Мазур Л.И.,  Шаихова Ф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т Департамента городского хозяйства: Кочет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обственников МКД по ул. Чехова, 14/4, кВ.№23: Кубанцева В.М.</w:t>
      </w:r>
    </w:p>
    <w:p>
      <w:pPr>
        <w:pStyle w:val="Normal"/>
        <w:rPr/>
      </w:pPr>
      <w:r>
        <w:rPr/>
        <w:t>Представитель Собственников МКД по ул. Чехова, 14/4, кВ.№34: Зива А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участника отбора: Каргаполов В.Н. – директор ООО «Югория Лиф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оступивших заявок для участия в отборе подрядной организации на право заключения Договора подряда по ремонту пассажирского лифта в многоквартирном жилом доме с использованием средств, предоставляемых в рамках реализации мероприятий адресной программы при финансировании средств бюджета округа, бюджета города и средств собственников по адресу ул. Чехова, 14/4, подъезд№1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по результатам оценки предложений организаций, участвующих в от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__</w:t>
      </w:r>
      <w:r>
        <w:rPr>
          <w:u w:val="single"/>
        </w:rPr>
        <w:t>7</w:t>
      </w:r>
      <w:r>
        <w:rPr/>
        <w:t>____ чел.,  членов комиссии ___</w:t>
      </w:r>
      <w:r>
        <w:rPr>
          <w:u w:val="single"/>
        </w:rPr>
        <w:t>7</w:t>
      </w:r>
      <w:r>
        <w:rPr/>
        <w:t>____чел., что составляет __</w:t>
      </w:r>
      <w:r>
        <w:rPr>
          <w:u w:val="single"/>
        </w:rPr>
        <w:t>100</w:t>
      </w:r>
      <w:r>
        <w:rPr/>
        <w:t>_% от членов комиссии. По Положению о порядке и условиях проведения отбора заседание комиссии считать 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ервому вопросу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Краткое описание объекта по ремонту пассажирского лифта</w:t>
      </w:r>
    </w:p>
    <w:p>
      <w:pPr>
        <w:pStyle w:val="Normal"/>
        <w:rPr/>
      </w:pPr>
      <w:r>
        <w:rPr/>
        <w:t xml:space="preserve">Многоквартирный жилой дом  по ул.Чехова, 14/4, подъезд №1 мкр.11А включен в «План выполнения работ по капитальному ремонту пассажирского лифта многоквартирном жилом доме в 2013году»    </w:t>
      </w:r>
    </w:p>
    <w:p>
      <w:pPr>
        <w:pStyle w:val="Normal"/>
        <w:numPr>
          <w:ilvl w:val="0"/>
          <w:numId w:val="1"/>
        </w:numPr>
        <w:rPr/>
      </w:pPr>
      <w:r>
        <w:rPr/>
        <w:t>капитальный ремонт пассажирского лифта по ул. Чехова, 14/4, подъезд 1 на сумму                 1 291 643,34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0-00 часов 27.05.2013 поступила одна заявка участника отбора от:</w:t>
      </w:r>
    </w:p>
    <w:p>
      <w:pPr>
        <w:pStyle w:val="Normal"/>
        <w:numPr>
          <w:ilvl w:val="0"/>
          <w:numId w:val="3"/>
        </w:numPr>
        <w:rPr/>
      </w:pPr>
      <w:r>
        <w:rPr/>
        <w:t>ООО «Югория Лиф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верт с Заявлением участника отбора вскрыт. Заявление с приложенными документами представлены в полном объ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</w:t>
      </w:r>
      <w:r>
        <w:rPr/>
        <w:t xml:space="preserve">е: </w:t>
      </w:r>
      <w:r>
        <w:rPr>
          <w:b/>
        </w:rPr>
        <w:t>Решени</w:t>
      </w:r>
      <w:r>
        <w:rPr/>
        <w:t xml:space="preserve">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гласно п.2.23  Положения о порядке и условиях проведения отбора подрядной организации на право заключения договора по капитальному ремонту МКД:  Отбор подрядной организации считается </w:t>
      </w:r>
      <w:r>
        <w:rPr>
          <w:b/>
        </w:rPr>
        <w:t>несостоявшимся</w:t>
      </w:r>
      <w:r>
        <w:rPr/>
        <w:t xml:space="preserve">, если на момент рассмотрения и оценки поданных заявок на участие Комиссии будет представлена только одна заявка на участие, соответствующая требованиям документации по отбору подрядной организации. </w:t>
      </w:r>
    </w:p>
    <w:p>
      <w:pPr>
        <w:pStyle w:val="Normal"/>
        <w:rPr/>
      </w:pPr>
      <w:r>
        <w:rPr/>
        <w:t>2. Заказчик вправе заключить  с единственным участником отбора договор на выполнение работ по капитальному ремонту МКД  на условиях поданной им заявки н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  <w:t>Члены комиссии: _______________Кочнев Д.В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 Мазур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 Шаихова Ф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Департамента городского хозяйства _____________________  Кочет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кВ. №23 жилого дома № 14/4, по ул.Чехова:    ______________    Кубанцева В.М.</w:t>
      </w:r>
    </w:p>
    <w:p>
      <w:pPr>
        <w:pStyle w:val="Normal"/>
        <w:rPr/>
      </w:pPr>
      <w:r>
        <w:rPr/>
        <w:t>Собственник кВ. №34 жилого дома № 14/4, по ул.Чехова:    ______________    Зи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ООО «Югория Лифт»  _______________________ Каргаполов В.Н.</w:t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180"/>
        <w:gridCol w:w="1720"/>
        <w:gridCol w:w="1900"/>
      </w:tblGrid>
      <w:tr>
        <w:trPr>
          <w:trHeight w:val="25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8:00Z</dcterms:created>
  <dc:creator>ПТО</dc:creator>
  <dc:description/>
  <cp:keywords/>
  <dc:language>en-US</dc:language>
  <cp:lastModifiedBy>user</cp:lastModifiedBy>
  <cp:lastPrinted>2013-05-28T11:29:00Z</cp:lastPrinted>
  <dcterms:modified xsi:type="dcterms:W3CDTF">2013-06-05T10:58:00Z</dcterms:modified>
  <cp:revision>2</cp:revision>
  <dc:subject/>
  <dc:title>Утверждаю</dc:title>
</cp:coreProperties>
</file>