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на выполнение работ </w:t>
      </w:r>
      <w:r>
        <w:rPr>
          <w:b/>
          <w:bCs/>
          <w:color w:val="000000"/>
          <w:sz w:val="27"/>
          <w:szCs w:val="27"/>
        </w:rPr>
        <w:t>по капитальному ремонту многоквартирных дом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Предмет отбор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 капитальному ремонту  многоквартирных домов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Характеристика объекта:</w:t>
      </w:r>
      <w:r>
        <w:rPr/>
        <w:t xml:space="preserve"> капитальный ремонт многоквартирных домов (ремонт крыши) перечень объектов, виды работ, объемы работ, сроки выполнени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 в соответствии с заявляемыми лотами указаны в таблице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276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ая сумма  лота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етом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производств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крыши, в том числе проек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2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ок выполнения работ - в течение 60 рабочих дней с момента заключения договора подряд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Первопроходцев 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ыши, в том числе проект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 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ок выполнения работ -  в течение 60 рабочих дней с момента заключения договора подряд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39"/>
        <w:jc w:val="both"/>
        <w:rPr/>
      </w:pPr>
      <w:r>
        <w:rPr>
          <w:b/>
          <w:bCs/>
        </w:rPr>
        <w:t>Заказчик:</w:t>
      </w:r>
      <w:r>
        <w:rPr/>
        <w:t xml:space="preserve"> Общество с ограниченной ответственностью «Управляющая компания ДЕЗ Восточного жилого района»,  ИНН 8602021147, г. Сургут, ул. Федорова,5/3 , контактное лицо  Заказчика – Воронцова Людмила Михайловна dogvgr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, тел- 8 (3462) 525-180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рядок проведения отбора подрядных организаций:  </w:t>
      </w:r>
      <w:r>
        <w:rPr/>
        <w:t>порядок проведения отбора, требования к участникам отбора подрядных организаций  для выполнения работ по капитальному ремонту многоквартирных домов установлены Заказчиком  в соответствии с  Постановлением   Правительства ХМАО – Югры  от 15.12.2008 года  №  261 – п    с  изменениями от  02  декабря  2011 года № 450-п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заявки участниками конкурса:  </w:t>
      </w:r>
      <w:r>
        <w:rPr>
          <w:rFonts w:cs="Times New Roman" w:ascii="Times New Roman" w:hAnsi="Times New Roman"/>
          <w:sz w:val="24"/>
          <w:szCs w:val="24"/>
        </w:rPr>
        <w:t>размер обеспечения заявки –                      1  (один) % от предварительной суммы ло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латежные реквизиты для перечисления денежных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асчетного счета  Заказчика – 407 028 105 000 000 031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спондентский счет – 301 018 101 000 000 007 04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ИК 047144704 в ОАО «Аккобанк» г.Сургут</w:t>
      </w:r>
    </w:p>
    <w:p>
      <w:pPr>
        <w:pStyle w:val="Normal"/>
        <w:jc w:val="both"/>
        <w:rPr/>
      </w:pPr>
      <w:r>
        <w:rPr/>
        <w:t xml:space="preserve">- назначение платежа - сумма обеспечения заявки участником конкурса  на лот № 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 поступления денежных средств на расчетный счет Заказчика от претендента до момента вскрытия конвертов, заявки данного претендента на участие в отборе не подлежат рассмотр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рок и порядок обеспечения исполнения обязательств подрядчика: порядок и срок предоставления обеспечения  исполнения  обязательств подрядчика согласно п.2.1.; 2.2. проекта договора подряда (раздел 3. Документации об отборе подрядных организаций в электронной форм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«Новости городского хозяйства»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>
          <w:b/>
        </w:rPr>
        <w:t>Дата заключения договоров подряда:</w:t>
      </w:r>
      <w:r>
        <w:rPr/>
        <w:t xml:space="preserve"> по истечении 3 (трех) дней, но не более 5 (пяти) рабочих дней с момента подписания  Заказчиком с Администрацией города Сургута соглашения о предоставлении субсидий на осуществление мероприятий по капитальному ремонту многоквартирных домов и перечисления денежных средств на расчетный счет Заказчика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Дата начала работ</w:t>
      </w:r>
      <w:r>
        <w:rPr>
          <w:color w:val="000000"/>
        </w:rPr>
        <w:t>:  в течение 5 (пяти) рабочих дней с момента заключения договоров подряд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Официальный интернет - сайт для публикации: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«Новости городского хозяйства». Конкурсная документация в составе: общие положения, требования к участникам конкурса, формы документов, договор подряда (проект) опубликованы на интернет-сайте -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>
          <w:color w:val="0000FF"/>
        </w:rPr>
        <w:t xml:space="preserve"> </w:t>
      </w:r>
      <w:r>
        <w:rPr/>
        <w:t xml:space="preserve">  в разделе «Новости городского хозяйства»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 xml:space="preserve">Предоставление  проектно - сметной документации  по отбору: </w:t>
      </w:r>
      <w:r>
        <w:rPr/>
        <w:t>производится по  адресу: г. Сургут, ул. Федорова 5/3 каб. № 202  с 15.00 до 17.00 часов, контактное лицо – Чернышева Ольга Федоровна, тел.525-160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 xml:space="preserve">Прием  оформленных  заявок: </w:t>
      </w:r>
      <w:r>
        <w:rPr/>
        <w:t>производится по адресу</w:t>
      </w:r>
      <w:r>
        <w:rPr>
          <w:b/>
        </w:rPr>
        <w:t xml:space="preserve">; </w:t>
      </w:r>
      <w:r>
        <w:rPr/>
        <w:t xml:space="preserve">г. Сургут, ул. Федорова 5/3 каб.№ 209 с 15.00 до 17.00 часов. </w:t>
      </w:r>
    </w:p>
    <w:p>
      <w:pPr>
        <w:pStyle w:val="Normal"/>
        <w:jc w:val="both"/>
        <w:rPr/>
      </w:pPr>
      <w:r>
        <w:rPr/>
        <w:t xml:space="preserve">Дата, до которой производится прием заявок;  25  июня   2013 года до 13.00 часов местного времени. После указанной даты прием заявок производиться не будет. 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Место, дата и время вскрытия конвертов с заявками:  г. Сургут, ул. Федорова,5/3, кабинет №  216  в 14.00 часов местного времени 25 июня  2013 год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Приложения: </w:t>
      </w:r>
      <w:r>
        <w:rPr/>
        <w:t xml:space="preserve">конкурсная документация в составе: общие положения, требования к участникам конкурса, формы документов, договор подряда (проект) опубликованы на интернет-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«Новости городского хозяй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ДОКУМЕНТАЦИЯ О ПРОВЕДЕНИИ ОТБОРА ПОДРЯДНЫХ ОРГАНИЗ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1.Общие положения, требования к участникам конкурса.  </w:t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      </w:t>
      </w:r>
      <w:r>
        <w:rPr/>
        <w:t>Заявка претендента оформляется  по образцу, указанному в РАЗДЕЛЕ № 2  документации о проведении отбора подрядных организаций.</w:t>
      </w:r>
    </w:p>
    <w:p>
      <w:pPr>
        <w:pStyle w:val="Normal"/>
        <w:spacing w:lineRule="auto" w:line="300"/>
        <w:ind w:firstLine="372"/>
        <w:jc w:val="both"/>
        <w:rPr/>
      </w:pPr>
      <w:r>
        <w:rPr/>
        <w:t>Все листы документов,  предоставляемые претендентами для участия в отборе к заявке,  оформляются в двух экземплярах (1 (первый) экз. – оригинал, 2 (второй) экз. – копия), представляются одновременно с заявкой,  должны быть прошиты, пронумерованы, скреплены печатью претендента (для юридического лица), подписаны претендентом или его представителем и    предоставлены Заказчику в конверте в запечатанном виде.</w:t>
      </w:r>
    </w:p>
    <w:p>
      <w:pPr>
        <w:pStyle w:val="Normal"/>
        <w:spacing w:lineRule="auto" w:line="300"/>
        <w:jc w:val="both"/>
        <w:rPr/>
      </w:pPr>
      <w:r>
        <w:rPr/>
        <w:t xml:space="preserve">        </w:t>
      </w:r>
      <w:r>
        <w:rPr>
          <w:u w:val="single"/>
        </w:rPr>
        <w:t>Подаваемая участником отбора заявка (образец оформления в РАЗДЕЛЕ №2) на участие должна содержать следующую  информацию:</w:t>
      </w:r>
    </w:p>
    <w:p>
      <w:pPr>
        <w:pStyle w:val="Normal"/>
        <w:spacing w:lineRule="auto" w:line="30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0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0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)</w:t>
      </w:r>
      <w:r>
        <w:rPr/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0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0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0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00"/>
        <w:jc w:val="both"/>
        <w:rPr/>
      </w:pPr>
      <w:r>
        <w:rPr/>
        <w:t>- об опыте работы по аналогичным объектам (Ремонт и асфальтирование проездов, тротуаров, парковочных площадок, устройство искусственных неровностей по типу покрытия проезжей части дворовых территорий многоквартирных домов), отзывы Заказчиков по ранее выполненным работам;</w:t>
      </w:r>
    </w:p>
    <w:p>
      <w:pPr>
        <w:pStyle w:val="Normal"/>
        <w:spacing w:lineRule="auto" w:line="30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капитальному ремонту  многоквартирных домов;</w:t>
      </w:r>
    </w:p>
    <w:p>
      <w:pPr>
        <w:pStyle w:val="Normal"/>
        <w:spacing w:lineRule="auto" w:line="30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0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благоустройству дворовых территорий </w:t>
      </w:r>
      <w:r>
        <w:rPr/>
        <w:t xml:space="preserve"> многоквартирных домов);</w:t>
      </w:r>
    </w:p>
    <w:p>
      <w:pPr>
        <w:pStyle w:val="Normal"/>
        <w:spacing w:lineRule="auto" w:line="30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0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0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spacing w:lineRule="auto" w:line="30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- платежное поручение о переводе денежных средств на расчетный счет Заказчика для обеспечения заявки участниками конкурса.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/>
        <w:t xml:space="preserve">        </w:t>
      </w:r>
      <w:r>
        <w:rPr/>
        <w:t xml:space="preserve">Оценка заявок на участие  производится на основе системы показателей, указанных в документации по отбору подрядной организации (РАЗДЕЛ 1. ДОКУМЕНТАЦИИ О ПРОВЕДЕНИИ ОТБОРА ПОДРЯДНЫХ ОРГАНИЗАЦИЙ) в соответствии с порядком, указанном в Постановлении Правительства ХМАО – Югры от 15 декабря 2008 года № 261-П  с изменениями  от 02.12.2011 года № 450-п </w:t>
      </w:r>
      <w:r>
        <w:rPr>
          <w:b/>
        </w:rPr>
        <w:t>«</w:t>
      </w:r>
      <w:r>
        <w:rPr>
          <w:bCs/>
        </w:rPr>
        <w:t>ОБ утверждении порядка  привлечения товариществом  собственников жилья, жилищным, жилищно-строительным кооперативом, или иным  специализированным  потребительским  кооперативом, либо выбранной собственниками помещений в многоквартирном доме управляющей  организацией  подрядных  организаций  для выполнения  работ по  капитальному ремонту многоквартирного дома с использованием средств, предоставляемых в рамках реализации мероприятий  адресной программы ХМАО - Югры  по проведению капитального ремонта многоквартирных домов».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                        </w:t>
      </w:r>
      <w:r>
        <w:rPr>
          <w:b/>
          <w:u w:val="single"/>
        </w:rPr>
        <w:t>РАЗДЕЛ 2.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капитальному ремонту многоквартирных 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3. ПРОЕКТ ДОГОВОРА ПОДРЯДА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имерного договора подряда на выполнение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ых домов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Сургут                                                                                                                     ____   _____________ 2013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</w:rPr>
        <w:t>директора Девятловского Сергея Юрьевича, действующего</w:t>
      </w:r>
      <w:r>
        <w:rPr/>
        <w:t xml:space="preserve"> на основании</w:t>
      </w:r>
      <w:r>
        <w:rPr>
          <w:b/>
        </w:rPr>
        <w:t xml:space="preserve"> Устава, </w:t>
      </w:r>
      <w:r>
        <w:rPr/>
        <w:t xml:space="preserve">с одной стороны, и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_________________________ «________________»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__, </w:t>
      </w:r>
      <w:r>
        <w:rPr/>
        <w:t xml:space="preserve">действующего на основании </w:t>
      </w:r>
      <w:r>
        <w:rPr>
          <w:b/>
        </w:rPr>
        <w:t>Устава</w:t>
      </w:r>
      <w:r>
        <w:rPr/>
        <w:t xml:space="preserve">, с другой стороны, в соответствии с решением собственников многоквартирных домов, оформленным Протоколом собрания, проведенным в форме заочного голосования _____     ____________ 2013 года, заключили настоящий договор о нижеследующем: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и существенны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Заказчик поручает, а Подрядчик принимает на себя обязательства по выполнению  работ  по капитальному ремонту _______________________ (далее - работы)   многоквартирного   дома   (далее  -  объект),  расположенного  по адресу: ___________________________, в соответствии с технической и сметной документацией, прилагаемой к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Общая  стоимость работ по Договору составляет ____________ рублей (указывается  цена  предложения  победителя отбора или конкурса и стоимость работ  цифрой  и прописью), в том числе НДС ________ рублей (если подрядная организация освобождена от уплаты НДС, то делается запись "не облагается"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имость по видам работ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казанна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оимость работ увелич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выполнения работ составляет _________________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чет стоимости работ, в пределах суммы, указанно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казчик берет на себя обязательство уплатить Подрядчику за выполнение работ сумму, равную их стоимости, определенной в соответствии с настоящим Договором, в пределах суммы, указанно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в сроки и в порядке, определ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анием для заключения настоящего Договора является _________ N __________ от "___" _______ 20__ г. (указывается протокол об итогах конкурса на право заключения договор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еспечение исполнения обязательств подрядч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м исполнения обязательств Подрядчика по настоящему Договору является ______________ (указывается способ обеспечения: банковская гарантия, залог денежных средств или иные способы обеспечения обязательств, предусмотренные законодательством) на сумму ______________ рублей (не менее 10% общей стоимости Договора в случае если им предусмотрена выплата аванса, то не менее размера авансового платежа). Подрядчик обязан представить Заказчику обеспечение исполнения обязательств по Договору в 10-дневный срок с даты подписания настоящего Договора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м исполнения обязательств Подрядчика по устранению выявленных дефектов в гарантийный период является ______________ (указывается в соответствии с выбранным  вариантом обеспечения исполнения обязательств: банковская гарантия, залог денежных средств или иные способы обеспечения обязательств, предусмотренные законодательством) на сумму  не менее 10% от стоимости договора) действующее до истечения гарантийного периода. Подрядчик обязан представить Заказчику данное обеспечение до подписания акта приемки объекта, а при проведении капитального ремонта по нескольким видам работ на объекте - актов о приемке рабочей комиссией законченных работ по капитальному ремонту объекта по всем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оплаты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а по Договору осуществляется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Подрядчику в размере _____% от стоимост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в сумме ______________________ рублей выплачивается в 10-дневный срок с даты подписания Договора Сторонами, но не раньше представления Подрядчиком обеспечения исполнения обязательств по Договору (если объект капитального ремонта включает небольшое количество видов и объемов работ, не требует длительного времени их выполнения (до двух месяцев), авансовый платеж Подрядчику в Договоре может не предусматривать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платеж по завершению работ по Договору выплачивается на основании акта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30-дневный срок с даты подписания Заказчиком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и выполнения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рок начала работ: не позднее "____" ___________ 20___ года, но не ранее выплаты авансового платеж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ончания работ: не позднее "____" __________ 20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азч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выполнении настоящего Договора Зака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едать Подрядчику по акту объект в течение 5 (пяти) дней со дня подписания Договора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организацию технического надзора в течение всего периода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Рассматривать и подписывать акты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и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рядч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выполнении Договора Подряд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ринять от Заказчика по акту объект в срок, указанны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0. При обнаружении обстоятельств, угрожающих сохранности или прочности объекта,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1. По первому требованию представителя Заказчика представлять всю необходимую информацию о ход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2. Обеспечить представителю Заказчика необходимые условия для исполнения им своих обязанностей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3. Сдать объект в эксплуатацию в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4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5. Соблюдать установленный законодательством порядок привлечения и использования иностран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ряд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ыполнение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Заказчик  назначает представителя Заказчика, который представляет Заказчика   во   взаимоотношениях   с   Подрядчиком   и  выполняет  функции технического надз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ным представителем Заказчика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.И.О., документ, подтверждающий полномочия, наз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рганизации, адрес, контактные телефо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Подрядчик  назначает  в качестве своего представителя должностное лицо,  обеспечивающее выполнение работ Подрядчиком, ведение документации на объекте и представляющее Подрядчика во взаимоотношениях с Заказчик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ным представителем Подрядчика являе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.И.О., документ, подтверждающий полномоч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мена представителя Заказчика или Подрядчика осуществляется с обязательным письменным уведомлением об этом соответствующе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ставитель Заказчика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С-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С целью выполнения функц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4</w:t>
        </w:r>
      </w:hyperlink>
      <w:r>
        <w:rPr>
          <w:rFonts w:cs="Times New Roman" w:ascii="Times New Roman" w:hAnsi="Times New Roman"/>
          <w:sz w:val="24"/>
          <w:szCs w:val="24"/>
        </w:rPr>
        <w:t>, представитель Заказчик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Проводить совещания с Подрядчиком и участвовать в совещаниях, проводимых по инициативе Заказчика или Подряд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с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N 70 "Организация строитель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-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е их обнаружения Подрядчик обязан приостановить работы и немедленно уведомить об этом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дача и приемка объектов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емка результатов завершенных работ осуществляется в соответствии с ВСН 42-85(Р) - "Правила приемки в эксплуатацию законченных капитальным ремонтом жилых зданий (в ред. Изменений N 1, утв. Приказом Госстроя РФ от 6 мая 1997 года N 17-16), технической и сметной документацией, а также иными применим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у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>. Заказчик в течение 5 (пяти)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Гарантии качества по сданным рабо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Гарантийный срок составляет 36 (тридцать шесть)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обнаружении дефектов Заказчик должен письменно известить об этом Подрядчика. Подрядчик направляет своего представителя не позднее 3 (трех) дней с даты получения извещения, а в случае выявления дефектов, ведущих к нарушению безопасности эксплуатации объекта и (или) убыткам, - немедленно Представители  Сторон составляют акт, фиксирующий дефекты, и согласовывают порядок и сроки их устранения. Срок устранения дефектов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,1% (ноль целых одной десятой процента) от стоимости, указанной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за каждый день просрочки до фактического исполн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 заключение договора субподряда без согласования с Заказчиком Подрядчик выплачивает Заказчику штраф в размере 1% (одного процента)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случае нарушения Подрядчиком условий настоящего Договор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устранения Подрядчиком в течение 2 дней выявленных нарушений Подрядчик выплачивает Заказчику штраф в размере 0,5% (ноль целых пяти десятых процента) стоимости, указанной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за каждый день до фактического устранения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Указанные в настоящем разделе штрафы взимаются за каждое нарушение в отд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Внесение изменений в техническую докумен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стоимости работ и характер работ не изме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и внесении изменений в техническую документацию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Внесение в техническую документацию изменений в большем против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наступления обстоятельст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.1</w:t>
        </w:r>
      </w:hyperlink>
      <w:r>
        <w:rPr>
          <w:rFonts w:cs="Times New Roman" w:ascii="Times New Roman" w:hAnsi="Times New Roman"/>
          <w:sz w:val="24"/>
          <w:szCs w:val="24"/>
        </w:rPr>
        <w:t>, Сторона, которая не в состоянии исполнить обязательства, взятые на себя по настоящему Договору, должна в трехдневный срок сообщить об этих обстоятельствах другой Стороне в письменной форме, с предоставлением обосновывающих документов, подтверждающих наступление форс-мажор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обстоятельства непреодолимой силы продлились более 10 (десяти) календарных дней, то любая из Сторон вправе в одностороннем порядке расторгнуть настоящий Договор, уведомив об этом другую Сторону за 10 (десять)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Порядок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Если в течение 10 (десяти) дней с даты подписания Сторонами Договора Подрядчик не представил обеспечение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2. Если Подрядчик не приступил к выполнению Работ на объекте в течение 10 (десяти) дней с установленной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аты начал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В случае неоднократного нарушения Подрядчиком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 принятии Заказчиком решения о расторжении настоящего Договора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азчик направляет за 10 (десять) календарных дней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Особы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5.1. Подрядчик обязан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2.В случае если в ходе выполнения работ возникает необходимость в дополнительных работах, не предусмотренных проектно-сметной документацией, Подрядчик обязан согласовать дополнительные работы с Заказчико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5.3.</w:t>
      </w:r>
      <w:r>
        <w:rPr>
          <w:b/>
        </w:rPr>
        <w:t xml:space="preserve"> </w:t>
      </w:r>
      <w:r>
        <w:rPr/>
        <w:t xml:space="preserve">Если Подрядчик не выполнит обязанности, установленные п. </w:t>
      </w:r>
      <w:r>
        <w:rPr>
          <w:b/>
        </w:rPr>
        <w:t>15.2.</w:t>
      </w:r>
      <w:r>
        <w:rPr/>
        <w:t xml:space="preserve">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Договор составлен в двух подлинных экземплярах, имеющих равную юридическую силу, а именно: один экземпляр Заказчику, один экземпляр Подрядч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Договор считается заключенным с момента его подписания Сторонами и действует до исполнения Сторонами свои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Приложения к настоящему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хническая и сметная документация по каждому виду 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1. Заказчик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2. Подрядчик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_ г.                                                  "__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М.П."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ООО «УК ДЕЗ ВЖР»                                                       С.Ю.Девятловски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сп.Воронцова Л.М.</w:t>
      </w:r>
    </w:p>
    <w:sectPr>
      <w:type w:val="nextPage"/>
      <w:pgSz w:w="11906" w:h="16838"/>
      <w:pgMar w:left="96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511CD607AB908EF385B1D0369918B1855D9A933B8097F79B7152676932BE1E520BAC1B4A24616D8803DF51PFF" TargetMode="External"/><Relationship Id="rId3" Type="http://schemas.openxmlformats.org/officeDocument/2006/relationships/hyperlink" Target="consultantplus://offline/ref=8A511CD607AB908EF385B1D0369918B1855D9A933B8097F79B7152676932BE1E520BAC1B4A24616D8803DF51PFF" TargetMode="External"/><Relationship Id="rId4" Type="http://schemas.openxmlformats.org/officeDocument/2006/relationships/hyperlink" Target="consultantplus://offline/ref=8A511CD607AB908EF385B1D0369918B1855D9A933B8097F79B7152676932BE1E520BAC1B4A24616D8803DF51PFF" TargetMode="External"/><Relationship Id="rId5" Type="http://schemas.openxmlformats.org/officeDocument/2006/relationships/hyperlink" Target="consultantplus://offline/ref=8A511CD607AB908EF385B1D0369918B1855D9A933B8097F79B7152676932BE1E520BAC1B4A24616D8803DF51PFF" TargetMode="External"/><Relationship Id="rId6" Type="http://schemas.openxmlformats.org/officeDocument/2006/relationships/hyperlink" Target="consultantplus://offline/ref=8A511CD607AB908EF385AFDD20F54FBE8150C79E3F8FC8ACCB7705383934EB5E120DF9580E286656P5F" TargetMode="External"/><Relationship Id="rId7" Type="http://schemas.openxmlformats.org/officeDocument/2006/relationships/hyperlink" Target="consultantplus://offline/ref=8A511CD607AB908EF385AFDD20F54FBE8150C79E3F8FC8ACCB7705383934EB5E120DF9580E2B6556P9F" TargetMode="External"/><Relationship Id="rId8" Type="http://schemas.openxmlformats.org/officeDocument/2006/relationships/hyperlink" Target="consultantplus://offline/ref=8A511CD607AB908EF385B1D0369918B1855D9A933B8097F79B7152676932BE1E520BAC1B4A24616D8803DE51P0F" TargetMode="External"/><Relationship Id="rId9" Type="http://schemas.openxmlformats.org/officeDocument/2006/relationships/hyperlink" Target="consultantplus://offline/ref=8A511CD607AB908EF385AFDD20F54FBE8150C79E3F8FC8ACCB7705383934EB5E120DF9580E286656P5F" TargetMode="External"/><Relationship Id="rId10" Type="http://schemas.openxmlformats.org/officeDocument/2006/relationships/hyperlink" Target="consultantplus://offline/ref=8A511CD607AB908EF385AFDD20F54FBE8150C79E3F8FC8ACCB7705383934EB5E120DF9580E2B6556P9F" TargetMode="External"/><Relationship Id="rId11" Type="http://schemas.openxmlformats.org/officeDocument/2006/relationships/hyperlink" Target="consultantplus://offline/ref=8A511CD607AB908EF385B1D0369918B1855D9A933B8097F79B7152676932BE1E520BAC1B4A24616D8803D951PFF" TargetMode="External"/><Relationship Id="rId12" Type="http://schemas.openxmlformats.org/officeDocument/2006/relationships/hyperlink" Target="consultantplus://offline/ref=8A511CD607AB908EF385B1D0369918B1855D9A933B8097F79B7152676932BE1E520BAC1B4A24616D8803D951PBF" TargetMode="External"/><Relationship Id="rId13" Type="http://schemas.openxmlformats.org/officeDocument/2006/relationships/hyperlink" Target="consultantplus://offline/ref=8A511CD607AB908EF385AFDD20F54FBE8150C79E3F8FC8ACCB7705383934EB5E120DF9580E286656P5F" TargetMode="External"/><Relationship Id="rId14" Type="http://schemas.openxmlformats.org/officeDocument/2006/relationships/hyperlink" Target="consultantplus://offline/ref=8A511CD607AB908EF385B1D0369918B1855D9A933B8097F79B7152676932BE1E520BAC1B4A24616D8803DA51PCF" TargetMode="External"/><Relationship Id="rId15" Type="http://schemas.openxmlformats.org/officeDocument/2006/relationships/hyperlink" Target="consultantplus://offline/ref=8A511CD607AB908EF385AFDD20F54FBE8150C79E3F8FC8ACCB7705383934EB5E120DF9580E286656P5F" TargetMode="External"/><Relationship Id="rId16" Type="http://schemas.openxmlformats.org/officeDocument/2006/relationships/hyperlink" Target="consultantplus://offline/ref=8A511CD607AB908EF385AFDD20F54FBE8150C79E3F8FC8ACCB7705383934EB5E120DF9580E2B6556P9F" TargetMode="External"/><Relationship Id="rId17" Type="http://schemas.openxmlformats.org/officeDocument/2006/relationships/hyperlink" Target="consultantplus://offline/ref=8A511CD607AB908EF385B1D0369918B1855D9A933B8097F79B7152676932BE1E520BAC1B4A24616D8803D451PFF" TargetMode="External"/><Relationship Id="rId18" Type="http://schemas.openxmlformats.org/officeDocument/2006/relationships/hyperlink" Target="consultantplus://offline/ref=8A511CD607AB908EF385B1D0369918B1855D9A933B8097F79B7152676932BE1E520BAC1B4A24616D8803DF51PFF" TargetMode="External"/><Relationship Id="rId19" Type="http://schemas.openxmlformats.org/officeDocument/2006/relationships/hyperlink" Target="consultantplus://offline/ref=8A511CD607AB908EF385B1D0369918B1855D9A933B8097F79B7152676932BE1E520BAC1B4A24616D8803D851P0F" TargetMode="External"/><Relationship Id="rId20" Type="http://schemas.openxmlformats.org/officeDocument/2006/relationships/hyperlink" Target="consultantplus://offline/ref=8A511CD607AB908EF385B1D0369918B1855D9A933B8097F79B7152676932BE1E520BAC1B4A24616D8803D851P1F" TargetMode="External"/><Relationship Id="rId21" Type="http://schemas.openxmlformats.org/officeDocument/2006/relationships/hyperlink" Target="consultantplus://offline/ref=8A511CD607AB908EF385B1D0369918B1855D9A933B8097F79B7152676932BE1E520BAC1B4A24616D8803DB51P8F" TargetMode="External"/><Relationship Id="rId22" Type="http://schemas.openxmlformats.org/officeDocument/2006/relationships/hyperlink" Target="consultantplus://offline/ref=8A511CD607AB908EF385B1D0369918B1855D9A933B8097F79B7152676932BE1E520BAC1B4A24616D8803DF51PFF" TargetMode="External"/><Relationship Id="rId23" Type="http://schemas.openxmlformats.org/officeDocument/2006/relationships/hyperlink" Target="consultantplus://offline/ref=8A511CD607AB908EF385B1D0369918B1855D9A933B8097F79B7152676932BE1E520BAC1B4A24616D8803DF51PFF" TargetMode="External"/><Relationship Id="rId24" Type="http://schemas.openxmlformats.org/officeDocument/2006/relationships/hyperlink" Target="consultantplus://offline/ref=8A511CD607AB908EF385B1D0369918B1855D9A933B8097F79B7152676932BE1E520BAC1B4A24616D8802DC51PDF" TargetMode="External"/><Relationship Id="rId25" Type="http://schemas.openxmlformats.org/officeDocument/2006/relationships/hyperlink" Target="consultantplus://offline/ref=8A511CD607AB908EF385B1D0369918B1855D9A933B8097F79B7152676932BE1E520BAC1B4A24616D8802DC51PDF" TargetMode="External"/><Relationship Id="rId26" Type="http://schemas.openxmlformats.org/officeDocument/2006/relationships/hyperlink" Target="consultantplus://offline/ref=8A511CD607AB908EF385B1D0369918B1855D9A933B8097F79B7152676932BE1E520BAC1B4A24616D8802DC51P1F" TargetMode="External"/><Relationship Id="rId27" Type="http://schemas.openxmlformats.org/officeDocument/2006/relationships/hyperlink" Target="consultantplus://offline/ref=8A511CD607AB908EF385B1D0369918B1855D9A933B8097F79B7152676932BE1E520BAC1B4A24616D8803D951PAF" TargetMode="External"/><Relationship Id="rId28" Type="http://schemas.openxmlformats.org/officeDocument/2006/relationships/hyperlink" Target="consultantplus://offline/ref=8A511CD607AB908EF385B1D0369918B1855D9A933B8097F79B7152676932BE1E520BAC1B4A24616D8802DF51PC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Сапельникова Ольга Александровна</dc:creator>
  <dc:description/>
  <cp:keywords/>
  <dc:language>en-US</dc:language>
  <cp:lastModifiedBy>Пользователь</cp:lastModifiedBy>
  <cp:lastPrinted>2012-05-15T12:39:00Z</cp:lastPrinted>
  <dcterms:modified xsi:type="dcterms:W3CDTF">2013-05-22T02:33:00Z</dcterms:modified>
  <cp:revision>74</cp:revision>
  <dc:subject/>
  <dc:title>Извещение о проведение выбора подрядных организаций</dc:title>
</cp:coreProperties>
</file>