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3 апреля 2013 г. N 29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МИНИМАЛЬНОМ ПЕРЕЧ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 ПОРЯДКЕ ИХ ОКАЗАНИЯ И ВЫПОЛН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частью 1.2 статьи 161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минимальный </w:t>
      </w:r>
      <w:hyperlink w:anchor="Par31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w:anchor="Par224">
        <w:r>
          <w:rPr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w:anchor="Par264">
        <w:r>
          <w:rPr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Установить, что </w:t>
      </w:r>
      <w:hyperlink w:anchor="Par31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 </w:t>
      </w:r>
      <w:hyperlink w:anchor="Par224">
        <w:r>
          <w:rPr>
            <w:rFonts w:cs="Calibri"/>
            <w:color w:val="0000FF"/>
          </w:rPr>
          <w:t>Правила</w:t>
        </w:r>
      </w:hyperlink>
      <w:r>
        <w:rPr>
          <w:rFonts w:cs="Calibri"/>
        </w:rPr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1" w:name="Par31"/>
      <w:bookmarkEnd w:id="1"/>
      <w:r>
        <w:rPr>
          <w:rFonts w:cs="Calibri"/>
          <w:b/>
          <w:bCs/>
        </w:rPr>
        <w:t>МИНИМАЛЬНЫЙ 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Работы, необходимые для надлежащего содерж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есущих конструкций (фундаментов, стен, колонн и столб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ерекрытий и покрытий, балок, ригелей, лестниц, несу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элементов крыш) и ненесущих конструкций (перегородок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нутренней отделки, полов) многоквартирных дом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Работы, выполняемые в отношении всех видов фунда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знаков неравномерных осадок фундаментов всех тип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Работы, выполняемые в зданиях с подвал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кровли на отсутствие протеч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 при необходимости очистка кровли от скопления снега и налед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звукоизоляции и огнезащи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Работы, необходимые для надлежащего содерж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ходящих в состав общего имущества в многоквартирном дом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засоров - незамедлительное их устран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зонное открытие и закрытие калорифера со стороны подвода воздух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а от сажи дымоходов и труб печ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ранение завалов в дымовых канал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а и промывка водонапорных ба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пробных пусконаладочных работ (пробные топк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аление воздуха из системы отоп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проведения аварийного обслуживания лифта (лифт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I. Работы и услуги по содержанию иного общего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многоквартирном дом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ытье ок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а придомовой территории от наледи и ль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борка крыльца и площадки перед входом в подъез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. Работы по содержанию придомовой территории в теплый период год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метание и уборка придом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борка и выкашивание газо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чистка ливневой канал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22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КАЗАНИЯ УСЛУГ И ВЫПОЛНЕНИЯ РАБОТ, НЕОБХОДИМ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ЛЯ ОБЕСПЕЧЕНИЯ НАДЛЕЖАЩЕГО СОДЕРЖАНИЯ ОБ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МУЩЕСТВА В МНОГОКВАРТИРНОМ ДОМ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230"/>
      <w:bookmarkEnd w:id="3"/>
      <w:r>
        <w:rPr>
          <w:rFonts w:cs="Calibri"/>
        </w:rPr>
        <w:t xml:space="preserve">2. Перечень услуг и работ из числа включенных в минимальный </w:t>
      </w:r>
      <w:hyperlink w:anchor="Par31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3">
        <w:r>
          <w:rPr>
            <w:rFonts w:cs="Calibri"/>
            <w:color w:val="0000FF"/>
          </w:rPr>
          <w:t>частью 1.1 статьи 164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) в решении застройщика - в случае, предусмотренном </w:t>
      </w:r>
      <w:hyperlink r:id="rId4">
        <w:r>
          <w:rPr>
            <w:rFonts w:cs="Calibri"/>
            <w:color w:val="0000FF"/>
          </w:rPr>
          <w:t>частью 14 статьи 161</w:t>
        </w:r>
      </w:hyperlink>
      <w:r>
        <w:rPr>
          <w:rFonts w:cs="Calibri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</w:t>
      </w:r>
      <w:hyperlink w:anchor="Par31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конструктивных элементов многоквартирного дом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0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обеспечить работу аварийно-диспетчерск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организовать работу по взысканию задолженности по оплате жилых помещ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4" w:name="Par264"/>
      <w:bookmarkEnd w:id="4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 ВОПРОСАМ СОДЕРЖАНИЯ ОБЩЕГО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 МНОГОКВАРТИРНОМ ДОМ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 </w:t>
      </w:r>
      <w:hyperlink r:id="rId5">
        <w:r>
          <w:rPr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 </w:t>
      </w:r>
      <w:hyperlink r:id="rId6">
        <w:r>
          <w:rPr>
            <w:rFonts w:cs="Calibri"/>
            <w:color w:val="0000FF"/>
          </w:rPr>
          <w:t>пункте 4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7">
        <w:r>
          <w:rPr>
            <w:rFonts w:cs="Calibri"/>
            <w:color w:val="0000FF"/>
          </w:rPr>
          <w:t>подпункт 4</w:t>
        </w:r>
      </w:hyperlink>
      <w:r>
        <w:rPr>
          <w:rFonts w:cs="Calibri"/>
        </w:rPr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8">
        <w:r>
          <w:rPr>
            <w:rFonts w:cs="Calibri"/>
            <w:color w:val="0000FF"/>
          </w:rPr>
          <w:t>подпункт 5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</w:t>
      </w:r>
      <w:hyperlink r:id="rId9">
        <w:r>
          <w:rPr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указанным Правилам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авилам проведения органом мест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амоуправления открытого конкурса п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бору управляющей организации дл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 апреля 2013 г. N 290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/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/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/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объектом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19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924"/>
        <w:gridCol w:w="1990"/>
        <w:gridCol w:w="1403"/>
        <w:gridCol w:w="1872"/>
      </w:tblGrid>
      <w:tr>
        <w:trPr>
          <w:trHeight w:val="1000" w:hRule="atLeas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   работ и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</w:t>
              <w:br/>
              <w:t xml:space="preserve">  выполнения   </w:t>
              <w:br/>
              <w:t xml:space="preserve">    работ и    </w:t>
              <w:br/>
              <w:t>оказания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 </w:t>
              <w:br/>
              <w:t xml:space="preserve">  плата   </w:t>
              <w:br/>
              <w:t xml:space="preserve"> (руб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тоимость на</w:t>
              <w:br/>
              <w:t xml:space="preserve">  1 кв. метр</w:t>
              <w:br/>
              <w:t>общей площади</w:t>
              <w:br/>
              <w:t xml:space="preserve">  (рублей в</w:t>
              <w:br/>
              <w:t xml:space="preserve">    месяц)</w:t>
            </w:r>
          </w:p>
        </w:tc>
      </w:tr>
      <w:tr>
        <w:trPr>
          <w:trHeight w:val="400" w:hRule="atLeast"/>
        </w:trPr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) </w:t>
      </w:r>
      <w:hyperlink r:id="rId10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указанным Правилам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</w:t>
      </w:r>
      <w:hyperlink r:id="rId11">
        <w:r>
          <w:rPr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12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1(1)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441d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4441d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C635F73BCAD20851B2956E58FEAAE66671A07120905A73E506B9463829BE37EDBCFECE4EEDD66b2F8M" TargetMode="External"/><Relationship Id="rId3" Type="http://schemas.openxmlformats.org/officeDocument/2006/relationships/hyperlink" Target="consultantplus://offline/ref=A4AC635F73BCAD20851B2956E58FEAAE66671A07120905A73E506B9463829BE37EDBCFECE4EEDD62b2FAM" TargetMode="External"/><Relationship Id="rId4" Type="http://schemas.openxmlformats.org/officeDocument/2006/relationships/hyperlink" Target="consultantplus://offline/ref=A4AC635F73BCAD20851B2956E58FEAAE66671A07120905A73E506B9463829BE37EDBCFECE4EEDD65b2FEM" TargetMode="External"/><Relationship Id="rId5" Type="http://schemas.openxmlformats.org/officeDocument/2006/relationships/hyperlink" Target="consultantplus://offline/ref=A4AC635F73BCAD20851B2956E58FEAAE66601B03140605A73E506B9463829BE37EDBCFECE4EFDC64b2FFM" TargetMode="External"/><Relationship Id="rId6" Type="http://schemas.openxmlformats.org/officeDocument/2006/relationships/hyperlink" Target="consultantplus://offline/ref=A4AC635F73BCAD20851B2956E58FEAAE66601B03140605A73E506B9463829BE37EDBCFECE4EFDD66b2F4M" TargetMode="External"/><Relationship Id="rId7" Type="http://schemas.openxmlformats.org/officeDocument/2006/relationships/hyperlink" Target="consultantplus://offline/ref=A4AC635F73BCAD20851B2956E58FEAAE66601B03140605A73E506B9463829BE37EDBCFECE4EFDD65b2FEM" TargetMode="External"/><Relationship Id="rId8" Type="http://schemas.openxmlformats.org/officeDocument/2006/relationships/hyperlink" Target="consultantplus://offline/ref=A4AC635F73BCAD20851B2956E58FEAAE66601B03140605A73E506B9463829BE37EDBCFECE4EFDD65b2F9M" TargetMode="External"/><Relationship Id="rId9" Type="http://schemas.openxmlformats.org/officeDocument/2006/relationships/hyperlink" Target="consultantplus://offline/ref=A4AC635F73BCAD20851B2956E58FEAAE66601B03140605A73E506B9463829BE37EDBCFECE4EFDE60b2FEM" TargetMode="External"/><Relationship Id="rId10" Type="http://schemas.openxmlformats.org/officeDocument/2006/relationships/hyperlink" Target="consultantplus://offline/ref=A4AC635F73BCAD20851B2956E58FEAAE66601B03140605A73E506B9463829BE37EDBCFECE4EFDE6Eb2F4M" TargetMode="External"/><Relationship Id="rId11" Type="http://schemas.openxmlformats.org/officeDocument/2006/relationships/hyperlink" Target="consultantplus://offline/ref=A4AC635F73BCAD20851B2956E58FEAAE66621A02110405A73E506B9463829BE37EDBCFECE4EFDC65b2FCM" TargetMode="External"/><Relationship Id="rId12" Type="http://schemas.openxmlformats.org/officeDocument/2006/relationships/hyperlink" Target="consultantplus://offline/ref=A4AC635F73BCAD20851B2956E58FEAAE66621A02110405A73E506B9463829BE37EDBCFECE4EFDC65b2FC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5537</Words>
  <Characters>31567</Characters>
  <CharactersWithSpaces>3703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5:00Z</dcterms:created>
  <dc:creator>Depgkh301</dc:creator>
  <dc:description/>
  <dc:language>en-US</dc:language>
  <cp:lastModifiedBy>Depgkh301</cp:lastModifiedBy>
  <dcterms:modified xsi:type="dcterms:W3CDTF">2013-04-19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