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0145</wp:posOffset>
                </wp:positionH>
                <wp:positionV relativeFrom="paragraph">
                  <wp:posOffset>126365</wp:posOffset>
                </wp:positionV>
                <wp:extent cx="244729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департамента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 Сург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.Г. Королева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35pt;mso-wrap-distance-left:9.05pt;mso-wrap-distance-right:9.05pt;mso-wrap-distance-top:0pt;mso-wrap-distance-bottom:0pt;margin-top:9.95pt;mso-position-vertical-relative:text;margin-left:2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департамента по экономической политик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города Сургу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Ю.Г. Королева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25730</wp:posOffset>
                </wp:positionV>
                <wp:extent cx="2447290" cy="1666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 СПО ХМАО –Югры «Сургутский профессиональный колледж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Н. Шутов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31.25pt;mso-wrap-distance-left:9.05pt;mso-wrap-distance-right:9.05pt;mso-wrap-distance-top:0pt;mso-wrap-distance-bottom:0pt;margin-top:9.9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У СПО ХМАО –Югры «Сургутский профессиональный колледж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Н. Шутов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ind w:hanging="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городском конкурсе кулинарного искусства «Фейерверк мастерства»</w:t>
      </w:r>
    </w:p>
    <w:p>
      <w:pPr>
        <w:pStyle w:val="Normal"/>
        <w:autoSpaceDE w:val="false"/>
        <w:ind w:hanging="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ложение о проведении городского конкурса  для поваров и кондитеров города Сургута «Фейерверк мастерства» с участием поваров и кондитеров – работников субъектов малого и среднего предпринимательства, зарегистрированных и осуществляющих свою деятельность на территории города Сургута,в рамках реализации долгосрочной целевой программы «Развитие малого и среднего предпринимательства в городе Сургуте  на 2010-2012 годы и на период до 2015 года» (далее - Конкурс)определяет порядок, условия его проведения, критерии, используемые при подведении итогов, награждение победителей.</w:t>
      </w:r>
    </w:p>
    <w:p>
      <w:pPr>
        <w:pStyle w:val="ListParagraph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Конкурс проводится в рамках реализации долгосрочной целевой программы «Развитие малого и среднего предпринимательства в городе Сургуте на 2010 – 2012 годы и на период до 2015 года» утвержденнойпостановлением Администрации города Сургута от 22.09.2009 года№ 3673  (сизменениями от 21.02.2013№ 1087) (далее - Программа).</w:t>
      </w:r>
    </w:p>
    <w:p>
      <w:pPr>
        <w:pStyle w:val="ListParagraph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Конкурса - Администрация города Сургута. </w:t>
      </w:r>
    </w:p>
    <w:p>
      <w:pPr>
        <w:pStyle w:val="ListParagraph"/>
        <w:autoSpaceDE w:val="false"/>
        <w:ind w:left="0" w:firstLine="567"/>
        <w:jc w:val="both"/>
        <w:rPr/>
      </w:pPr>
      <w:r>
        <w:rPr>
          <w:sz w:val="28"/>
          <w:szCs w:val="28"/>
        </w:rPr>
        <w:t>Организатор Конкурса –Автономное учреждение среднего профессионального образования Ханты-Мансийского автономного округа - Югры «Сургутский профессиональный колледж» (далее – Организатор конкурса).</w:t>
      </w:r>
    </w:p>
    <w:p>
      <w:pPr>
        <w:pStyle w:val="ListParagraph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группам:</w:t>
      </w:r>
    </w:p>
    <w:p>
      <w:pPr>
        <w:pStyle w:val="ListParagraph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Лучший повар»;</w:t>
      </w:r>
    </w:p>
    <w:p>
      <w:pPr>
        <w:pStyle w:val="ListParagraph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Лучший кондитер».</w:t>
      </w:r>
    </w:p>
    <w:p>
      <w:pPr>
        <w:pStyle w:val="ListParagraph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 В группах определяются победители в номинациях 1, 2, 3 место.</w:t>
      </w:r>
    </w:p>
    <w:p>
      <w:pPr>
        <w:pStyle w:val="ListParagraph"/>
        <w:autoSpaceDE w:val="false"/>
        <w:ind w:left="0" w:firstLine="567"/>
        <w:jc w:val="both"/>
        <w:rPr/>
      </w:pPr>
      <w:r>
        <w:rPr>
          <w:sz w:val="28"/>
          <w:szCs w:val="28"/>
        </w:rPr>
        <w:t>1.4.2. Дополнительные номинации в каждой группе:</w:t>
      </w:r>
    </w:p>
    <w:p>
      <w:pPr>
        <w:pStyle w:val="ListParagraph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амый молодой участник»;</w:t>
      </w:r>
    </w:p>
    <w:p>
      <w:pPr>
        <w:pStyle w:val="ListParagraph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За высокий уровень художественного оформления»;</w:t>
      </w:r>
    </w:p>
    <w:p>
      <w:pPr>
        <w:pStyle w:val="ListParagraph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За преданность профессии»;</w:t>
      </w:r>
    </w:p>
    <w:p>
      <w:pPr>
        <w:pStyle w:val="ListParagraph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За оригинальность и новизну идеи».</w:t>
      </w:r>
    </w:p>
    <w:p>
      <w:pPr>
        <w:pStyle w:val="ListParagraph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Конкурсвключает прохождение конкурсантами 3 туров, предусматривающих выполнение конкретных заданий, с последующей оценкой качества, времени и других критериев. </w:t>
      </w:r>
    </w:p>
    <w:p>
      <w:pPr>
        <w:pStyle w:val="ListParagraph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должны продемонстрировать теоретическую и практическую подготовку, профессиональные умения, проявить творчество и высокую культуру труда, владение профессиональной лексикой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Участники Конкурс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В Конкурсе принимают участие повара и кондитеры – работники субъектов малого и среднего предпринимательства, зарегистрированных и осуществляющих свою деятельность на территории города Сургута и имеющих регистрацию в городе Сургуте (далее – участники Конкурс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Требования к участникам Конкурс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е профессиональное образова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таж работы в сфере общественного питания не менее 2-х л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е действующей санитарной книж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ециальной одеж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не огран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и порядок проведения 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онкурспроводится 22 мая 2013 года в городе Сургуте по адресу: улица Технологическая, дом 1, АУ «Сургутский профессиональный колледж», Ресурсный цен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явкина участиев Конкурсеподаются в Оргкомитет по адресу: город  Сургут, улица Ленинградская,  дом 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sz w:val="28"/>
            <w:szCs w:val="28"/>
            <w:lang w:val="en-US"/>
          </w:rPr>
          <w:t>oa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urp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ефон/факс: 35-56-05, в срок до 15 мая 2013 г.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зднее указанного срока не подлежат рассмотрению.</w:t>
      </w:r>
    </w:p>
    <w:p>
      <w:pPr>
        <w:pStyle w:val="ListParagraph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3.3. Предприятия общественного питания для участия в Конкурсе имеют возможность направить по одному участникупо группам: </w:t>
      </w:r>
    </w:p>
    <w:p>
      <w:pPr>
        <w:pStyle w:val="ListParagraph"/>
        <w:autoSpaceDE w:val="false"/>
        <w:ind w:left="0" w:firstLine="567"/>
        <w:jc w:val="both"/>
        <w:rPr/>
      </w:pPr>
      <w:r>
        <w:rPr>
          <w:sz w:val="28"/>
          <w:szCs w:val="28"/>
        </w:rPr>
        <w:t>- «Лучший повар»;</w:t>
      </w:r>
    </w:p>
    <w:p>
      <w:pPr>
        <w:pStyle w:val="ListParagraph"/>
        <w:autoSpaceDE w:val="false"/>
        <w:ind w:left="0" w:firstLine="567"/>
        <w:jc w:val="both"/>
        <w:rPr/>
      </w:pPr>
      <w:r>
        <w:rPr>
          <w:sz w:val="28"/>
          <w:szCs w:val="28"/>
        </w:rPr>
        <w:t>- «Лучший кондите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В каждой группе может быть зарегистрировано не менее 8 потенциальных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подачи более 8заявок в конкурсную комиссию, Оргкомитет Конкурса проводит отбор участников, при котором учитывается дата подачи зая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 Конкурс включает 3 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оцениваются по 100-бальной системе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тур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«Арт-класс»</w:t>
      </w:r>
      <w:r>
        <w:rPr>
          <w:sz w:val="28"/>
          <w:szCs w:val="28"/>
        </w:rPr>
        <w:t xml:space="preserve">(домашнее задание)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u w:val="single"/>
        </w:rPr>
        <w:t>- для поваров</w:t>
      </w:r>
      <w:r>
        <w:rPr>
          <w:sz w:val="28"/>
          <w:szCs w:val="28"/>
        </w:rPr>
        <w:t xml:space="preserve"> – композиция или кулинарное изделие в виде скульптуры, панно, картины, композиции из пищевых продуктов на свободную тему на 6 персон.В конкурсных работах может быть использовано: тесто, овощи, фрукты, семена, специи и т.д. Разрешается использование зубочисток и деревянных шампуров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ля кондитеров</w:t>
      </w:r>
      <w:r>
        <w:rPr>
          <w:sz w:val="28"/>
          <w:szCs w:val="28"/>
        </w:rPr>
        <w:t xml:space="preserve"> – композиция или изделие в виде художественной скульптуры из пищевых продуктов на свободную тему. По выбору конкурсанта работа выполняется в виде: художественного изделия из шоколада,карамели, марципана, сахарных цветов – пастилажа. Не разрешается использование каркасов и поддерживающих конструкций. Допускается ограниченное использование красителей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Критерии оценивани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зделия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композиции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ветовая гамма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стерство (сложность работы)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720" w:hanging="0"/>
        <w:jc w:val="both"/>
        <w:rPr/>
      </w:pPr>
      <w:r>
        <w:rPr>
          <w:sz w:val="28"/>
          <w:szCs w:val="28"/>
        </w:rPr>
        <w:t>Максимальная оценка: 100 баллов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тур– «Профессиональные знания» </w:t>
      </w:r>
      <w:r>
        <w:rPr>
          <w:sz w:val="28"/>
          <w:szCs w:val="28"/>
        </w:rPr>
        <w:t>- участнику Конкурса необходимо ответить на 10 вопросов по предложенным билетам(время подготовки ответа не более 30 минут)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Критерии оценивания</w:t>
      </w:r>
      <w:r>
        <w:rPr>
          <w:sz w:val="28"/>
          <w:szCs w:val="28"/>
        </w:rPr>
        <w:t>: правильность ответов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720" w:hanging="0"/>
        <w:jc w:val="both"/>
        <w:rPr/>
      </w:pPr>
      <w:r>
        <w:rPr>
          <w:sz w:val="28"/>
          <w:szCs w:val="28"/>
        </w:rPr>
        <w:t>Максимальная оценка: 100 балл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тур</w:t>
      </w:r>
      <w:r>
        <w:rPr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>«Кулинарный поедино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ля поваров</w:t>
      </w:r>
      <w:r>
        <w:rPr>
          <w:sz w:val="28"/>
          <w:szCs w:val="28"/>
        </w:rPr>
        <w:t xml:space="preserve"> – «Оригинальное блюд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ассортимента продуктов, представленных в «наборе продуктов», участники Конкурса должны под наблюдением членов жюри приготовить овощной салат (2 порции) и второе блюдо (2 порции). Выход одной порции не менее 120 граммов, одна порция предоставляется для дегу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боре продуктовне менее 10 ингредиентов (Приложение 2).Участники Конкурса заранее разрабатывают технологическую карту.Количество продуктов будет выдано участнику в соответствии с технологической картой и ассортиментом предложенных продуктов (Приложение 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готовления 1 час 2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для оформления конкурсного блюда разрешается  использовать домашние заготовки элементов декора: соусы сложного приготовления, чипсы из овощей и фруктов, пряные специ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ивания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усовые достоинства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четание ингредиентов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рецепта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технологической последовательности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анитарных норм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ентация (до 3-х минут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оценка:100 балл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для кондитеров</w:t>
      </w:r>
      <w:r>
        <w:rPr>
          <w:color w:val="000000"/>
          <w:sz w:val="28"/>
          <w:szCs w:val="28"/>
        </w:rPr>
        <w:t xml:space="preserve"> – «Авторский торт, десертное блюдо для кафе, кондитерских, кофеен, ресторанов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Участники Конкурса под наблюдением членов жюри должны оформить торт (не более 2 килограмм, с учетом дегустационных образцов для определения вкусовых качеств) из представленного организатором бисквитного полуфабриката.Участники </w:t>
      </w:r>
      <w:r>
        <w:rPr>
          <w:sz w:val="28"/>
          <w:szCs w:val="28"/>
        </w:rPr>
        <w:t>Конкурса заранее разрабатывают технологическую карту.Количество продуктов будет выдано участнику в соответствии с технологической картой и ассортиментом предложенных продуктов (Приложение 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готовления 5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для оформления торта разрешается использовать продукты: сливки, сливочное масло, шоколад, конфитюр, фрукты и т.д. При приготовлении торта допускается использование полуфабрикатов и элементов для оформления,на изготовление которых требуется более 1 часа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ивания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стерство, правильное профессиональное выполнение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ременный стиль оформления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оформления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усовые качества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технологической последовательности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анитарных норм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ентация (до 3-х минут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оценка:100 бал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Участники Конкурса под наблюдением членов жюри должны в течение 40 минут приготовить и оформить десерт в количестве 5 порций для кафе, кондитерских, кофеен, ресторанов.</w:t>
      </w:r>
      <w:r>
        <w:rPr>
          <w:sz w:val="28"/>
          <w:szCs w:val="28"/>
        </w:rPr>
        <w:t>Выход одной порции не менее 120 граммов.</w:t>
      </w:r>
      <w:r>
        <w:rPr>
          <w:color w:val="000000"/>
          <w:sz w:val="28"/>
          <w:szCs w:val="28"/>
        </w:rPr>
        <w:t xml:space="preserve"> Одна порция предоставляется для дегустации. Базовые компоненты для десерта предоставляются Организаторами Конкурса (Приложение 3). </w:t>
      </w:r>
      <w:r>
        <w:rPr>
          <w:sz w:val="28"/>
          <w:szCs w:val="28"/>
        </w:rPr>
        <w:t>Участники Конкурса заранее разрабатывают технологическую карту.Количество продуктов будет выдано участнику в соответствии с технологической картой и ассортиментом предложенных продуктов (Приложение 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для оформления конкурсного блюда разрешается  использовать домашние заготов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ритерии оценив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оформл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кусовые достоин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четание ингреди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игинальность рецеп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блюдение технологической последова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блюдение санитарных нор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ента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ксимальная оценка: 100 балл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о время Конкурса участникам разрешается применение собственной кухонной посуды, личного профессионального инструмента и малогабаритного оборудования (миксеры и др.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Каждому участнику Конкурса разрешается присутствие группы поддержки из 4 человек на открытии Конкурса и при подведении итого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еред началом Конкурса проводится жеребьевка участнико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10. В целях повышения уровня и степени профессиональной подготовки поваров и кондитеров, до начала  конкурса проводятся  мастер-классы для поваров и кондитеров (количество слушателей – 25 человек) с привлечением в качестве тренеров мастеров города Сургута и приглашенных специалисто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дведение итогов Конкурса и награждение побе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 результатам второго этапа Конкурса определяются победители и номинанты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группе «Лучший повар» присуждаются призовые местав номинациях 1, 2, 3 мест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овой фон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1 место – 20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2 место – 15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3 место – 1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мый молодой участник» - 3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высокий уровень художественного оформления» - 3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преданность профессии» - 3 0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 оригинальность и новизну идеи» - 3 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группе «Лучший кондитер» присуждаются призовые местав номинациях 1, 2, 3 мест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овой фон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1 место – 20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2 место – 15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3 место – 1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мый молодой участник» - 3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высокий уровень художественного оформления» - 3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преданность профессии» - 3 0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 оригинальность и новизну идеи» - 3 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сем участникам второго этапа Конкурса вручаются цветы и дипл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ункции и порядок работы конкурс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 xml:space="preserve">Для оценки результатов второго этапа Конкурса создается конкурсная комиссия (жюри). Состав жюри формируется из представителей Администрации города Сургута, ТОУ «Роспотребнадзор» по ХМАО-Югре в городе Сургуте и Сургутском районе, Сургутской торгово-промышленной палаты, представителей предприятий общественного питания, мастеров производственного обучения Сургутского профессионального колледжа, средств массовой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орядок работы конкурсной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конкурсной комиссии проводит председатель, а в его отсутствие заместитель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комиссия оценивает результаты каждого тура Конкурса в соответствии с критер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, принимаемые в ходе работы конкурсной комиссии, оформляются протоколом, который подписывает председатель комиссии и члены жю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Функции конкурсной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консультационно-разъяснительную работу по вопросам участия в Конкур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заявки и представленные документы на участие в Конкур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к участию в работе по проведению конкурса специалистов без права голоса, а также запрашивает дополнительные документы от участников конкурса или государственных контролирующих орга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к участию в организации и проведении Конкурса спонс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ценивает результаты участников всех туров второго этапа Конкурса по критериям, перечисленным в п. 4.7. настоящего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результаты оценок в оценочные лис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по каждому туру второго этапа Конкурса, озвучивает промежуточные и итоговые результ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конкурса, определяет победителей и призеров по кажд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нформирование о прохождение кон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Информация о Конкурсе размещается за 10 календарных дней до дня окончания подачи заявок участников в СМИ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Информация о проведении Конкурса публикуются и освещаются в следующих средствах массовой информации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в городском ежедневном печатном издании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реклама на радио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авка на местном телевидении;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 Информация о проведении Конкурса размещается на рекламном баннере или световом экране в деловой части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В рекламе используется эмблема Конкурса кулинарного искусства «Фейерверк мастерства» и информация «При поддержке Администрации го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70"/>
        <w:jc w:val="right"/>
        <w:rPr/>
      </w:pPr>
      <w:r>
        <w:rPr>
          <w:color w:val="000000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hanging="70"/>
        <w:jc w:val="right"/>
        <w:rPr/>
      </w:pPr>
      <w:r>
        <w:rPr>
          <w:color w:val="000000"/>
          <w:sz w:val="20"/>
          <w:szCs w:val="20"/>
        </w:rPr>
        <w:t xml:space="preserve">к Положению </w:t>
      </w:r>
      <w:r>
        <w:rPr>
          <w:sz w:val="20"/>
          <w:szCs w:val="20"/>
        </w:rPr>
        <w:t>о городском конкурсе</w:t>
      </w:r>
    </w:p>
    <w:p>
      <w:pPr>
        <w:pStyle w:val="Normal"/>
        <w:autoSpaceDE w:val="false"/>
        <w:ind w:hanging="70"/>
        <w:jc w:val="right"/>
        <w:rPr>
          <w:sz w:val="20"/>
          <w:szCs w:val="20"/>
        </w:rPr>
      </w:pPr>
      <w:r>
        <w:rPr>
          <w:sz w:val="20"/>
          <w:szCs w:val="20"/>
        </w:rPr>
        <w:t>кулинарного искусства «Фейерверк мастерств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у</w:t>
      </w:r>
    </w:p>
    <w:p>
      <w:pPr>
        <w:pStyle w:val="Normal"/>
        <w:autoSpaceDE w:val="false"/>
        <w:ind w:left="496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У «Сургутский </w:t>
      </w:r>
    </w:p>
    <w:p>
      <w:pPr>
        <w:pStyle w:val="Normal"/>
        <w:autoSpaceDE w:val="false"/>
        <w:ind w:left="496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ессиональный колледж»</w:t>
      </w:r>
    </w:p>
    <w:p>
      <w:pPr>
        <w:pStyle w:val="Normal"/>
        <w:autoSpaceDE w:val="false"/>
        <w:ind w:left="4962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>В.Н. Шутову</w:t>
      </w:r>
    </w:p>
    <w:p>
      <w:pPr>
        <w:pStyle w:val="Normal"/>
        <w:autoSpaceDE w:val="false"/>
        <w:ind w:left="6521" w:hanging="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участие в городском конкурс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линарного искусства «Фейерверк мастерств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олное наименование юридического лица (название предприятия, организации, направляющих участника)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.И.О. руководителя предприятия, номер контактного телефона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Местонахождение предприятия (фактический адрес)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пециализация предприятия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Ф.И.О. участника_________________________________________________________________</w:t>
      </w:r>
    </w:p>
    <w:p>
      <w:pPr>
        <w:pStyle w:val="Normal"/>
        <w:autoSpaceDE w:val="false"/>
        <w:rPr/>
      </w:pPr>
      <w:r>
        <w:rPr/>
        <w:t>Дата рождения___________________________________________________________________</w:t>
      </w:r>
    </w:p>
    <w:p>
      <w:pPr>
        <w:pStyle w:val="Normal"/>
        <w:autoSpaceDE w:val="false"/>
        <w:rPr/>
      </w:pPr>
      <w:r>
        <w:rPr/>
        <w:t>Адрес__________________________________________________________________________</w:t>
      </w:r>
    </w:p>
    <w:p>
      <w:pPr>
        <w:pStyle w:val="Normal"/>
        <w:autoSpaceDE w:val="false"/>
        <w:rPr/>
      </w:pPr>
      <w:r>
        <w:rPr/>
        <w:t>Контактный телефон______________________________________________________________</w:t>
      </w:r>
    </w:p>
    <w:p>
      <w:pPr>
        <w:pStyle w:val="Normal"/>
        <w:autoSpaceDE w:val="false"/>
        <w:rPr/>
      </w:pPr>
      <w:r>
        <w:rPr/>
        <w:t>Место работы____________________________________________________________________</w:t>
      </w:r>
    </w:p>
    <w:p>
      <w:pPr>
        <w:pStyle w:val="Normal"/>
        <w:autoSpaceDE w:val="false"/>
        <w:rPr/>
      </w:pPr>
      <w:r>
        <w:rPr/>
        <w:t>Должность______________________________________________________________________</w:t>
      </w:r>
    </w:p>
    <w:p>
      <w:pPr>
        <w:pStyle w:val="Normal"/>
        <w:autoSpaceDE w:val="false"/>
        <w:rPr/>
      </w:pPr>
      <w:r>
        <w:rPr/>
        <w:t>Разряд__________________________________________________________________________</w:t>
      </w:r>
    </w:p>
    <w:p>
      <w:pPr>
        <w:pStyle w:val="Normal"/>
        <w:autoSpaceDE w:val="false"/>
        <w:rPr/>
      </w:pPr>
      <w:r>
        <w:rPr/>
        <w:t>Образование_____________________________________________________________________</w:t>
      </w:r>
    </w:p>
    <w:p>
      <w:pPr>
        <w:pStyle w:val="Normal"/>
        <w:autoSpaceDE w:val="false"/>
        <w:rPr/>
      </w:pPr>
      <w:r>
        <w:rPr/>
        <w:t>Стаж работы по специальности_____________________________________________________</w:t>
      </w:r>
    </w:p>
    <w:p>
      <w:pPr>
        <w:pStyle w:val="Normal"/>
        <w:autoSpaceDE w:val="false"/>
        <w:rPr/>
      </w:pPr>
      <w:r>
        <w:rPr/>
        <w:t>ИНН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Номинация конкурса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«Лучший повар», «Лучший кондитер»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 xml:space="preserve">Название конкурсной работы в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туреКонкурса</w:t>
      </w:r>
      <w:r>
        <w:rPr/>
        <w:t xml:space="preserve">– </w:t>
      </w:r>
      <w:r>
        <w:rPr>
          <w:b/>
          <w:bCs/>
        </w:rPr>
        <w:t>«Арт-класс»</w:t>
      </w:r>
      <w:r>
        <w:rPr/>
        <w:t xml:space="preserve"> (домашнее задание)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Ф.И.О. представителя предприятия, ответственного за подготовку к конкурсу, номер телефона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 электронной почты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частник конкурса ознакомлен с Положением о городском конкурсе кулинарного искусства «Фейерверк мастерства» и согласен с условиями учас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предприятия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>(подпись)</w:t>
        <w:tab/>
        <w:tab/>
        <w:tab/>
        <w:t>(Ф.И.О.)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_»________________2013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hanging="70"/>
        <w:jc w:val="right"/>
        <w:rPr/>
      </w:pPr>
      <w:r>
        <w:rPr>
          <w:color w:val="000000"/>
          <w:sz w:val="20"/>
          <w:szCs w:val="20"/>
        </w:rPr>
        <w:t xml:space="preserve">к Положению </w:t>
      </w:r>
      <w:r>
        <w:rPr>
          <w:sz w:val="20"/>
          <w:szCs w:val="20"/>
        </w:rPr>
        <w:t>о городском конкурсе</w:t>
      </w:r>
    </w:p>
    <w:p>
      <w:pPr>
        <w:pStyle w:val="Normal"/>
        <w:autoSpaceDE w:val="false"/>
        <w:ind w:hanging="70"/>
        <w:jc w:val="right"/>
        <w:rPr>
          <w:sz w:val="20"/>
          <w:szCs w:val="20"/>
        </w:rPr>
      </w:pPr>
      <w:r>
        <w:rPr>
          <w:sz w:val="20"/>
          <w:szCs w:val="20"/>
        </w:rPr>
        <w:t>кулинарного искусства «Фейерверк мастерства»</w:t>
      </w:r>
    </w:p>
    <w:p>
      <w:pPr>
        <w:pStyle w:val="Normal"/>
        <w:autoSpaceDE w:val="false"/>
        <w:ind w:hanging="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бор продуктов для пов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– «Кулинарный поединок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вощной салат</w:t>
      </w:r>
    </w:p>
    <w:p>
      <w:pPr>
        <w:pStyle w:val="ListParagraph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ц болгарский сладкий (красный, желтый, зеленый)</w:t>
      </w:r>
    </w:p>
    <w:p>
      <w:pPr>
        <w:pStyle w:val="ListParagraph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гурцы свежие</w:t>
      </w:r>
    </w:p>
    <w:p>
      <w:pPr>
        <w:pStyle w:val="ListParagraph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мидоры свежие</w:t>
      </w:r>
    </w:p>
    <w:p>
      <w:pPr>
        <w:pStyle w:val="ListParagraph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льдерей</w:t>
      </w:r>
    </w:p>
    <w:p>
      <w:pPr>
        <w:pStyle w:val="ListParagraph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дис </w:t>
      </w:r>
    </w:p>
    <w:p>
      <w:pPr>
        <w:pStyle w:val="ListParagraph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стовой салат</w:t>
      </w:r>
    </w:p>
    <w:p>
      <w:pPr>
        <w:pStyle w:val="ListParagraph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кинская капуста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Зелень: лук зеленый, укроп, петрушка</w:t>
      </w:r>
    </w:p>
    <w:p>
      <w:pPr>
        <w:pStyle w:val="ListParagraph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пуста свежая</w:t>
      </w:r>
    </w:p>
    <w:p>
      <w:pPr>
        <w:pStyle w:val="ListParagraph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рковь свежая</w:t>
      </w:r>
    </w:p>
    <w:p>
      <w:pPr>
        <w:pStyle w:val="ListParagraph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кла свежая</w:t>
      </w:r>
    </w:p>
    <w:p>
      <w:pPr>
        <w:pStyle w:val="ListParagraph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блоко</w:t>
      </w:r>
    </w:p>
    <w:p>
      <w:pPr>
        <w:pStyle w:val="ListParagraph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слины</w:t>
      </w:r>
    </w:p>
    <w:p>
      <w:pPr>
        <w:pStyle w:val="ListParagraph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сло растительное </w:t>
      </w:r>
    </w:p>
    <w:p>
      <w:pPr>
        <w:pStyle w:val="ListParagraph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метана</w:t>
      </w:r>
    </w:p>
    <w:p>
      <w:pPr>
        <w:pStyle w:val="ListParagraph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йоне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торое блюдо</w:t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рица (тушка)</w:t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тофель</w:t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ис</w:t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клажаны</w:t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ц болгарский сладкий</w:t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бачки цукини</w:t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рковь</w:t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ук репчатый</w:t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лень: лук зеленый, укроп, петрушка</w:t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ук порей</w:t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окадо </w:t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сло растительное</w:t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мпиньоны консервированные</w:t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ыр</w:t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ивки 30%</w:t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нас консервированный (кольца)</w:t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яност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Для оформления конкурсного блюда разрешается  использовать домашние заготовки элементов декора: соусы сложного приготовления, чипсы из овощей и фруктов, пряные специи.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hanging="70"/>
        <w:jc w:val="right"/>
        <w:rPr/>
      </w:pPr>
      <w:r>
        <w:rPr>
          <w:color w:val="000000"/>
          <w:sz w:val="20"/>
          <w:szCs w:val="20"/>
        </w:rPr>
        <w:t xml:space="preserve">к Положению </w:t>
      </w:r>
      <w:r>
        <w:rPr>
          <w:sz w:val="20"/>
          <w:szCs w:val="20"/>
        </w:rPr>
        <w:t>о городском конкурсе</w:t>
      </w:r>
    </w:p>
    <w:p>
      <w:pPr>
        <w:pStyle w:val="Normal"/>
        <w:autoSpaceDE w:val="false"/>
        <w:ind w:hanging="70"/>
        <w:jc w:val="right"/>
        <w:rPr>
          <w:sz w:val="20"/>
          <w:szCs w:val="20"/>
        </w:rPr>
      </w:pPr>
      <w:r>
        <w:rPr>
          <w:sz w:val="20"/>
          <w:szCs w:val="20"/>
        </w:rPr>
        <w:t>кулинарного искусства «Фейерверк мастерства»</w:t>
      </w:r>
    </w:p>
    <w:p>
      <w:pPr>
        <w:pStyle w:val="Normal"/>
        <w:autoSpaceDE w:val="false"/>
        <w:ind w:hanging="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бор продуктов для конди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– «Кулинарный поединок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рт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исквит (2 кг.)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сло сливочное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роп сахарный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гущенное молоко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гущенное молоко вареное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ивки 35%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ворог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метана 25%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йцо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ао-порошок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околадная глазурь (белая, черная)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роматизаторы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асители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ехи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юм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к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рукты в ассортименте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руктовый джем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дра цитрусовых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нилин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мон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монная кисло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иготовлении торта допускается использование полуфабрикатов и элементов для оформления, на изготовление которых требуется более 1 час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серт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Фрукты в ассортименте (киви, яблоки, бананы, апельсины, груша)</w:t>
      </w:r>
    </w:p>
    <w:p>
      <w:pPr>
        <w:pStyle w:val="ListParagraph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ивки 35%</w:t>
      </w:r>
    </w:p>
    <w:p>
      <w:pPr>
        <w:pStyle w:val="ListParagraph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хар</w:t>
      </w:r>
    </w:p>
    <w:p>
      <w:pPr>
        <w:pStyle w:val="ListParagraph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харная пудра</w:t>
      </w:r>
    </w:p>
    <w:p>
      <w:pPr>
        <w:pStyle w:val="ListParagraph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ица</w:t>
      </w:r>
    </w:p>
    <w:p>
      <w:pPr>
        <w:pStyle w:val="ListParagraph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скатный орех</w:t>
      </w:r>
    </w:p>
    <w:p>
      <w:pPr>
        <w:pStyle w:val="ListParagraph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ецкий орех</w:t>
      </w:r>
    </w:p>
    <w:p>
      <w:pPr>
        <w:pStyle w:val="ListParagraph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даль</w:t>
      </w:r>
    </w:p>
    <w:p>
      <w:pPr>
        <w:pStyle w:val="ListParagraph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ворог</w:t>
      </w:r>
    </w:p>
    <w:p>
      <w:pPr>
        <w:pStyle w:val="ListParagraph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околадная глазурь (белая, черная)</w:t>
      </w:r>
    </w:p>
    <w:p>
      <w:pPr>
        <w:pStyle w:val="ListParagraph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ао</w:t>
      </w:r>
    </w:p>
    <w:p>
      <w:pPr>
        <w:pStyle w:val="ListParagraph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 </w:t>
      </w:r>
    </w:p>
    <w:p>
      <w:pPr>
        <w:pStyle w:val="ListParagraph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Йогурт с наполнителями (фрукты, ягоды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Для оформления конкурсного блюда разрешается  использовать домашние заготовки.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oam@surp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4:00Z</dcterms:created>
  <dc:creator>Аудитория2</dc:creator>
  <dc:description/>
  <cp:keywords/>
  <dc:language>en-US</dc:language>
  <cp:lastModifiedBy>Kuarse</cp:lastModifiedBy>
  <cp:lastPrinted>2013-04-23T11:02:00Z</cp:lastPrinted>
  <dcterms:modified xsi:type="dcterms:W3CDTF">2013-05-06T10:39:00Z</dcterms:modified>
  <cp:revision>3</cp:revision>
  <dc:subject/>
  <dc:title/>
</cp:coreProperties>
</file>