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</w:t>
      </w:r>
    </w:p>
    <w:p>
      <w:pPr>
        <w:pStyle w:val="Style15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публичных слушаний по вопросам внесения изменений в Правила</w:t>
      </w:r>
    </w:p>
    <w:p>
      <w:pPr>
        <w:pStyle w:val="Style15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млепользования и застройки на территории города Сургута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Публичные слушания назначены постановлением Главы города Сургута от 13.02.2013 № 6 «О назначении публичных слушаний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Дата и время проведения публичных слушаний 18.04.2013 в 10.00 часов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Место проведения публичных слушаний: зал заседаний Думы города Сургута по адресу: г. Сургут, ул. Восход,4.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119"/>
        <w:gridCol w:w="2551"/>
        <w:gridCol w:w="3261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рассмотренный на публичных слуш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несения вопроса, предложе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нес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проса, предложения, замеч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комиссии по градостроительному зон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по результатам публичных слушаний состоявшихся 18.04.2013</w:t>
            </w:r>
          </w:p>
        </w:tc>
      </w:tr>
      <w:tr>
        <w:trPr>
          <w:trHeight w:val="2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раниц территориальной зоны Р.1. в результате уменьшения и выделение новой территориальной зоны СИ.4 для строительства объекта «Новое кладбище», в соответствии с утвержденным генеральным планом города Сургут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атайство департамента архитектуры и градостроитель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1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 архитектуры и градостроительства, председатель комиссии – А.А. Фокее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ФЗУ и ИСОГД ДаиГ- Б. Н. Гужв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ов, предложений, замечаний не поступал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ть изменить границы территориальной зоны Р.1. в результате уменьшения и выделение новой территориальной зоны СИ.4, для строительства объекта «Новое кладбище» в соответствии с утвержденным генеральным планом города Сургу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соответствии со ст. 33 Градостроительного кодекса РФ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шение комиссии по градостроительному зонированию.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ение границ территориальной зо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.2 в результате уменьшения и введения новой территориальной зоны П.2., для размещения склада ГСМ, склада горюче-смазочных материалов в составе: док-склад, склад спецоборудования (пенопорошка), проходная, водозаборный узел с противопожарными резервуарами РВС-1000, сблокированное здание, насосная подстанция № 1, трансформаторная подстанция № 13 по улице Аэрофлотская, 45/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ООО «ЛУКОЙЛ-АЭРО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1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директор ООО «Лукойл-Аэро-Сургут» А.Н. Кычкин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ов, предложений, замечаний не поступал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ть отклонить проект по внесению изменений в Правила землепользования и застройки на территории города Сургу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соответствии со ст. 35 Градостроительного кодекса РФ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шение комиссии по градостроительному зонированию.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ение границ территориальной зо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итарной охраны водозаборных скважин 8-го и 8-А промузла, для обеспечения соблюдения планировочных ограничени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ГМУП «Горводоканал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13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 архитектуры и градостроительства, председатель комиссии – А.А. Фокее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технолог СГМУП «Горводоканал» - С.В.Чернец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 последствиях для развития территор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 ограничени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 реконструкции существующих объек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 внесении в регламент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 согласовании с органами «Роспотребнадзор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ть дополнить карту градостроительного зонирования зоной с особым использованием территорий – зону санитарной охраны водозаборных скважин     8-го и 8-А промузла, для обеспечения соблюдения планировочных огранич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соответствии со ст. 33 Градостроительного кодекса РФ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яснение по вопросам получено в процессе проведения публичных слуш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шение комиссии по градостроительному зонированию.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раниц территориальной зоны П.1. в результате увеличения, зоны Р.1. в результате уменьшения, для строительства подъездной дороги и подкранового пути козлового крана на земельном участке по улице Путейце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ь ООО «ПСК «Промстройпуть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13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ургутской дистанции пути – А.А. Багае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природопользованию комитета по природопользованию и экологии – А.М. Гапее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астка ООО «Проектно-строительная компания «Промстройпуть» - В.Я. Копиц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 полосе отвода железной дорог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 выведении из состава городских лес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ч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 очередях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ть изменить границы территориальной зоны П.1. в результате увеличения, зоны Р.1. в результате уменьшения, для строительства подъездной дороги и подкранового пути козлового крана на земельном участке по улице Путейце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соответствии со ст. 33 Градостроительного кодекса РФ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яснение по вопросам получено в процессе проведения публичных слуш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шение комиссии по градостроительному зонирова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Style w:val="S10"/>
                <w:rFonts w:cs="Times New Roman" w:ascii="Times New Roman" w:hAnsi="Times New Roman"/>
                <w:bCs/>
                <w:sz w:val="20"/>
                <w:szCs w:val="20"/>
              </w:rPr>
              <w:t>татью 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Д. Зона объектов здравоохра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Градостроительные регламенты» разде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помогательные виды разрешенного исполь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олнить пунктом 6 следующего содерж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6) склад для хранения медицинского оборудования, лекарственных средств и изделий медицинского назначения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атайство департамента архитектуры и градостроительств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13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ФЗУ и ИСОГД ДаиГ- Б. Н. Гуж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 архитектуры и градостроительства, председатель комиссии – А.А. Фокее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 дополнении этой статьи следующими словами: «При условии исключения их негативного воздействия на среду обитания и здоровье человека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 отсутствии санитарно-защитных зон от объек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овать дополнить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Градостроительные регламенты» разде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помогательные виды разрешенного исполь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Style w:val="S10"/>
                <w:rFonts w:cs="Times New Roman" w:ascii="Times New Roman" w:hAnsi="Times New Roman"/>
                <w:bCs/>
                <w:sz w:val="20"/>
                <w:szCs w:val="20"/>
              </w:rPr>
              <w:t>татьи 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Д. Зона объектов здравоохра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нктом 6 следующего содерж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6) склад для хранения медицинского оборудования, лекарственных средств и изделий медицинского назначени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соответствии со ст. 33 Градостроительного кодекса РФ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яснение по вопросам получено в процессе проведения публичных слуш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шение комиссии по градостроительному зонирова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Style w:val="S10"/>
                <w:rFonts w:cs="Times New Roman" w:ascii="Times New Roman" w:hAnsi="Times New Roman"/>
                <w:bCs/>
                <w:sz w:val="20"/>
                <w:szCs w:val="20"/>
              </w:rPr>
              <w:t>татью 38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ребования, предъявляемые для всех территориальных з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Градостроительные регламенты» дополнить предложением следующего содержания: «Исключение составляют территориальные зон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3., Р.3.-Д., Ж.1., в которых допускается надземная прокладка линий связи, линий электропередач напряжением 0,4 кВ, сетей газоснабж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атайство департамента архитектуры и градостроитель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13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Думы города Сургута – С.А. Бондар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ФЗУ и ИСОГД ДаиГ- Б. Н. Гуж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 внесении этой нормы в 2011 году, для формирования благоприятной архитектурной сред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 применении на практик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овать дополнить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Градостроительные регламенты» Правил утвержденных решением городской Думой от 28.06.2005    № 475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Д «Об утверждении Правил землепользования и застройки на территории города Сургута», статьи 38.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, предъявляемые для всех территориальных зон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едующим содержанием: «Исключение составляют территориальные зон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3., Р.3.-Д., Ж.1., в которых допускается надземная прокладка линий связи, линий электропередач напряжением 0,4 кВ, сетей газоснабж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соответствии со ст. 33 Градостроительного кодекса РФ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яснение по вопросам получено в процессе проведения публичных слуш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шение комиссии по градостроительному зонирова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ат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ОД.2. «Общественно-деловая зона» час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Градостроительные регламенты» раздел «Условно разрешенные виды использования» дополнить пунктом 7 следующего содерж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7) детские общеобразовательные учреждения, общеобразовательные школы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ь ЗАО «Спецремтехника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13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 архитектуры и градостроительства, председатель комиссии – А.А. Фокее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Думы города Сургута – С.А. Бондар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 ЗАО «Спецремтехника» - В.В. Трифон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 архитектуры и градостроительства, председатель комиссии – А.А. Фокее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 ЗАО «Спецремтехника» - В.В. Трифон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Думы города Сургута – С.А. Бонд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 нужности введения дополнительного пункта в регламент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 акте выбор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ч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 узкой трактовке понятия образовательных учреждений в зоне ДОУ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 условиях для строительства любого формата образовательного учреждения в зоне ДОУ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 размещении детских дошкольных учреждений на первых этажах жилых дом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 доотводе зоны ДОУ под строительство при необходим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ть отклонить проект по внесению изменений в Правила землепользования и застройки на территории города Сургу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соответствии с ч.5    ст. 35 Градостроительного кодекса РФ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яснение по вопросам получено в процессе проведения публичных слуш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шение комиссии по градостроительному зонирова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атью 39. Ж.1. «Зона усадебной жилой застройки», </w:t>
            </w:r>
            <w:r>
              <w:rPr>
                <w:rStyle w:val="S10"/>
                <w:rFonts w:cs="Times New Roman" w:ascii="Times New Roman" w:hAnsi="Times New Roman"/>
                <w:bCs/>
                <w:sz w:val="20"/>
                <w:szCs w:val="20"/>
              </w:rPr>
              <w:t>статью 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Ж.2. «Зона малоэтажной жилой застройки»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татью 41. Ж.3. «Зона многоэтажной жилой застройки» ча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«Градостроительные регламент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предложением следующего содержания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ачестве предельных параметров разрешенного строительства объектов капитального строительства расположенных на территориях жилых микрорайонов, где утвержденная документация по планировк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рр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утствует, установить фактические параметры объектов капитального строительств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оответствии с протоколом депутатских слуш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13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Думы города Сургута – С.А. Бондар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 архитектуры и градостроительства, председатель комиссии – А.А. Фокее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Думы города Сургута – С.А. Бондар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Думы города Сургута IV созыва – А.И. Савен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Думы города Сургута – С.А. Бонд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 утверждении по фактическим параметр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 нужности введения этой норм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 соответствии предельных параметров разрешенного строительства проектам планиров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 обязательной процедуре прохождения публичных слушани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ч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 предоставлении разъясн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 изменении предложения: «установить фактические параметры объектов капитального строительств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«установить фактические параметры объектов недвижимост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 проведении предварительной встречи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овать дополнит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част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«Градостроительные регламенты»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атью 39. Ж.1. «Зона усадебной жилой застройки», </w:t>
            </w:r>
            <w:r>
              <w:rPr>
                <w:rStyle w:val="S10"/>
                <w:rFonts w:cs="Times New Roman" w:ascii="Times New Roman" w:hAnsi="Times New Roman"/>
                <w:bCs/>
                <w:sz w:val="20"/>
                <w:szCs w:val="20"/>
              </w:rPr>
              <w:t>статью 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Ж.2. «Зона малоэтажной жилой застройки»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татью 41. Ж.3. «Зона многоэтажной жилой застройки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едующего содержания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ачестве предельных параметров разрешенного строительства объектов капитального строительства (зданий, строений) расположенных на территориях жилых микрорайонов, где утвержденная документация по планировк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рр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утствует, установить фактические параметры объектов капитального строительства (зданий, строений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соответствии со ст. 33 Градостроительного кодекса РФ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яснение по вопросам получено в процессе проведения публичных слуш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шение комиссии по градостроительному зонирова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И.о. директора департамента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едседатель комиссии по градостроительному зонированию                                                                                    А. В. У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907" w:right="90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15024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Style12">
    <w:name w:val=" Знак Знак Знак"/>
    <w:basedOn w:val="Style10"/>
    <w:qFormat/>
    <w:rPr>
      <w:sz w:val="28"/>
      <w:szCs w:val="24"/>
      <w:lang w:val="ru-RU" w:bidi="ar-SA"/>
    </w:rPr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"/>
    <w:basedOn w:val="Style10"/>
    <w:qFormat/>
    <w:rPr>
      <w:sz w:val="24"/>
      <w:szCs w:val="24"/>
    </w:rPr>
  </w:style>
  <w:style w:type="character" w:styleId="WW">
    <w:name w:val="WW- Знак"/>
    <w:basedOn w:val="Style10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07:00Z</dcterms:created>
  <dc:creator> </dc:creator>
  <dc:description/>
  <dc:language>en-US</dc:language>
  <cp:lastModifiedBy>Kuarse</cp:lastModifiedBy>
  <cp:lastPrinted>2013-04-24T16:24:00Z</cp:lastPrinted>
  <dcterms:modified xsi:type="dcterms:W3CDTF">2013-04-26T02:59:00Z</dcterms:modified>
  <cp:revision>87</cp:revision>
  <dc:subject/>
  <dc:title>          Проект</dc:title>
</cp:coreProperties>
</file>