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 конкурсными предложениями на участие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в открытом конкурсе  </w:t>
      </w:r>
      <w:r>
        <w:rPr>
          <w:color w:val="000000"/>
          <w:sz w:val="28"/>
          <w:szCs w:val="28"/>
        </w:rPr>
        <w:t>на право заключения инвестиционн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инвестиционного проекта по созданию объекта «Хореографическая школа в микрорайоне ПИКС»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ИК/1</w:t>
        <w:tab/>
        <w:tab/>
        <w:tab/>
        <w:tab/>
        <w:tab/>
        <w:tab/>
        <w:tab/>
        <w:tab/>
        <w:t xml:space="preserve">            «15» апрел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Восход, д.4, каб.401 в 10.00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иоллин А.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кеев А.А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а архитектуры и градострои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ищенкова Г.Р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риков А.Б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ницкий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.Г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йцева Е.Г. – секретарь комисси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инженер  отдела планирования и экономического анализа департамента архитектуры и градостроительст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7 членов комиссии, обладающих правом голоса, присутствует  -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</w:t>
      </w:r>
      <w:r>
        <w:rPr>
          <w:sz w:val="28"/>
          <w:szCs w:val="28"/>
        </w:rPr>
        <w:t xml:space="preserve">с  конкурсными предложениями  на участие  </w:t>
      </w:r>
      <w:r>
        <w:rPr>
          <w:b/>
          <w:sz w:val="28"/>
          <w:szCs w:val="28"/>
        </w:rPr>
        <w:t xml:space="preserve">в открытом конкурсе 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 xml:space="preserve">на реализацию инвестиционного проекта по созданию объекта «Хореографическая школа в микрорайоне ПИК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 город  Сургут,  улица 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rahmatull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чтовый адрес:628418,  , город Сургут, улица Островского, дом 47,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нвестиционного договора  </w:t>
      </w:r>
      <w:r>
        <w:rPr>
          <w:sz w:val="28"/>
          <w:szCs w:val="28"/>
        </w:rPr>
        <w:t xml:space="preserve"> -  реализация инвестиционного проекта  по созданию объекта «Хореографическая школа в микрорайоне ПИКС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>Начальная (максимальная)  стоимость инвестиционного проекта</w:t>
      </w:r>
      <w:r>
        <w:rPr>
          <w:color w:val="3333FF"/>
          <w:sz w:val="28"/>
          <w:szCs w:val="28"/>
          <w:u w:val="single"/>
        </w:rPr>
        <w:t xml:space="preserve"> 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4 750 2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ей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здания</w:t>
      </w:r>
      <w:r>
        <w:rPr>
          <w:sz w:val="28"/>
          <w:szCs w:val="28"/>
        </w:rPr>
        <w:t>:  не менее 1 400 и не более 1 500 кв. 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афик финансирования инвестиционн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 Акта реализации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итерии оценки заявок на участие в конкурсе</w:t>
      </w:r>
      <w:r>
        <w:rPr>
          <w:sz w:val="28"/>
          <w:szCs w:val="28"/>
          <w:u w:val="single"/>
        </w:rPr>
        <w:t>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оимость инвестиционного проекта  - 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ыт работы   в области гражданского или промышленного строительства–  5 баллов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ая площадь  здания – 5 балл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объявил присутствующим участникам  открытого конкурса  </w:t>
      </w:r>
      <w:r>
        <w:rPr>
          <w:color w:val="000000"/>
          <w:sz w:val="28"/>
          <w:szCs w:val="28"/>
        </w:rPr>
        <w:t xml:space="preserve">о возможности подать конкурсные предложения, изменить или отозвать поданные  конкурсные предложения  до вскрытия конвертов </w:t>
      </w:r>
      <w:r>
        <w:rPr>
          <w:color w:val="000000"/>
          <w:spacing w:val="-1"/>
          <w:sz w:val="28"/>
          <w:szCs w:val="28"/>
        </w:rPr>
        <w:t>с  конкурсными пред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начала заседания комиссии</w:t>
      </w:r>
      <w:r>
        <w:rPr>
          <w:sz w:val="28"/>
          <w:szCs w:val="28"/>
        </w:rPr>
        <w:t xml:space="preserve"> подано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х предложения</w:t>
      </w:r>
      <w:r>
        <w:rPr>
          <w:sz w:val="28"/>
          <w:szCs w:val="28"/>
        </w:rPr>
        <w:t xml:space="preserve"> от участник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о на заседании комиссии участниками  конкурсных предложений   не предоставлено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количество представленных конкурсных предложений  - 3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 конкурсными предложениями  проводится в 10 час. 22 мин </w:t>
      </w:r>
      <w:r>
        <w:rPr>
          <w:b/>
          <w:sz w:val="28"/>
          <w:szCs w:val="28"/>
        </w:rPr>
        <w:t>«15» апреля 2013г.</w:t>
      </w:r>
      <w:r>
        <w:rPr>
          <w:sz w:val="28"/>
          <w:szCs w:val="28"/>
        </w:rPr>
        <w:t>, по адресу:  г. Сургут, ул. Восход, д. 4, кабинет 4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конверты, поступившие в установленное время, предъявлены членам комиссии. У членов комиссии претензий к сохранности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осуществлено секретарем комиссии в присутств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процедуры вскрытия  организатором конкурса велась аудиозапись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8"/>
        <w:gridCol w:w="7200"/>
      </w:tblGrid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, организационно-правовая форма, место нахождения, почтовый адрес, контактный телефон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Строительная компания «СОК»,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28403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,  Тюменская область,  Ханты-Мансийский автономный округ-Югра, г. Сургут, ул. Рабочая, д. 41, телефон (3462)500965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 xml:space="preserve">Дата и время подачи заявки: 11.04.2013г., 14 час.04 мин. </w:t>
            </w:r>
            <w:r>
              <w:rPr>
                <w:b/>
                <w:bCs/>
                <w:color w:val="3333FF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нкурсное предложение прошито нитью, скреплено печатью, имеется сквозная нумерация страниц. Количество листов: 176  стр.,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color w:val="FF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4 750 280   рублей 00 копеек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ожение об опыте работы и указание общей площади  </w:t>
            </w:r>
            <w:r>
              <w:rPr>
                <w:color w:val="000000"/>
                <w:szCs w:val="28"/>
              </w:rPr>
              <w:t>хореографической школы в мкр. ПИКС</w:t>
            </w:r>
            <w:r>
              <w:rPr/>
              <w:t xml:space="preserve">  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4"/>
                <w:szCs w:val="28"/>
              </w:rPr>
              <w:t xml:space="preserve">Опыт работы 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площадь  хореографической школы в мкр. ПИ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1 400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в.м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Версо-Монолит», </w:t>
            </w:r>
            <w:r>
              <w:rPr>
                <w:sz w:val="24"/>
                <w:szCs w:val="24"/>
              </w:rPr>
              <w:t>Юридический адрес: 141282, Россия, Московская область, г.Ивантеевка, ул.Толмачева, д.27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: 628012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,  Тюменская область,  Ханты-Мансийский автономный округ-Югра,  г.Ханты-Мансийск, ул. Светлая,67  телефон (3467) 31-83-13, 8 (902) 8140772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 xml:space="preserve">Дата и время подачи заявки: 12.04.2012г., 10 час.47 мин. </w:t>
            </w:r>
            <w:r>
              <w:rPr>
                <w:b/>
                <w:bCs/>
                <w:color w:val="3333FF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нкурсное предложение</w:t>
                  </w:r>
                  <w:r>
                    <w:rPr>
                      <w:bCs/>
                    </w:rPr>
                    <w:t xml:space="preserve"> прошито нитью, скреплено печатью, имеется сквозная нумерация страниц. Количество листов: 110 стр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 500 000 рублей  00 копеек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ожение об опыте работы и указание общей площади  </w:t>
            </w:r>
            <w:r>
              <w:rPr>
                <w:color w:val="000000"/>
                <w:szCs w:val="28"/>
              </w:rPr>
              <w:t>хореографической школы в мкр. ПИКС</w:t>
            </w:r>
            <w:r>
              <w:rPr/>
              <w:t xml:space="preserve">  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4"/>
                <w:szCs w:val="28"/>
              </w:rPr>
              <w:t xml:space="preserve">Опыт работы 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площадь  хореографической школы в мкр.ПИ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 кв. м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ибвитосервис», Юридический адрес:  628452, Россия,  Тюменская область,  Ханты-Мансийский автономный округ-Югра, Сургутский район, Солнечная 1-я промзона, строение 1.1, офис 206    телефон (3462)35-75-40, 8(9227) 97-68-88 факс (3462) 35-75-40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 xml:space="preserve">Дата и время подачи заявки: 12.04.2012г., 15 час.45 мин. </w:t>
            </w:r>
            <w:r>
              <w:rPr>
                <w:b/>
                <w:bCs/>
                <w:color w:val="3333FF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курсное предложение</w:t>
                  </w:r>
                  <w:r>
                    <w:rPr>
                      <w:bCs/>
                    </w:rPr>
                    <w:t xml:space="preserve"> прошито нитью, скреплено печатью, имеется сквозная нумерация страниц. Количество листов: 124 стр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3 000 000 рублей 00 копеек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ожение об опыте работы и указание общей площади  </w:t>
            </w:r>
            <w:r>
              <w:rPr>
                <w:color w:val="000000"/>
                <w:szCs w:val="28"/>
              </w:rPr>
              <w:t>хореографической школы в мкр. ПИКС</w:t>
            </w:r>
            <w:r>
              <w:rPr/>
              <w:t xml:space="preserve">  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4"/>
                <w:szCs w:val="28"/>
              </w:rPr>
              <w:t xml:space="preserve">Опыт работы 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площадь  хореографической школы в мкр.ПИ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править организатору конкурса  </w:t>
      </w:r>
      <w:r>
        <w:rPr>
          <w:color w:val="000000"/>
          <w:sz w:val="28"/>
          <w:szCs w:val="28"/>
        </w:rPr>
        <w:t>на рассмотрение конкурсные предложения</w:t>
      </w:r>
      <w:r>
        <w:rPr>
          <w:sz w:val="28"/>
          <w:szCs w:val="28"/>
        </w:rPr>
        <w:t xml:space="preserve"> на соответствие требованиям конкурсной документации</w:t>
      </w:r>
      <w:r>
        <w:rPr>
          <w:color w:val="000000"/>
          <w:sz w:val="28"/>
          <w:szCs w:val="28"/>
        </w:rPr>
        <w:t xml:space="preserve"> и оформление заключения о допуск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Результаты рассмотрения заслушать на заседании комиссии    </w:t>
      </w:r>
      <w:r>
        <w:rPr>
          <w:b/>
          <w:sz w:val="28"/>
          <w:szCs w:val="28"/>
        </w:rPr>
        <w:t>«17» апреля 2013г</w:t>
      </w:r>
      <w:r>
        <w:rPr>
          <w:sz w:val="28"/>
          <w:szCs w:val="28"/>
        </w:rPr>
        <w:t xml:space="preserve"> в 10-00 часов по адресу: г. Сургут, ул. Восход, д.4, кабинет 40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 6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фиоллин А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кеев А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ищенкова Г.Р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риков А.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ницкий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Normal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вскрытия конвертов в открытом конкурсе разместить на    сайте Администрации города Сургу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693"/>
        <w:gridCol w:w="2169"/>
      </w:tblGrid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афиоллин</w:t>
            </w:r>
          </w:p>
        </w:tc>
      </w:tr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Фокеев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Р. Грищенкова 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.Б. Ост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В. Кир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Лазарев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вела: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Г. Зайц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1:00Z</dcterms:created>
  <dc:creator>User</dc:creator>
  <dc:description/>
  <cp:keywords/>
  <dc:language>en-US</dc:language>
  <cp:lastModifiedBy>gordeeva</cp:lastModifiedBy>
  <cp:lastPrinted>2013-04-15T11:40:00Z</cp:lastPrinted>
  <dcterms:modified xsi:type="dcterms:W3CDTF">2013-04-15T05:50:00Z</dcterms:modified>
  <cp:revision>127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