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еречень отключаемых объектов   по горячему водоснабжению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3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 01.06 по 14.06.2013 г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ос.Юность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ул.Саянская 1 а, 2, 3, 5а, 4а, 6, 7, 8, 2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ул. Тр.Строителей 1, 5, 11, 13, 15, 19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ул.Шушуенская 1а, 4, 6, 8, 9, 10, 11, 12, 13, 14, 15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ос. Лунны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ул.  Аэрофлотская 13, 15, 17, 18/2, 2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ул. Энергостроителей 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Лунный 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 03.06. по 16.06. 2013 г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ТП  (МИКРОРАЙОН № 1-А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. Набережный 12;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Энтузиастов 1, 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Восход 2;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ПС-1, 2   (МИКРОРАЙОН № 1)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Восход  1, 3, 5,  9, 11, 13, 15, 17, 19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. Молодежный  3, 4, 5, 6, 8, 9, 10, 11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. Набережный  20, 24,26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Энтузиастов 19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Артема  2, 4, 6, 8,10, 12, 14, 16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М.Поливановой  1, 2, 3, 4, 5, 6, 7, 9, 10, 11, 12, 1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. Кедровый  3, 5, 7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ТП (МИКРОРАЙОН № 1,2, 4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Энтузиастов  4,42, 44,43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60лет Октября, 2, 2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л. Восход, 2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Тепловые узлы  (МИКРОРАЙОН № 2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. Набережный 38, 38/1, 40,  42, 44, 44/1, 44/2,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ул. 60 Лет Октября  4, 6, 8, 10,12, 18;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Артема  1, 3, 5, 1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Энтузиастов, 4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ТП № 94 (МИКРОРАЙОН № 2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. Набережный  46, 48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Энтузиастов  37, 39, 45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60 Лет Октября 1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. Набережный 50, 51, 53, 5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Артема  1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ТП № 4  (МИКРОРАЙОН № 4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Артема 22, 22а, 24, 28, 30, 32, 34, 36, 38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Губкина 14, 16, 18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Энтузиастов 6, 8, 4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Нефтяников  29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ТП № 27  (МИКРОРАЙОН № 4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Нефтяников 3, 4, 5, 6, 7а, 9а, 10, 11, 11а, 12, 12а, 13,  14, 16, 17, 18, 19, 21, 23, 25, 27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ТП № 15 (МИКРОРАЙОН № 6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Губкина  15, 17, 2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Кукуевицкого  5/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Энтузиастов, 52 (бл. Б,В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ТП № 28 (МИКРОРАЙОН № 6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Губкина  2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Кукуевицкого 7, 9, 9/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ТП (МИКРОРАЙОН № 6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Энтузиастов 52 бл.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ТП № 29 (КВАРТАЛ № 3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Нефтяников 2, 4/1, 6/1, 8/1, 10/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ТП  № 25 (МИКРОРАЙОН «А»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Ленинградская  10а, 15, 17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Кукуевицкого  2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. Набережный  6, 8,10,12/1, 1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ТП № 6  (МИКРОРАЙОН А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. Дзержинского  6/1, 6/2, 8, 8а , 8б, 10, 12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Ленинградская  4, 1, 3, 5, 7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. Набережный  2, 4, 4б, 4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ТП №10  (МИКРОРАЙОН А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Кукуевицкого 10, 10/1, 10/2, 12, 12/1, 12/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ТП № 11  (МИКРОРАЙОН А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. Дзержинского 14 а, б, в, 18, 2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Кукуевицкого  8/1, 10/4, 10/5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Магистральная 10, 22, 22а, 24, 26, 28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ТП № 21 (МИКРОРАЙОН А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. Дзержинского  2, 2/1, 4, 4/1, 6, 16 а, б, 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. Ленина 45 а, б, в, г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 17.06. по 30. 06.2013 г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ТП № 65 (МИКРОРАЙОН № 9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Просвещения  25, 27, 29, 29/1, 33, 35, 37, 39, 4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Гагарина  14, 24 (А, Б, В), 26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ТП № 66 (МИКРОРАЙОН 10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Гагарина 4, 6, 8 (А, Б, В), 1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Просвещения  13, 15, 17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Энергетиков  1, 1/1, 3, 3/2, 3/1,5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ТП № 67 (МИКРОРАЙОН 9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Энергетиков  15, 17, 19, 21, 23, 25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Просвещения 52, 5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ТП № 68 (МИКРОРАЙОН 9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Просвещения   43, 45, 47,49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Энгельса  7, 9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ул. Гагарина 30, 32, 34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Энергетиков  29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ТП (МИКРОРАЙОН 9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ул. Энергетиков  7, 7/1, 9, 11, 11/1, 13,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Просвещения 42а, 42б, 42в, 44, 46, 48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ул.Гагарина 12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ТП № 69 (КВАРТАЛ 7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Энергетиков 6, 16, 16а, 18, 26, 26/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ТП  (КВАРТАЛ 7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Энергетиков 1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ТП (МИКРОРАЙОН 8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ул. Энергетиков 33,31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ТП № 72 (МИКРОРАЙОН 8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Республики  72, 74, 76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Энергетиков  35, 37, 39, 41, 43, 45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. Советов  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ЦТП № 73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. Набережный 3 (общежитие пожарной  части)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ТП № 7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Республики  65, 67, 69, 71(бл. А,Б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Частный сектор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ул. Гагарина 83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ул. Гагарина, 87А – ч/дом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ул. Гагарина, 87 – ч/дом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ИТП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Республики   81, 8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 19.06 по 02.07.2013  г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ос. Дорожный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 01.07 по 14.07.2013 г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ос.Кедровый – 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жилые дома: 1, 3, 4, 6, 7, 8, 9, 10, 13, 14, 15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ос. Фински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ул.Загородная 1, 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 01.07 по 14.07.2013  г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ТП № 51  (МИКРОРАЙОН № 23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М. Карамова  60, 62, 64, 66, 68, 70, 72, 74, 74А, 74Б, 76, 76а, 76Б, 76В, 78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ТП № 52 (МИКРОРАЙОН № 23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. Комсомольский 20/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Федорова 59,61,65,67, 69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ТП № 53  (МИКРОРАЙОН № 23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Московская 32А, 34, 34/1, 34А, 34Б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. Комсомольский 6, 6/1, 12, 12/1 ,14/1, 14/3, 14/4, 14/6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ТП № 54  (МИКРОРАЙОН № 23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Мелик-Карамова 25, 25/1, 25/2, 90, 9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Федорова 5, 5/1, 5/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ТП  (МИКРОРАЙОН № 23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. Комсомольский  20 (12 этажный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ТП № 55  (МИКРОРАЙОН № 24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. Пролетарский  8, 8/1, 8/2, 10, 10/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. Комсомольский 15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Геологическая  13/1, 19, 15, 17 , 2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И. Кайдалова  28/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. Комсомольский 11 (КПД-304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ТП № 97  (МИКРОРАЙОН № 24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И. Кайдалова 28, 3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Геологическая 15/1(КПД-302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ТП  (МИКРОРАЙОН № 24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. Комсомольский  1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. Пролетарский 10/2, 10/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ЦТП-61  (МИКРОРАЙОН № 25)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. Пролетарский  12, 14, 18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Геологическая  18, 18/1, 22, 22/1, 2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Первопроходцев  4, 2, 1, 7/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Комсомольский 17, 19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ТП № 62  (МИКРОРАЙОН № 25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. Комсомольский  21, 21/1, 3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. Пролетарский  20, 22, 24, 26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Первопроходцев  8, 9, 10, 11, 11/1, 11/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ТП №63  (МИКРОРАЙОН № 25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. Комсомольский  25, 27, 27/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. Пролетарский  28, 30, 30/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Югорская  12/4, 20, 22, 24, 18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. Первопроходцев  13, 14, 14/1, 15/1, 18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ТП №56  (МИКРОРАЙОН № 26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л. Югорская  1, 1/2, 1/1, 5, 5/1, 5/2, 5/3, 5/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. Пролетарский  3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Озерная 22 – частный жилой до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Зеленая 1- частный жилой до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ул. Ф.Салманова, 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Ф.Салманова, 4 (общежитие пожарной части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Озерная 19/1 – частный жилой до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ТП  (МИКРОРАЙОН 26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Югорская, 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ТП  (МИКРОРАЙОН 30Б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ПД-3 («Жилище»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ТП № 59  (МИКРОРАЙОН № 27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Мелик - Карамова  39, 41, 43, 45, 45/1,45/2, 47, 47/2, 47/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. Взлетный  4/1, 11, 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ул. Мунарева  2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Югорская 3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ТП № 60  (МИКРОРАЙОН № 27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. Комсомольский 46, 44/1, 44/2, 36, 40, 38, 42, 4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Югорская  30/1, 30/2, 32, 32/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. Взлетный  1, 4, 7, 5/1, 5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Мунарева  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ТП от КРП-1 (МИКРОРАЙОН 27А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Югорская 40, 40/1, 42/1, 42,  38, 38/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ТП № 57 (МИКРОРАЙОН № 28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Югорская 7, 9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. Комсомольский 48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Озерная 29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ТП  (МИКРОРАЙОН № 28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Югорская 15, 13, 17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ТП № 58  (МИКРОРАЙОН № 28А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Мелик-Карамова  20, 24, 28/2, 28/3, 28/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Нагорная  3, 7, 9, 11, 13, 15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ТП ПСО-3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с. ПСО-3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 03.07. по 16.07.2013 г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ТП № 81 (МИКРОРАЙОН «Железнодорожный»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Привокзальная 1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Грибоедова 1, 3, 5, 7, 9, 11, 1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Мечникова  2, 4, 6, 8, 9, 11, 1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Крылова  13, 15, 17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ТП № 82   (МИКРОРАЙОН «Железнодорожный»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Привокзальная  2, 4, 4а, 4б, 6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Толстого 16, 18, 22, 24, 26, 28, 3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Крылова 5,  7/1, 7/2, 7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ТП № 46  (МИКРОРАЙОН «ПИКС»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Привокзальная 22, 24, 26, 28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Крылова  39/1, 43/1, 41/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ТП  № 80  (МИКРОРАЙОН «ПИКС»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Крылова  19, 21, 23, 25, 27, 29, 35, 37, 39, 41, 43, 45, 47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ТП № 83  (МИКРОРАЙОН «ПИКС»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л. Привокзальная  16, 16/1, 16/2, 16/3, 18, 18/1, 20/1, 18/4, 18/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Грибоедова 2/1, 4, 4/1, 4/2, 8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ТП  (МИКРОРАЙОН № 44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Крылова 49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ТП  (МИКРОРАЙОН ПИКС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Грибоедова 8/1, 8/2, 8/3, 8/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ул. Привокзальная, 18/2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 05.08. по 18.08.2013  г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ТП №  64 (МИКРОРАЙОН № 20 А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30 лет Победы  44/1, 44/2, 44/3, 44/4, 46/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Университетская  27, 23, 23/5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. Пролетарский  2, 2/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ТП № 78  (МИКРОРАЙОН № 32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. Пролетарский  1, 3/1, 7/1, 5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30 лет Победы  52/1, 56/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ТП  №  79 (МИКРОРАЙОН № 32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30 Лет Победы   54, 56/1, 6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Каролинского 15, 1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30 лет Победы 6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ТП (МИКРОРАЙОН № 32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Каролинского  13/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30 лет Победы,60 ( общ.СурГУ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30 лет Победы,60/1(общ.СурГУ,Пед.универ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Университетская,  3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ул. И. Каролинского 9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ул.30 лет Победы 50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Университетская, 29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ТП №  43  (МИКРОРАЙОН № 33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ул. 30 лет Победы  37/1, 37/2, 37/3, 37/4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Быстринская  18, 18/1, 18/2, 18/3, 20/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ТП № 50  (МИКРОРАЙОН № 33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Быстринская  22, 22/1, 24/1, 24/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30 Лет Победы 43/1, 43/2, 43, 45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ТП №  98  (МИКРОРАЙОН № 33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ул. 30 Лет Победы  39, 41/1, 41/2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ул. Быстринская,  20/1, 20/3, 20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ТП № 38 (МИКРОРАЙОН № 34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Быстринская  2, 4, 6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Маяковского  28, 30, 32, 3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ТП № 39 (МИКРОРАЙОН № 34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Маяковского 20, 20/1, 22, 24, 26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. Мира  49, 5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ТП  (МИКРОРАЙОН 34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Быстринская 10, 8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ТП от КРП-2  (МИКРОРАЙОН 34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. Мира 53, 55, 55/1, 55/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Генерала Иванова 3,3/2, 7, 7/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ул. Быстринская 8/1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Быстринская 1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Г.Иванова (стр.КПД ООО «Скорпио»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Г.Иванова (стр.КПД ООО «ДЮК и Ко»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ТП-102 (МИКРОРАЙОН №31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ул. И.Захарова 27, 27/1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ул. И.Захарова 23 малосемейное общежитие УВД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ТП  (МИКРОРАЙОН 30 А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ул. Каролинского 14 , 14/1, 14/2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ул. Каролинского 12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Каролинского 8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ТП № 45 (МИКРОРАЙОН № 16А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Маяковского  27, 37, 39, 45, 45/1,  47, 47/1, 49, 49/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Пушкина 14, 14/1,18/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 05.08 по 18.08. 2013 г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ТП № 37    (МИКРОРАЙОН № 14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50 лет ВЛКСМ  6а, 6б, 8 ,1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. Ленина 34, 36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Островского  2, 4, 6, 8, 10, 12, 1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Студенческая  7, 14, 16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ТП № 40  (МИКРОРАЙОН № 15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. Мира 24, 26а, 28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Студенческая  11, 13, 17, 19, 2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ТП № 75  (МИКРОРАЙОН № 16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. Мира 30, 30/1, 32, 32/1, 32/2, 34а, 34/1, 36, 36/1, 36/2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50 лет ВЛКСМ  2, 2/1, 4,  4/1, 2/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ТП № 12  (МИКРОРАЙОН № 15А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. Мира 35, 35/1, 35/2, 35/3, 37, 37/1, 37/2, 39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Пушкина  1, 3, 5, 7, 15, 18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ТП № 13  (МИКРОРАЙОН № 15А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Пушкина 17, 19, 2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Островского 18, 20, 22, 24, 26, 26/1, 28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. Мира 31, 3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ТП № 14  (МИКРОРАЙОН № 15А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Пушкина 23, 25, 25а, 27, 29, 3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Островского 30, 30а, 32, 34, 38, 40, 42, 44, 46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ТП № 48 (МИКРОРАЙОН № 16 А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Пушкина  8, 8/1, 8/2, 8/3, 16, 22, 2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Маяковского 27/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Профсоюзов 5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ТП № 41 (МИКРОРАЙОН «Хоззона»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Маяковского 16, 18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. Мира 44, 4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ТП № 42 (МИКРОРАЙОН № 17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Дружбы  14, 15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50 лет ВЛКСМ  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30 лет Победы,1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ТП № 85  (МИКРОРАЙОН № 18)</w:t>
            </w:r>
            <w:r>
              <w:rPr>
                <w:rFonts w:cs="Verdana" w:ascii="Verdana" w:hAnsi="Verdana"/>
                <w:b/>
                <w:sz w:val="16"/>
                <w:szCs w:val="16"/>
                <w:highlight w:val="black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Университетская   5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ул. Рабочая  31,31/1,31/2, 31а, 41(мкр. 19), 58/2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. Ленина  16/1, 16/2, 18/1,  20, 20/1, 22,  24, 24/1,24/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ул. Сибирская  11а , 11б, 15/1,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30лет Победы  12/1,18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ТП № 2 (МИКРОРАЙОН № 17,18,19, 20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ул. 30 лет Победы 1,1а, 3, 3а, 5,9,9а, 11,  24,28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50 лет ВЛКСМ 5, 5а, 7, 9, 11, 11а, 1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Береговая  7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. Дружбы 3,  5, 6, 8, 9, 10, 11, 12, 13, 17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. Ленина 28, 30, 3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Парковая  18, 19/2, 19/1, 20, 22, 26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 Рабочая   45, 47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Северная 7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Сибирская  14/1, 16/1, 18/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Юности  6, 7, 13, 15, 17, 17/1, 19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ТП  (МИКРОРАЙОН № 20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ул. Маяковского 7, 9, 9/1,9/2,11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ИТП  (МИКРАРАЙОН №  18,19)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Университетская 3,7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Ленина 26, 16, 18  – (новый дом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 лет Победы, 10 –(новый дом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ибирская, 15 – (новый дом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/д №32 со встроенными помещениям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ТП № 76  (МИКРОРАЙОН «Центральный»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Свободы 2, 4, 8, 1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. Ленина 13, 15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ИТП  (МИКРОРАЙОН «Центральный»)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Ленина 11,19,2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ТП № 77 (МИКРОРАЙОН «Центральный»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. Ленина  25, 27, 29, 3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Свободы  1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ТП № 7 (МИКРОРАЙОН № 12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Бажова 2б, 2в, 3/1, 4, 6, 8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Бахилова  2, 4, 6, 8, 9а, 1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. Ленина  38, 40, 42, 46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Островского 3, 5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ТП № 34 (МИКРОРАЙОН № 11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Бажова 10, 12, 14, 19, 21, 2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Бахилова 1, 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. Ленина  52, 5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. Мира  6, 8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ТП № 33 (МИКРОРАЙОН № 11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Бажова  20, 22, 24, 29, 3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. Ленина  56, 58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. Мира 4, 4/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ТП  (МИКРОРАЙОН № 11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. Ленина  5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ТП № 9 (МИКРОРАЙОН № 13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Бажова  1, 3, 5, 7, 9, 11, 13, 15, 17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. Мира 10, 12, 14, 16, 2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Островского 11, 11б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ТП № 17 (МИКРОРАЙОН № 13А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ул. Островского 9, 9/1, 19, 21, 21/1, 21а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. Мира 23/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ТП № 18 (МИКРОРАЙОН № 13А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Лермонтова  2, 4, 4/1, 4/2, 6, 6/2, 6/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. Мира 19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ТП № 19 (МИКРОРАЙОН № 13А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Островского 17, 29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Профсоюзов  40, 4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Б.Писателей  21, 21/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ТП № 23 (МИКРОРАЙОН № 13А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Лермонтова  10, 1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Профсоюзов 32, 34, 34/1, 36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Б.Писателей  15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ТП № 22 (МИКРОРАЙОН № 7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Декабристов  9, 13, 15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ТП № 8  (МИКРОРАЙОН № 7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. Ленина  35, 35/1, 37, 37/1, 37/2, 39, 39/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Декабристов  1, 3, 5, 7, 7/1, 7/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Майская  4, 6, 8, 6/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ТП № 36  (МИКРОРАЙОН № 7А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Декабристов  6, 12, 12/1, 1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. Дзержинского 9/1, 9/2, 13, 13/1, 15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Майская  20, 22, 2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ТП № 35 (МИКРОРАЙОН № 7А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Декабристов 2;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. Дзержинского 1, 3/2, 3/3, 3а, 3б, 7/1, 7/2, 7/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ТП (МИКРОРАЙОН № 7А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ул. Ленина 41(жилой комплекс Возрождение),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ул. Ленина 43 (гостиничный комплекс Возрождение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ТП № 31  (МИКРОРАЙОН № 11А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Чехова   14/1, 14/2, 14/3, 14/4, 2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Профсоюзов  16, 18, 18/1, 18/2, 22, 24, 24/1, 26, 28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Лермонтова 11, 11/1, 11/2, 11/3, 11/4, 13, 13/1, 13/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ТП № 32  (МИКРОРАЙОН № 11А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. Мира   5, 5/1, 7, 7/1, 7/2, 9, 9/1, 11, 11/1, 13, 15, 17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Лермонтова  1/1, 3, 5, 5/1, 5/2, 7, 7/1, 7/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ТП № 26  (МИКРОРАЙОН № 11А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Чехова 4/1, 4/2, 4/3, 6, 7 блок Б, 8, 10, 10/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. Мира 1, 1/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ул. Ленина 62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ТП  (МИКРОРАЙОН № 11А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. Мира 3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ТП № 24  (МИКРОРАЙОН № 11Б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. Ленина  66, 66/1, 68, 70, 70/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Чехова 1, 3,  5, 5/1, 7 блок 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ТП № 96  (МИКРОРАЙОН № 11Б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ул. Профсоюзов  12, 12/1, 12/2, 14/1,1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ул. Чехова 9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ул. Ленина 7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ТП  (МИКРОРАЙОН № 11Б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. Ленина 7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ТП № 70 (МИКРОРАЙОН 8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Энергетиков 53, 55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Майская  1, 3, 5, 7, 13/1, 13/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Республики 90, 9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ТП № 71 (МИКРОРАЙОН 8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Республики  82, 84, 86, 88, 70, 8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ТП № 99 (МИКРОРАЙОН № 5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пр. Ленина 65, 65/1, 65/2, 65/3, 67/4, 67, 67/1, 67/2, 67/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ТП № 30 (МИКРОРАЙОН № 5А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. Ленина  69, 75/2 , 7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И. Киртбая  5/2, 5/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ТП № 95 (МИКРОРАЙОН № 5 А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И. Киртбая 7, 9, 9/1 ,13 ,13/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ТП № 49 (МИКРОРАЙОН № 5А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И. Киртбая 17, 19/1, 19/2, 19/3, 21, 21/1, 21/2, 25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Ф. Показаньева  4, 6, 10, 10/1, 1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ТП  (МИКРОРАЙОН  Кедровый Лог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. Набережный 43, 45 (общежитие №8, 10)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ТП № 1 (МИКРОРАЙОН № 3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60 лет Октября  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. Набережный  64, 66, 68, 70, 72, 74, 76, 76/1, 78, 8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ул. Энтузиастов 47, 51, 5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ТП № 5  (МИКРОРАЙОН № 5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Губкина  3, 5, 7, 9, 1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Ленина  59, 61, 61/1, 61/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Энтузиастов 55, 59, 61, 63, 67, 69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ТП  № 16  (КВАРТАЛ А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ул. Кукуевицкого  2, 4, 6/3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. Ленина 49, 51, 53, 55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Магистральная  32, 34, 36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ТП (МИКРОРАЙОН № 7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Майская 10, 1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 05.08 по 18.08.2013 г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ТП № 47 (пос. Звездный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ул. Трубная 5/1,5/2,5/3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Times New Roman" w:cs="Times New Roman"/>
      <w:b/>
      <w:bCs/>
      <w:i/>
      <w:iCs/>
      <w:color w:val="00000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eastAsia="Times New Roman" w:cs="Times New Roman"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  <w:b w:val="false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3z1">
    <w:name w:val="WW8Num3z1"/>
    <w:qFormat/>
    <w:rPr>
      <w:rFonts w:ascii="Symbol" w:hAnsi="Symbol" w:cs="Symbol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rFonts w:eastAsia="Times New Roman" w:cs="Times New Roman"/>
      <w:b/>
      <w:bCs/>
      <w:i/>
      <w:iCs/>
      <w:color w:val="000000"/>
      <w:szCs w:val="24"/>
    </w:rPr>
  </w:style>
  <w:style w:type="character" w:styleId="7">
    <w:name w:val="Заголовок 7 Знак"/>
    <w:qFormat/>
    <w:rPr>
      <w:rFonts w:eastAsia="Times New Roman" w:cs="Times New Roman"/>
      <w:color w:val="00000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31">
    <w:name w:val="Основной текст 3 Знак"/>
    <w:qFormat/>
    <w:rPr>
      <w:rFonts w:eastAsia="Times New Roman" w:cs="Times New Roman"/>
      <w:color w:val="000000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rFonts w:eastAsia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14:00Z</dcterms:created>
  <dc:creator>Пользователь</dc:creator>
  <dc:description/>
  <cp:keywords/>
  <dc:language>en-US</dc:language>
  <cp:lastModifiedBy>New_User</cp:lastModifiedBy>
  <dcterms:modified xsi:type="dcterms:W3CDTF">2013-04-05T06:20:00Z</dcterms:modified>
  <cp:revision>3</cp:revision>
  <dc:subject/>
  <dc:title/>
</cp:coreProperties>
</file>