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одностороннего движения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л. Музейная и проезду Административный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862320</wp:posOffset>
                </wp:positionV>
                <wp:extent cx="922655" cy="635"/>
                <wp:effectExtent l="0" t="0" r="0" b="22225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5.8pt;margin-top:461.6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9784715" cy="5541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5698490</wp:posOffset>
                </wp:positionV>
                <wp:extent cx="4643755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- направление движения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0.2pt;mso-wrap-distance-left:9.05pt;mso-wrap-distance-right:9.05pt;mso-wrap-distance-top:0pt;mso-wrap-distance-bottom:0pt;margin-top:448.7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GoBack"/>
                      <w:bookmarkEnd w:id="1"/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32"/>
                          <w:szCs w:val="32"/>
                        </w:rPr>
                        <w:t>- направление движения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3:00Z</dcterms:created>
  <dc:creator>Пользователь</dc:creator>
  <dc:description/>
  <cp:keywords/>
  <dc:language>en-US</dc:language>
  <cp:lastModifiedBy>Admin</cp:lastModifiedBy>
  <dcterms:modified xsi:type="dcterms:W3CDTF">2013-04-03T05:23:00Z</dcterms:modified>
  <cp:revision>2</cp:revision>
  <dc:subject/>
  <dc:title>Схема одностороннего движения</dc:title>
</cp:coreProperties>
</file>