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ргутский государственный педаг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региональ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массового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жители горо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емым Вам принять участие в исследовании отношения горожан к проблемам и перспективам развития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лнения анк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твета на вопросы анкеты необходимо обвести кружком устраивающий Вас вариант ответа. Анкета анонимная. Свою фамилию указывать не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АСИБО ЗА УЧАСТИЕ В ИССЛЕДОВАНИИ!</w:t>
      </w:r>
    </w:p>
    <w:p>
      <w:pPr>
        <w:pStyle w:val="Normal"/>
        <w:spacing w:lineRule="auto" w:line="240" w:before="0" w:after="0"/>
        <w:ind w:left="7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22"/>
        </w:numPr>
        <w:pBdr>
          <w:bottom w:val="single" w:sz="4" w:space="1" w:color="A6A6A6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олжите фразу: «Сургут для вас – это…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где я родился (переходите к 3 вопросу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в который меня привезли родители, родственники (переходите к 3 вопросу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куда я переехал (а) (переходите ко 2 вопросу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D9D9D9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означьте Вашу цель переезда в Сургут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омсомольской путевке много лет назад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тика первопроходца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иться высокого материального положения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лед за родственниками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лашение на работу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омфортный город, выбирал(а) специально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мление найти интересную, творческую работу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о долга перед обществом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йные обстоятельства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ругое_____________________________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 Как давно Вы живете в Сургуте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20 лет (переходите к 4 вопросу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-20 лет (переходите 4 вопросу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9 лет (переходите к 4 вопросу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4 год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ее 2 лет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D9D9D9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Как Вы оцениваете изменения в жизни города за последние 5-10 лет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ак позитивны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ичего особенного не случилось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 каждым годом становится все хуже и хуже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Затрудняюсь ответить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Какие чувства Вы испытываете по отношению к Сургуту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рад, что живу здес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ом, я доволен, но многое не устраива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испытываю особых чувств по этому повод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не нравится жить здесь, но привык и не собираюсь уезжа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тел бы уехать в другой город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тел бы вообще уехать из Росс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</w:t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Считаете ли Вы себя коренным жителем Сургут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а, счита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т, не счита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десь вообще нет коренных жителей кроме ха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атрудняюсь ответить</w:t>
      </w:r>
    </w:p>
    <w:p>
      <w:pPr>
        <w:pStyle w:val="Normal"/>
        <w:pBdr>
          <w:bottom w:val="single" w:sz="4" w:space="1" w:color="D9D9D9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Что, по Вашему мнению, значит быть сургутянином? Назовите три признака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3______________________________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-20.Выделите признаки, которые, по Вашему мнению, наиболее полно характеризуют Сургут, и оцените их от 3 до -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отметьте в каждой стро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42"/>
        <w:gridCol w:w="541"/>
        <w:gridCol w:w="541"/>
        <w:gridCol w:w="541"/>
        <w:gridCol w:w="589"/>
        <w:gridCol w:w="589"/>
        <w:gridCol w:w="589"/>
        <w:gridCol w:w="263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лив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юмы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ы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ны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ы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ич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вны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ущий в быстром темп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ущий размерено, неспешно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ультурны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н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жественны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ы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в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дливы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ы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pBdr>
          <w:bottom w:val="single" w:sz="4" w:space="1" w:color="A6A6A6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1. Что, на Ваш взгляд, является преимуществом Сургута  </w:t>
      </w:r>
      <w:r>
        <w:rPr>
          <w:rFonts w:cs="Times New Roman" w:ascii="Times New Roman" w:hAnsi="Times New Roman"/>
          <w:i/>
          <w:sz w:val="20"/>
          <w:szCs w:val="20"/>
        </w:rPr>
        <w:t>(возможно любое число ответов)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ий уровень заработных плат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ий уровень экономического развития в целом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ие возможности для поиска работы 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озможность получить образование (среднее, высшее, дополнительное)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ие условия, чтобы растить детей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кий круг общения (всегда можно найти себе партнера, друзей)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е число учреждений культуры (театры, музеи, библиотеки и др.)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кие возможности для занятия спортом, танцами и др.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ий уровень медицинского обслуживания и диагностики заболеваний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и для путешествий (турагентства, аэропорт, ЖД вокзал)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ие условия для ухода за собой (клиники, спа-салоны и др.)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ие магазины и торговые центры с широким выбором товаров и услуг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и для выбора хорошего жилья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ий уровень преступности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ш вариант __________________________________________________________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D9D9D9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Вы связываете свое будущее с Сургутом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Да, безусловн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Скорее да, чем нет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рее нет, чем д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ет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Затрудняюсь ответить</w:t>
      </w:r>
    </w:p>
    <w:p>
      <w:pPr>
        <w:pStyle w:val="Normal"/>
        <w:numPr>
          <w:ilvl w:val="0"/>
          <w:numId w:val="0"/>
        </w:numPr>
        <w:pBdr>
          <w:bottom w:val="single" w:sz="6" w:space="3" w:color="CFCFCF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CFCFCF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CFCFCF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 xml:space="preserve">23.Чувствуете ли Вы уверенность в завтрашнем дн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Д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Скорее да, чем нет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рее нет, чем 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4- 30. Скажите, пожалуйста, удовлетворены ли Вы следующими составляющим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(Выберете один вариант ответа в каждой строке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992"/>
        <w:gridCol w:w="1134"/>
        <w:gridCol w:w="851"/>
        <w:gridCol w:w="14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ы ли В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Жизнью в це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Самим со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Достигнутыми в жизни успех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Семейным стат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Материальным положением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Городской средой, в которой жи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pBdr>
          <w:bottom w:val="single" w:sz="4" w:space="1" w:color="A6A6A6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7"/>
        <w:pBdr>
          <w:bottom w:val="single" w:sz="4" w:space="1" w:color="A6A6A6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1.Если   говорить о жизни Вашей семьи, какие цели Вы, члены Вашей семьи, ставите перед  собой? </w:t>
      </w:r>
    </w:p>
    <w:p>
      <w:pPr>
        <w:pStyle w:val="Style17"/>
        <w:pBdr>
          <w:bottom w:val="single" w:sz="4" w:space="1" w:color="A6A6A6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акое из высказываний Вам ближе всего?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(один ответ)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жить, пусть на самом примитивном уровне   существования  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ить не хуже, чем большинство семей в нашем городе,   округе  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ить лучше, чем большинство семей в нашем городе,   округе  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ить так, как живет средняя семья в Западной Европе,   США  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ить лучше, чем живет средняя семья в Западной   Европе, США  </w:t>
      </w:r>
    </w:p>
    <w:p>
      <w:pPr>
        <w:pStyle w:val="Style17"/>
        <w:numPr>
          <w:ilvl w:val="0"/>
          <w:numId w:val="1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трудняюсь ответить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2-40.  Как Вы оцениваете различные стороны Вашей жизни в настоящее время по сравнению с тем, что было у Вас пять лет назад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(Выберите один вариант ответа в каждой строк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992"/>
        <w:gridCol w:w="851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нь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 Качеств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Жилищно-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Торг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оциальное обслуживание (пенсии, пособия, льг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Качество медицин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Досуг, культур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Безопасность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1-47.Как Вы считаете, в какой степени улучшение Вашей жизни сегодня зависит …?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(Выберите один вариант ответа в каждой строк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23"/>
        <w:gridCol w:w="1045"/>
        <w:gridCol w:w="1559"/>
        <w:gridCol w:w="1418"/>
        <w:gridCol w:w="1241"/>
      </w:tblGrid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лу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 сказ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лу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вис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сем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 От Вас самих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От близких родствен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От друзей, земля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 От начальника на работ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 От городской в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 От окружной в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От общероссийской в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</w:tr>
    </w:tbl>
    <w:p>
      <w:pPr>
        <w:pStyle w:val="Normal"/>
        <w:pBdr>
          <w:bottom w:val="single" w:sz="4" w:space="1" w:color="D9D9D9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D9D9D9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D9D9D9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8.Как Вы считаете, Сургут является благоустроенным и комфортным город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Скорее да, чем нет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Скорее нет, чем 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Затрудняюсь ответить</w:t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pBdr>
          <w:bottom w:val="single" w:sz="4" w:space="1" w:color="A6A6A6"/>
        </w:pBdr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9 - 52. Достаточно ли, по Вашему мнению, в Сургуте таких инфраструктурных объектов как …? </w:t>
      </w:r>
    </w:p>
    <w:p>
      <w:pPr>
        <w:pStyle w:val="Normal"/>
        <w:spacing w:lineRule="auto" w:line="240" w:before="0" w:after="0"/>
        <w:jc w:val="both"/>
        <w:rPr/>
      </w:pPr>
      <w:r>
        <w:rPr/>
        <w:t>(Выберите один вариант ответа в каждой строке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851"/>
        <w:gridCol w:w="992"/>
        <w:gridCol w:w="992"/>
        <w:gridCol w:w="85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а для детей в ц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с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прог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,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й, театры для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и,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поликли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а для молодежи в ц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учебные за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площад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сту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 дл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а для пенсионеров в ц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боль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,  скверы, лавочки во дв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усы и лиф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сту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раструктура для работающих горож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, скв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, рестораны, б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бытового обслуживания (ателье, мастерские, С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, поликли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3" w:color="CFCFCF"/>
        </w:pBdr>
        <w:spacing w:lineRule="auto" w:line="240" w:before="0" w:after="0"/>
        <w:ind w:right="-427" w:hanging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53. Каким образом Вы преимущественно проводите свободное время?</w:t>
      </w: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ru-RU"/>
        </w:rPr>
        <w:t>(отметить не более трех вариантов)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осмотр телепередач, слушанье радио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Занимаюсь домашним хозяйством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Занимаюсь детьми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Занимаюсь дачей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Встречаюсь с друзьями, хожу в гости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осто отдыхаю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Гуляю на природе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Читаю газеты, журналы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мотрю видео, слушаю музыку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Интернет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осещаю театр, хожу на концерты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Хожу в кино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осещаю церковь и другие религиозные мероприятия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Хобби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Хожу в кафе бары, рестораны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Хожу на дискотеки и в ночные клубы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осещаю спортивные секции и клубы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олучаю дополнительное образование, повышаю квалификацию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осещаю музеи, выставки, вернисажи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Участвую в работе общественных организаций, посещаю собрания, митинги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Другое __________________________________________________________________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Затрудняюсь ответить</w:t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4-56. Какие учреждения культуры и досуга вы посещаете постоянно, а какие время от време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можно выбрать несколько вариантов ответа и отметить в каждом столбц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126"/>
        <w:gridCol w:w="180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 Посещаю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 Посещаю время от врем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 Не посещал ни раз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Кинотеатр «Авр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РК «Аквил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РК «Вавил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spacing w:val="-1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lang w:val="ru-RU" w:eastAsia="en-US"/>
              </w:rPr>
              <w:t>Центральная город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Кинотеатр «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ГКЦ «Стро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spacing w:val="-1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lang w:val="ru-RU" w:eastAsia="en-US"/>
              </w:rPr>
              <w:t>Театр Сургутского госуниверс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ЦКиД «Камерт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КСК «Геол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ИКЦ «Старый Сург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 xml:space="preserve">Художественный муз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Краеведче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Художественная галерея «Стер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Музейный комплекс «Купеческая усадь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РЦ «Джуманд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РК «Кирпи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 xml:space="preserve">Музыкально-драматический теа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Органный зал музыкального колле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Кинотеатр в Сити - мол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РК «Гале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ТРК «Сити-мол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ТРК «А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7.Скажите, пожалуйста, что из перечисленного Вам доводилось делать за последние два-три года? </w:t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можно выбрать несколько вариантов ответ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льзоваться мобильным телефоно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аботать за компьютеро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льзоваться интернетом, вести переписку по электронной почт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одить автомобил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асплачиваться за товары и / или услуги при помощи пластиковой карточк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купать товары в креди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рать кредит в банк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меть дело с иностранной валютой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обретать спортивные товары и / или туристическое снаряжен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льзоваться  услугами косметических салон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Ездить за границу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дополнительное образован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вышать квалификацию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Летать самолетам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льзоваться услугой доставки товаров на до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Заниматься в фитнес-центре, спортивном клуб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льзоваться услугами домработницы, помощницы по хозяйству, няни, сиделк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кладывать деньги в акции, ценные бумаг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се перечисленно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ичего из перечисленног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pBdr>
          <w:bottom w:val="single" w:sz="4" w:space="1" w:color="A6A6A6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8. А что еще из перечисленного Вам доводилось делать за последние два-три года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любое число ответов)</w:t>
      </w:r>
      <w:r>
        <w:rPr>
          <w:rStyle w:val="FootnoteCharacters"/>
          <w:rFonts w:cs="Times New Roman" w:ascii="Times New Roman" w:hAnsi="Times New Roman"/>
          <w:i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>1. Посещать кинотеатр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2.Приобретать музыкальные и видеодиски (CD, DVD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3.Путешествовать на автомобиле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4.Пользоваться дома кабельным, спутниковым телевидением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5.Ходить на охоту, рыбалку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6.Посещать музей, выставки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7.Играть в компьютерные игры, видеоигры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8. Бывать на экскурсии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9.Посещать театр, концертный зал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10.Приобретать книги и альбомы по искусству, истории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11.Ходить в туристические походы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12.Выписывать газеты, журналы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13.Читать электронные книги, слушать аудиокниги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14.Заниматься творчеством (рисование, лепка, сочинение стихов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15.Посещать библиотеку, читальный зал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16.Приобретать музыкальные инструменты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17.Посещать кружки и клубы по интересам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18.Выступать на сцене театра, клуба, дома культуры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19.Ничего из перечисленного</w:t>
      </w:r>
    </w:p>
    <w:p>
      <w:pPr>
        <w:pStyle w:val="Normal"/>
        <w:pBdr>
          <w:bottom w:val="single" w:sz="4" w:space="1" w:color="A6A6A6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9- 62.Согласны ли Вы с утверждением: «Для меня в Сургуте созданы условия для самореализации…»</w:t>
      </w:r>
    </w:p>
    <w:p>
      <w:pPr>
        <w:pStyle w:val="Normal"/>
        <w:spacing w:lineRule="auto" w:line="240" w:before="0" w:after="0"/>
        <w:jc w:val="both"/>
        <w:rPr/>
      </w:pPr>
      <w:r>
        <w:rPr/>
        <w:t>(Выберите один вариант ответа в каждой строк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134"/>
        <w:gridCol w:w="16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самореализации  в сферах деятельности 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созданы вс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усло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фессиона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дос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стной сфере (возможности для устройства личной жиз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ствен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D9D9D9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3.Интересуетесь ли Вы жизнью город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гда</w:t>
      </w:r>
    </w:p>
    <w:p>
      <w:pPr>
        <w:pStyle w:val="Normal"/>
        <w:pBdr>
          <w:bottom w:val="single" w:sz="4" w:space="1" w:color="D9D9D9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4.Какой способ получения информации о жизни города является для Вас основным?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можно выбрать несколько вариантов ответ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ые газе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е телевид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ио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рнет-сайт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летни и слух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тратегии развития Сургута до 2020 года местные власти выделяют ряд перспективных направлений в развитии города. Пожалуйста, выскажите свое отношение к данным перспекти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5-67. Согласны ли Вы со следующими  утверждениями по поводу будущего Сургута?</w:t>
      </w:r>
    </w:p>
    <w:p>
      <w:pPr>
        <w:pStyle w:val="Normal"/>
        <w:spacing w:lineRule="auto" w:line="240" w:before="0" w:after="0"/>
        <w:jc w:val="both"/>
        <w:rPr/>
      </w:pPr>
      <w:r>
        <w:rPr/>
        <w:t>(Выберите один вариант ответа в каждой строк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850"/>
        <w:gridCol w:w="993"/>
        <w:gridCol w:w="567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будущего Сург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Будущее Сургута связано НЕ с добычей нефти, а с  ее ПЕРЕРАБОТКОЙ, т.е. строительством нефтехимического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В будущем Сургут должен стать транспорт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Будущее Сургута обеспечат сильные университеты  (Сургутский государственный университет и Сургутский педагогический университе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8- 72. Авторы Стратегии развития города Сургута до 2020 года считают, что новое, молодое поколение предъявляет принципиально новые требования к жизни в городе, с какими из них Вы согласны?</w:t>
      </w:r>
    </w:p>
    <w:p>
      <w:pPr>
        <w:pStyle w:val="Normal"/>
        <w:spacing w:lineRule="auto" w:line="240" w:before="0" w:after="0"/>
        <w:jc w:val="both"/>
        <w:rPr/>
      </w:pPr>
      <w:r>
        <w:rPr/>
        <w:t>(Выберите один вариант ответа в каждой строк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721"/>
        <w:gridCol w:w="992"/>
        <w:gridCol w:w="1134"/>
        <w:gridCol w:w="851"/>
        <w:gridCol w:w="992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Согласе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Скорее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Скорее н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согласе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Не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согл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.В городе должны быть места, где можно одновременно и работать и отдыхать (многофункциональные кафе, парки, площади и др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.В городе должны быть специально выделенные велосипедные дорож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.В городе на каждом шагу должны быть кафе и ба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.В городе должны быть галереи современного искусства и дизай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.В городе должны быть удобные городские автобусы (европейского уровн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D9D9D9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3.Оцените доступность информации о деятельности органов местного самоуправления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 w:ascii="Times New Roman" w:hAnsi="Times New Roman"/>
          <w:bCs/>
          <w:color w:val="000000"/>
        </w:rPr>
        <w:t>Вполне доступна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 w:ascii="Times New Roman" w:hAnsi="Times New Roman"/>
          <w:bCs/>
          <w:color w:val="000000"/>
        </w:rPr>
        <w:t>Скорее доступна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 w:ascii="Times New Roman" w:hAnsi="Times New Roman"/>
          <w:bCs/>
          <w:color w:val="000000"/>
        </w:rPr>
        <w:t>Скорее не доступна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 w:ascii="Times New Roman" w:hAnsi="Times New Roman"/>
          <w:bCs/>
          <w:color w:val="000000"/>
        </w:rPr>
        <w:t>Совершенно не доступна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 w:ascii="Times New Roman" w:hAnsi="Times New Roman"/>
          <w:bCs/>
          <w:color w:val="000000"/>
        </w:rPr>
        <w:t>Затруднились ответ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CFCFCF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 xml:space="preserve">74.Каким образом горожане могут добиться решения своих проблем связанных с жизнью в городе? </w:t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можно выбрать несколько вариантов ответа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аясь с просьбами и предложениями в органы исполнительной власти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держивая на выборах депутатов, которые готовы взяться за решение их проблем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аясь в судебные органы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аясь в средства массовой информации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ивно участвуя в общественной деятельности (ТОСы, общественные организации, ТСЖ и т.д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вуя в протестных акциях: митингах, шествиях, забастовках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ое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ак не могут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трудняюсь ответить</w:t>
      </w:r>
    </w:p>
    <w:p>
      <w:pPr>
        <w:pStyle w:val="Heading1"/>
        <w:pBdr>
          <w:bottom w:val="single" w:sz="6" w:space="3" w:color="CFCFCF"/>
        </w:pBdr>
        <w:spacing w:before="0" w:after="0"/>
        <w:rPr/>
      </w:pPr>
      <w:r>
        <w:rPr>
          <w:bCs w:val="false"/>
          <w:sz w:val="20"/>
          <w:szCs w:val="20"/>
          <w:lang w:val="ru-RU"/>
        </w:rPr>
        <w:t>75</w:t>
      </w:r>
      <w:r>
        <w:rPr>
          <w:bCs w:val="false"/>
          <w:sz w:val="20"/>
          <w:szCs w:val="20"/>
        </w:rPr>
        <w:t>.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>Какой принцип отношений между властями города и его горожанами Вы бы лично поддержали?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ди должны пойти на некоторые жертвы ради блага города (например, не парковать машины на газонах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ие власти  должны больше заботиться о людях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ди должны проявить инициативу и сами позаботиться о себ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трудняюсь ответить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pBdr>
          <w:bottom w:val="single" w:sz="6" w:space="3" w:color="CFCFCF"/>
        </w:pBdr>
        <w:spacing w:before="0" w:after="0"/>
        <w:rPr/>
      </w:pPr>
      <w:r>
        <w:rPr>
          <w:bCs w:val="false"/>
          <w:sz w:val="20"/>
          <w:szCs w:val="20"/>
          <w:lang w:val="ru-RU"/>
        </w:rPr>
        <w:t>76</w:t>
      </w:r>
      <w:r>
        <w:rPr>
          <w:bCs w:val="false"/>
          <w:sz w:val="20"/>
          <w:szCs w:val="20"/>
        </w:rPr>
        <w:t>.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>В какой мере городские власти выполняют сейчас свои обязанности перед жителями Сургута?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лной мере выполняют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большей части выполняют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 да, ни нет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большей части не выполняют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но не выполняют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трудняюсь ответить</w:t>
      </w:r>
    </w:p>
    <w:p>
      <w:pPr>
        <w:pStyle w:val="Normal"/>
        <w:numPr>
          <w:ilvl w:val="0"/>
          <w:numId w:val="0"/>
        </w:numPr>
        <w:pBdr>
          <w:bottom w:val="single" w:sz="6" w:space="3" w:color="CFCFCF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77. Как Вы думаете, в какой мере решения, которые принимаются властями, влияют на жизнь таких людей, как Вы?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значительной мере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езначительной мере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но не влияют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трудняюсь ответить</w:t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78.С какими из высказываний о людях, которые сейчас стоят у власти, Вы бы, скорее всего, согласились?</w:t>
      </w:r>
      <w:r>
        <w:rPr>
          <w:rFonts w:cs="Times New Roman" w:ascii="Times New Roman" w:hAnsi="Times New Roman"/>
          <w:i/>
          <w:sz w:val="20"/>
          <w:szCs w:val="20"/>
        </w:rPr>
        <w:t xml:space="preserve"> (можно выбрать несколько вариантов ответа)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 люди, озабоченные только своими привилегиями и доходами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этих людей главное – сама власть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им людям все равно как мы живем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 образованные, знающие специалисты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 организаторы-практики, умеющие работать с людьми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 люди, которые заботятся о благе горожан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ое ___________________________________________________________________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трудняюсь ответить</w:t>
      </w:r>
    </w:p>
    <w:p>
      <w:pPr>
        <w:pStyle w:val="Normal"/>
        <w:pBdr>
          <w:bottom w:val="single" w:sz="4" w:space="1" w:color="A6A6A6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9. По Вашему мнению, лучшим местом в Сургуте является …</w:t>
      </w:r>
    </w:p>
    <w:p>
      <w:pPr>
        <w:pStyle w:val="Style17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й микрорайон (напишите)_______</w:t>
      </w:r>
    </w:p>
    <w:p>
      <w:pPr>
        <w:pStyle w:val="Style17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к на Сайме</w:t>
      </w:r>
    </w:p>
    <w:p>
      <w:pPr>
        <w:pStyle w:val="Style17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к «Кедровый лог»</w:t>
      </w:r>
    </w:p>
    <w:p>
      <w:pPr>
        <w:pStyle w:val="Style17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я дача (укажите название кооператива)_____________</w:t>
      </w:r>
    </w:p>
    <w:p>
      <w:pPr>
        <w:pStyle w:val="Style17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ощадь Нефтяников, Энергетиков, Речного вокзала и др. (напишите)____________</w:t>
      </w:r>
    </w:p>
    <w:p>
      <w:pPr>
        <w:pStyle w:val="Style17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довый Дворец</w:t>
      </w:r>
    </w:p>
    <w:p>
      <w:pPr>
        <w:pStyle w:val="Style17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армония</w:t>
      </w:r>
    </w:p>
    <w:p>
      <w:pPr>
        <w:pStyle w:val="Style17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, ресторан (напишите)______________</w:t>
      </w:r>
    </w:p>
    <w:p>
      <w:pPr>
        <w:pStyle w:val="Style17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ый центр (напишите)_______________</w:t>
      </w:r>
    </w:p>
    <w:p>
      <w:pPr>
        <w:pStyle w:val="Style17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.Что Вы считаете центром гор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шите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1.Согласны ли Вы с утверждением: «В Сургуте созданы все условия для удобного и комфортного отдыха на улице, прогулок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стью согласен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орее да, чем нет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орее нет, чем да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но не согласен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трудняюсь ответ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2. Как вы оцениваете комфортность своего микрорайона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устраивает (переходите к вопросу 84)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, не устраивает</w:t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pBdr>
          <w:bottom w:val="single" w:sz="4" w:space="1" w:color="A6A6A6"/>
        </w:pBdr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widowControl w:val="false"/>
        <w:pBdr>
          <w:bottom w:val="single" w:sz="4" w:space="1" w:color="A6A6A6"/>
        </w:pBdr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3. Что конкретно Вас  не устраивает  в микрорайоне </w:t>
      </w:r>
      <w:r>
        <w:rPr>
          <w:rFonts w:cs="Times New Roman" w:ascii="Times New Roman" w:hAnsi="Times New Roman"/>
          <w:b/>
          <w:i/>
          <w:sz w:val="20"/>
          <w:szCs w:val="20"/>
        </w:rPr>
        <w:t>(отметьте не больше 3 вариантов)</w:t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ind w:left="1800" w:hanging="12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хие дороги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ind w:left="1800" w:hanging="12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зон отдыха, парка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ind w:left="1800" w:hanging="12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усоренность территории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ind w:left="1800" w:hanging="12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орудованность придомовой территории (отсутствие лавочек, зеленых насаждений и т.д.)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ind w:left="1800" w:hanging="12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аленность больницы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ind w:left="1800" w:hanging="12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тротуаров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ind w:left="1800" w:hanging="12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даленность почты 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ind w:left="1800" w:hanging="12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е количество магазинов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ind w:left="1800" w:hanging="12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е количество магазинов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ind w:left="1800" w:hanging="12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/удаленность аптеки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240" w:before="0" w:after="0"/>
        <w:ind w:left="1800" w:hanging="12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аленность магазинов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  <w:tab w:val="left" w:pos="1701" w:leader="none"/>
        </w:tabs>
        <w:autoSpaceDE w:val="false"/>
        <w:spacing w:lineRule="auto" w:line="240" w:before="0" w:after="0"/>
        <w:ind w:left="1800" w:hanging="12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табличек с номерами домов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  <w:tab w:val="left" w:pos="1701" w:leader="none"/>
        </w:tabs>
        <w:autoSpaceDE w:val="false"/>
        <w:spacing w:lineRule="auto" w:line="240" w:before="0" w:after="0"/>
        <w:ind w:left="1800" w:hanging="12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утствие банка 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440" w:leader="none"/>
          <w:tab w:val="left" w:pos="1620" w:leader="none"/>
          <w:tab w:val="left" w:pos="1701" w:leader="none"/>
        </w:tabs>
        <w:autoSpaceDE w:val="false"/>
        <w:spacing w:lineRule="auto" w:line="240" w:before="0" w:after="0"/>
        <w:ind w:left="1800" w:hanging="12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ая освещенность подъездов домов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440" w:leader="none"/>
          <w:tab w:val="left" w:pos="1560" w:leader="none"/>
          <w:tab w:val="left" w:pos="1620" w:leader="none"/>
        </w:tabs>
        <w:autoSpaceDE w:val="false"/>
        <w:spacing w:lineRule="auto" w:line="240" w:before="0" w:after="0"/>
        <w:ind w:left="1800" w:hanging="12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пандусов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440" w:leader="none"/>
          <w:tab w:val="left" w:pos="1560" w:leader="none"/>
          <w:tab w:val="left" w:pos="1620" w:leader="none"/>
        </w:tabs>
        <w:autoSpaceDE w:val="false"/>
        <w:spacing w:lineRule="auto" w:line="240" w:before="0" w:after="0"/>
        <w:ind w:left="1800" w:hanging="123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ругое____________________________</w:t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4-88.В каких услугах шаговой доступности Вы ощущаете наибольшую потребность в районе Вашего проживания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отметьте в каждой стро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дажа продовольственных товаров (продукты, фрукты, овощи, напитк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дажа непродовольственных товаров (одежда, обувь, бытовая техника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казание бытовых услуг (парикмахерские, химчистки, автомойк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едприятия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вой вариант от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9.Для передвижения по городу Вы используете</w:t>
      </w:r>
    </w:p>
    <w:p>
      <w:pPr>
        <w:pStyle w:val="Style17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ый автомобиль</w:t>
      </w:r>
    </w:p>
    <w:p>
      <w:pPr>
        <w:pStyle w:val="Style17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ый транспорт</w:t>
      </w:r>
    </w:p>
    <w:p>
      <w:pPr>
        <w:pStyle w:val="Style17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ршрутные такси </w:t>
      </w:r>
    </w:p>
    <w:p>
      <w:pPr>
        <w:pStyle w:val="Style17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си</w:t>
      </w:r>
    </w:p>
    <w:p>
      <w:pPr>
        <w:pStyle w:val="Style17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вигаюсь в основном пешком</w:t>
      </w:r>
    </w:p>
    <w:p>
      <w:pPr>
        <w:pStyle w:val="Style17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том велосипед</w:t>
      </w:r>
    </w:p>
    <w:p>
      <w:pPr>
        <w:pStyle w:val="Style17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_____________________________________________________</w:t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pBdr>
          <w:bottom w:val="single" w:sz="4" w:space="1" w:color="A6A6A6"/>
        </w:pBd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ind w:left="680" w:hanging="6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widowControl w:val="false"/>
        <w:pBdr>
          <w:bottom w:val="single" w:sz="4" w:space="1" w:color="A6A6A6"/>
        </w:pBd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ind w:left="680" w:hanging="6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0. Считаете ли Вы, что проживание на Севере негативно влияет на Ваше здоровье? 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, безусловно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ее да, чем нет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ее нет, чем да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  <w:tab w:val="left" w:pos="30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</w:t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1-95. Оказывают ли на Вас негативное влияние следующие природные факторы?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отметьте в каждой стро</w:t>
      </w:r>
      <w:r>
        <w:rPr/>
        <w:t>ке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850"/>
        <w:gridCol w:w="1134"/>
        <w:gridCol w:w="1134"/>
        <w:gridCol w:w="95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ф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 да, ни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изкие температуры и сильные в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06" w:leader="none"/>
                <w:tab w:val="center" w:pos="271" w:leader="none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ерепады температур и атмосферного д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06" w:leader="none"/>
                <w:tab w:val="center" w:pos="271" w:leader="none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кудный пейзаж, отсутствие яркой зелени л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06" w:leader="none"/>
                <w:tab w:val="center" w:pos="271" w:leader="none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мары, мо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06" w:leader="none"/>
                <w:tab w:val="center" w:pos="271" w:leader="none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тсутствие солнца, много пасмурны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06" w:leader="none"/>
                <w:tab w:val="center" w:pos="271" w:leader="none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40" w:leader="none"/>
                <w:tab w:val="left" w:pos="1620" w:leader="none"/>
                <w:tab w:val="left" w:pos="2580" w:leader="none"/>
                <w:tab w:val="left" w:pos="30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tabs>
          <w:tab w:val="clear" w:pos="708"/>
          <w:tab w:val="left" w:pos="1440" w:leader="none"/>
          <w:tab w:val="left" w:pos="1620" w:leader="none"/>
          <w:tab w:val="left" w:pos="2580" w:leader="none"/>
          <w:tab w:val="left" w:pos="30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pBdr>
          <w:bottom w:val="single" w:sz="4" w:space="1" w:color="D9D9D9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96</w:t>
      </w:r>
      <w:r>
        <w:rPr>
          <w:rFonts w:cs="Times New Roman" w:ascii="Times New Roman" w:hAnsi="Times New Roman"/>
          <w:b/>
          <w:bCs/>
          <w:color w:val="000000"/>
        </w:rPr>
        <w:t xml:space="preserve">.К какой национальности Вы себя относите?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________________________________________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1"/>
        <w:pBdr>
          <w:bottom w:val="single" w:sz="4" w:space="1" w:color="D9D9D9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21"/>
        <w:pBdr>
          <w:bottom w:val="single" w:sz="4" w:space="1" w:color="D9D9D9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21"/>
        <w:pBdr>
          <w:bottom w:val="single" w:sz="4" w:space="1" w:color="D9D9D9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21"/>
        <w:pBdr>
          <w:bottom w:val="single" w:sz="4" w:space="1" w:color="D9D9D9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21"/>
        <w:pBdr>
          <w:bottom w:val="single" w:sz="4" w:space="1" w:color="D9D9D9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97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сколько важным фактором в личном общении для Вас является национальная принадлежность человека?</w:t>
      </w:r>
    </w:p>
    <w:p>
      <w:pPr>
        <w:pStyle w:val="2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чень важным</w:t>
      </w:r>
    </w:p>
    <w:p>
      <w:pPr>
        <w:pStyle w:val="2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Иногда важным, иногда нет </w:t>
      </w:r>
    </w:p>
    <w:p>
      <w:pPr>
        <w:pStyle w:val="2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 важным</w:t>
      </w:r>
    </w:p>
    <w:p>
      <w:pPr>
        <w:pStyle w:val="2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удняюсь ответить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Style17"/>
        <w:pBdr>
          <w:bottom w:val="single" w:sz="4" w:space="1" w:color="D9D9D9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Style17"/>
        <w:pBdr>
          <w:bottom w:val="single" w:sz="4" w:space="1" w:color="D9D9D9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pBdr>
          <w:bottom w:val="single" w:sz="4" w:space="1" w:color="D9D9D9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pBdr>
          <w:bottom w:val="single" w:sz="4" w:space="1" w:color="D9D9D9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98. Оцените уровень распространения бытового национализма в г.Сургуте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чень распространен - почти каждый горожанин недоволен присутствием в городе людей других национальностей  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остранен довольно сильно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, но сравнительно мало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и нет, горожане в большинстве люди толерантные и терпимые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ет - город многонациональный, бытового национализма нет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1"/>
        <w:pBdr>
          <w:bottom w:val="single" w:sz="4" w:space="1" w:color="D9D9D9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21"/>
        <w:pBdr>
          <w:bottom w:val="single" w:sz="4" w:space="1" w:color="D9D9D9"/>
        </w:pBdr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21"/>
        <w:pBdr>
          <w:bottom w:val="single" w:sz="4" w:space="1" w:color="D9D9D9"/>
        </w:pBdr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21"/>
        <w:pBdr>
          <w:bottom w:val="single" w:sz="4" w:space="1" w:color="D9D9D9"/>
        </w:pBdr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21"/>
        <w:pBdr>
          <w:bottom w:val="single" w:sz="4" w:space="1" w:color="D9D9D9"/>
        </w:pBdr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21"/>
        <w:pBdr>
          <w:bottom w:val="single" w:sz="4" w:space="1" w:color="D9D9D9"/>
        </w:pBdr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21"/>
        <w:pBdr>
          <w:bottom w:val="single" w:sz="4" w:space="1" w:color="D9D9D9"/>
        </w:pBdr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21"/>
        <w:pBdr>
          <w:bottom w:val="single" w:sz="4" w:space="1" w:color="D9D9D9"/>
        </w:pBdr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21"/>
        <w:pBdr>
          <w:bottom w:val="single" w:sz="4" w:space="1" w:color="D9D9D9"/>
        </w:pBdr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21"/>
        <w:pBdr>
          <w:bottom w:val="single" w:sz="4" w:space="1" w:color="D9D9D9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99- 106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ак вы относитесь к следующим суждениям о мигрант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отметьте</w:t>
      </w:r>
      <w:r>
        <w:rPr/>
        <w:t xml:space="preserve"> в каждой строк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629"/>
        <w:gridCol w:w="850"/>
        <w:gridCol w:w="993"/>
        <w:gridCol w:w="992"/>
        <w:gridCol w:w="992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Согласе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Скорее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согласе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Скорее не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согласе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Полностью н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согласе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Затрудняюсь ответит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.Сургутянам есть чему поучиться хорошему и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полезному у мигра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.Из-за множества мигрантов Сургут теряет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исторический облик русского гор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.Благодаря мигрантам культура и традиции других народов становятся для сургутян ближе и понятне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.Мигранты ведут себя не как гости, а как хозяева, не считаются с коренными сургутян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.Сургут – это многонациональный индустриальный город, и здесь каждый вправе вести себя согласно своим традиция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6.Из-за мигрантов в Сургуте растет преступность, становится опасно жи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7.Большинство мигрантов это работящие законопослушные люд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8.Мигранты снижают привлекательность города как места прожи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</w:tr>
    </w:tbl>
    <w:p>
      <w:pPr>
        <w:pStyle w:val="21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bottom w:val="single" w:sz="4" w:space="1" w:color="D9D9D9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7. Собираетесь ли Вы уехать из Сургута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Д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Скорее да, чем не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Скорее нет, чем да (переходите к 109 вопросу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ет (переходите к 109 вопросу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Затрудняюсь ответить (переходите к 109 вопросу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D9D9D9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8. Обозначьте причину, по которой Вы собираетесь уехать из Сургут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D9D9D9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не более трех вариантов ответ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 Нет возможности для профессионального роста и разви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 Плохой клим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 Хочется для своих детей лучшей судь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ети переехали, и мы хотим переехать к ни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5. Нет условий  для развития бизне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6. Я не смогу здесь найти хорошую рабо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7. Здесь нет мест для интересного дос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8. Практически все мои близкие (друзья, коллеги) уехали в другие регио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0"/>
          <w:szCs w:val="20"/>
          <w:shd w:fill="FDFEFF" w:val="clear"/>
        </w:rPr>
      </w:pPr>
      <w:r>
        <w:rPr>
          <w:rFonts w:cs="Times New Roman" w:ascii="Times New Roman" w:hAnsi="Times New Roman"/>
          <w:sz w:val="20"/>
          <w:szCs w:val="20"/>
        </w:rPr>
        <w:t>9. Здесь нет места для креатива, творч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Моя родина не Сург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осле выхода на пенсию, хочется уехать на большую земл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Другое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Heading3"/>
        <w:jc w:val="center"/>
        <w:rPr/>
      </w:pP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ТЕПЕРЬ ОТВЕТЬТЕ, ПОЖАЛУЙСТА, НА НЕСКОЛЬКО ВОПРОСОВ О СЕБ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09. Какое у Вас образова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ч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полное среднее (9 клас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Среднее полное общее (11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чальное профессиональное (учил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реднее профессиональное (техникум, коллед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Неполное высше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Высш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Кандидат, доктор на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0. Ваша основная сфера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чащийся (укажите учебное заведение)____________________ (переходите к в. 11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Работаю на предприятии, в организации (переходите к в. 111, а затем к в. 1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ботаю в бюджетной сфере (переходите к в. 112, а затем к в. 1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едприниматель (переходите к в. 113, а затем к в. 1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хожусь на пенсии (переходите к в. 1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игде не работаю, не учусь (переходите к в. 1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Другое _________________________________________________________________ (переходите к в. 1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1. Укажите Вашу сферу производствен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Добыча полезных ископаем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Обрабатывающие производ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Производство и распределение электроэнергии, газа, в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Сельское, лесное хозяй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Строитель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Транспо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вя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Другое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2. Укажите Вашу сферу профессиональной деятельности в бюджетной отр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подаватель, 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дицинский рабо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оциальный работ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Чино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ругое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3. Укажите сферу, в которой Вы ведете бизне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Торговля, ремонт автотранспорта, бытовых изделий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Гостиницы и рестора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Финансов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Операции с недвижимым имуществом, аренда и предоставление услуг населению (консалтинг, посредничество, бытовые услуги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ругое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4.Ваш п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Муж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Ж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5. Сколько Вам полных лет?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АСИБО ЗА УЧАСТИЕ В ИССЛЕДОВАН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5">
    <w:lvl w:ilvl="0">
      <w:start w:val="5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3:00Z</dcterms:created>
  <dc:creator>User</dc:creator>
  <dc:description/>
  <cp:keywords/>
  <dc:language>en-US</dc:language>
  <cp:lastModifiedBy>User</cp:lastModifiedBy>
  <dcterms:modified xsi:type="dcterms:W3CDTF">2013-03-01T03:28:00Z</dcterms:modified>
  <cp:revision>2</cp:revision>
  <dc:subject/>
  <dc:title/>
</cp:coreProperties>
</file>