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тоги фестиваля:</w:t>
      </w:r>
    </w:p>
    <w:p>
      <w:pPr>
        <w:pStyle w:val="Normal"/>
        <w:ind w:firstLine="851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 xml:space="preserve">                               </w:t>
      </w:r>
      <w:r>
        <w:rPr>
          <w:b/>
          <w:color w:val="000000"/>
        </w:rPr>
        <w:t xml:space="preserve">ДЕТСКИЕ НОМИНАЦИИ </w:t>
      </w:r>
      <w:r>
        <w:rPr>
          <w:color w:val="000000"/>
        </w:rPr>
        <w:t>(дети с 5 до 10 лет включительно)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родный коллектив ансамбль студии спортивного бального танца «Камертон»  2 МЕСТО </w:t>
      </w:r>
    </w:p>
    <w:p>
      <w:pPr>
        <w:pStyle w:val="Normal"/>
        <w:ind w:firstLine="851"/>
        <w:jc w:val="both"/>
        <w:rPr/>
      </w:pPr>
      <w:r>
        <w:rPr/>
        <w:t xml:space="preserve">Руководители: танцоры международного класса </w:t>
      </w:r>
      <w:r>
        <w:rPr>
          <w:color w:val="000000"/>
        </w:rPr>
        <w:t>Евгений ГАЙБУРА, Елена ГРЕЧКО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Номинация «Хореография бальная (ансамбль)» 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color w:val="000000"/>
        </w:rPr>
        <w:t xml:space="preserve">Танец «Карнавальная ночь»      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b/>
          <w:color w:val="000000"/>
        </w:rPr>
        <w:t xml:space="preserve">Образцовый художественный коллектив ансамбль современного танца «Этинсель» 3 МЕСТО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Руководитель: Наталья ИОНОВА Балетмейстер: Елена СОМОВА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Номинация «Хореография эстрадная (ансамбль)»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Танец «Нью-тон»  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b/>
          <w:color w:val="000000"/>
        </w:rPr>
        <w:t>Вокальный ансамбль «Веснушки» Творческого объединения «Атас»    3 МЕСТО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color w:val="000000"/>
        </w:rPr>
        <w:t>Руководитель: Елена ПУШКАРЬ, Хормейстер: Надежда НОВАК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Номинация «Вокал эстрадный (ансамбль)»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есня «Иван-да-Марья»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 xml:space="preserve">ДЕТСКИЕ НОМИНАЦИИ </w:t>
      </w:r>
      <w:r>
        <w:rPr>
          <w:color w:val="000000"/>
        </w:rPr>
        <w:t>(дети с 11 до 16 лет включительно)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 xml:space="preserve">Образцовый художественный коллектив ансамбль современного танца«Этинсель»1 МЕСТО 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Руководитель: Наталья ИОНОВА Балетмейстер: Елена СОМОВА 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Номинация «Хореография эстрадная (ансамбль)»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Танец «Муза»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 xml:space="preserve">«Кураж-балет» </w:t>
      </w:r>
      <w:r>
        <w:rPr>
          <w:b/>
          <w:color w:val="000000"/>
          <w:lang w:val="en-US"/>
        </w:rPr>
        <w:t>company</w:t>
      </w:r>
      <w:r>
        <w:rPr>
          <w:b/>
          <w:color w:val="000000"/>
        </w:rPr>
        <w:t xml:space="preserve"> Юниоры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2 МЕСТО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Руководитель: Игорь КУЛИКОВ 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Номинация «Хореография эстрадная (ансамбль)»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Танец «Вечный двигатель»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b/>
          <w:color w:val="000000"/>
        </w:rPr>
        <w:t>Вокальный ансамбль «Нюанс»Творческого объединения «Атас»</w:t>
      </w:r>
      <w:r>
        <w:rPr>
          <w:color w:val="000000"/>
        </w:rPr>
        <w:t xml:space="preserve">  </w:t>
      </w:r>
      <w:r>
        <w:rPr>
          <w:b/>
          <w:color w:val="000000"/>
        </w:rPr>
        <w:t>2 МЕСТО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Руководитель:Елена ПУШКАРЬ  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Номинация «Вокал эстрадный (ансамбль)»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Песня «Лодка»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 xml:space="preserve">                                      </w:t>
      </w:r>
      <w:r>
        <w:rPr>
          <w:b/>
          <w:color w:val="000000"/>
        </w:rPr>
        <w:t xml:space="preserve">ВЗРОСЛЫЕ  НОМИНАЦИИ </w:t>
      </w:r>
      <w:r>
        <w:rPr>
          <w:color w:val="000000"/>
        </w:rPr>
        <w:t>(от 17 лет и старше)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 xml:space="preserve">Народный коллектив   «Кураж-балет» </w:t>
      </w:r>
      <w:r>
        <w:rPr>
          <w:b/>
          <w:color w:val="000000"/>
          <w:lang w:val="en-US"/>
        </w:rPr>
        <w:t>company</w:t>
      </w:r>
      <w:r>
        <w:rPr>
          <w:b/>
          <w:color w:val="000000"/>
        </w:rPr>
        <w:t xml:space="preserve">    1 МЕСТО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Руководитель: Светлана Астраханцева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Номинация «Хореография эстрадная (ансамбль)» 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color w:val="000000"/>
        </w:rPr>
        <w:t xml:space="preserve">Танец «Просто Мария»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ециальные призы фестиваля: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трелец Юрий </w:t>
      </w:r>
      <w:r>
        <w:rPr>
          <w:color w:val="000000"/>
        </w:rPr>
        <w:t xml:space="preserve">солист творческого объединения «Атас» Руководитель: Елена ПУШКАРЬ 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b/>
          <w:color w:val="000000"/>
        </w:rPr>
        <w:t>Зорин Сергей</w:t>
      </w:r>
      <w:r>
        <w:rPr>
          <w:color w:val="000000"/>
        </w:rPr>
        <w:t xml:space="preserve">   солист творческого объединения «Атас», автор – исполнитель Руководитель: Елена ПУШКАРЬ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онов Марат Карабитович </w:t>
      </w:r>
      <w:r>
        <w:rPr>
          <w:color w:val="000000"/>
        </w:rPr>
        <w:t>директор ЦКиД «Камертон» ООО «Газпром трансгаз Сургут»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пециальный приз Губернатора Томской области </w:t>
      </w:r>
      <w:r>
        <w:rPr>
          <w:color w:val="000000"/>
        </w:rPr>
        <w:t xml:space="preserve">Делегации ООО «Газпром трансгаз Сургут»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b/>
          <w:color w:val="000000"/>
        </w:rPr>
        <w:t xml:space="preserve">Особые достижения: 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Хореографическая постановка «МУЗА» в исполнении юных участников Образцового художественного коллектива ансамбля студии современного танца «Этинсель» (руководитель: Наталья Ионова, балетмейстер:</w:t>
      </w:r>
      <w:r>
        <w:rPr/>
        <w:t xml:space="preserve"> Елена Сомова) получила высокую оценку жюри. Была отмечена неповторимая, оригинальная работа балетмейстеров и  высокий класс подготовки артистов. Наталья Ионова и Елена Сомова получили предложение о сотрудничестве от члена жюри Директора, художественного руководителя школы-студии при Государственном академическом ансамбле народного танца имени Игоря Моисеева, народной артистки России, Лауреата премии «Душа танца» Гюзель Мамхудовны Апанаевой и был приглашены в Москву для осуществления ряда авторских постановок на базе школы-студи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14:00Z</dcterms:created>
  <dc:creator>ZhurenkoET</dc:creator>
  <dc:description/>
  <dc:language>en-US</dc:language>
  <cp:lastModifiedBy>Kuarse</cp:lastModifiedBy>
  <dcterms:modified xsi:type="dcterms:W3CDTF">2013-02-19T08:47:00Z</dcterms:modified>
  <cp:revision>38</cp:revision>
  <dc:subject/>
  <dc:title/>
</cp:coreProperties>
</file>