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843"/>
        <w:gridCol w:w="2552"/>
        <w:gridCol w:w="382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несения вопроса, предложения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не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проса, предложения, замеча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границ территориальной зоны Р.2 в результате увеличения, зоны Ж.1.- Сн  в результате уменьшения, для сохранения соснового лесного масси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одатайство департамента архитектуры и градостроительства Администрации горо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ы и градостроительства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 изменении границ территориальных зо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изменить границы территориальной зоны Р.2 в результате увеличения, зоны Ж.1.- Сн  в результате уменьшения, для сохранения соснового лесного массив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соответствии со ст.33 Градостроительного кодекса Р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комиссии по градостроительному зонир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раниц территориальных зон: ОД.2,  Ж.2.-7, Р.2.-3, ОД.2.-7,  ИТ.1. в результате увеличения, зоны ОД.1.-2, Ж.3.-8 в результате уменьшения по улице Республики в соответствии с отводами земельных участков, для приведения в соответствие постановление Администрации города от 04.05.2012 № 2539 «</w:t>
            </w:r>
            <w:r>
              <w:rPr>
                <w:bCs/>
                <w:color w:val="000000"/>
                <w:sz w:val="20"/>
                <w:szCs w:val="20"/>
              </w:rPr>
              <w:t>Об утверждении проектов планировок улиц в части красных линий</w:t>
            </w:r>
            <w:r>
              <w:rPr>
                <w:sz w:val="20"/>
                <w:szCs w:val="20"/>
              </w:rPr>
              <w:t>».</w:t>
            </w:r>
            <w:r>
              <w:rPr>
                <w:b/>
                <w:sz w:val="20"/>
                <w:szCs w:val="20"/>
              </w:rPr>
              <w:t xml:space="preserve"> Ходатайство департамента архитектуры и градостроительства Администрации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хитектуры и градостроительства Администрации гор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 изменении границ территориальных зон в соответствие с постановлением Администрации города от 04.05.2012 № 2539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 утверждении проектов планировок улиц в части красных ли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изменить границы территориальных зон: ОД.2,  Ж.2.-7, Р.2.-3, ОД.2.-7,  ИТ.1. в результате увеличения, зоны ОД.1.-2, Ж.3.-8 в результате уменьшения по улице Республики в соответствии с отводами земельных участков, для приведения в соответствие постановление Администрации города от 04.05.2012 № 2539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 утверждении проектов планировок улиц в части красных ли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соответствии со ст.33 Градостроительного кодекса Р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комиссии по градостроительному зонирован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bCs/>
      <w:sz w:val="1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cs="Verdana"/>
      <w:bCs/>
      <w:sz w:val="16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1:00Z</dcterms:created>
  <dc:creator>adm</dc:creator>
  <dc:description/>
  <cp:keywords/>
  <dc:language>en-US</dc:language>
  <cp:lastModifiedBy>adm</cp:lastModifiedBy>
  <dcterms:modified xsi:type="dcterms:W3CDTF">2013-01-24T11:11:00Z</dcterms:modified>
  <cp:revision>1</cp:revision>
  <dc:subject/>
  <dc:title/>
</cp:coreProperties>
</file>