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>о проведении конкурса сценариев видеоочерков</w:t>
      </w:r>
    </w:p>
    <w:p>
      <w:pPr>
        <w:pStyle w:val="Normal"/>
        <w:ind w:left="-426" w:hanging="0"/>
        <w:jc w:val="center"/>
        <w:rPr/>
      </w:pPr>
      <w:r>
        <w:rPr>
          <w:szCs w:val="28"/>
        </w:rPr>
        <w:t xml:space="preserve">среди обучающихся муниципальных 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 xml:space="preserve">бюджетных образовательных учреждений 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>«Мой Учител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1.1. Конкурс </w:t>
      </w:r>
      <w:r>
        <w:rPr>
          <w:szCs w:val="28"/>
        </w:rPr>
        <w:t>сценариев видеоочерков среди обучающихся муниципальных бюджетных образовательных учреждений «Мой Учитель»</w:t>
      </w:r>
      <w:r>
        <w:rPr>
          <w:color w:val="000000"/>
          <w:szCs w:val="28"/>
        </w:rPr>
        <w:t xml:space="preserve"> (далее по тексту - Конкурс) проводится в рамках социального проекта «УЧИТЕЛЬ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Cs w:val="28"/>
        </w:rPr>
        <w:tab/>
        <w:t>1.2. Настоящее положение определяет цели, задачи, порядок и сроки проведения, организаторов и участников Конкурса (далее по тексту - положение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1.3. </w:t>
      </w:r>
      <w:r>
        <w:rPr>
          <w:bCs/>
          <w:szCs w:val="28"/>
        </w:rPr>
        <w:t>Организаторы Конкур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Cs w:val="28"/>
        </w:rPr>
        <w:tab/>
        <w:t>- депутат Тюменской областной Думы Г.А. Резяпов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Cs/>
          <w:szCs w:val="28"/>
        </w:rPr>
        <w:tab/>
        <w:t>-</w:t>
      </w:r>
      <w:r>
        <w:rPr>
          <w:szCs w:val="28"/>
        </w:rPr>
        <w:t xml:space="preserve"> департамент образования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ab/>
      </w:r>
      <w:r>
        <w:rPr>
          <w:bCs/>
          <w:szCs w:val="28"/>
        </w:rPr>
        <w:t>2. Цель и задачи Конкурса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2.1. Цель Конкурса: формирование положительного имиджа учителя в сознании обучающихся и родителей  через включение их в процесс проектирования сценария видеоочерка о жизни и деятельности современного уч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2.2. Задачи Конкурса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  <w:t xml:space="preserve">- повысить социальный статус и престиж профессии учитель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- создать условия для реализации творческого потенциала обучающихся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  <w:t xml:space="preserve">- внедрить  практику по совместному созданию сценария, способствующую гармонизации отношений между всеми участниками образовательного процесса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- способствовать формированию у обучающихся эстетического вкуса и оформительских навык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- сформировать практические умения и навыки  обучающихся в процессе осуществления социальной практик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- повышение социальной активности обучающихся, создание условий для их самореализа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- выявление и поддержка одаренных дете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Участники Конкур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1. В Конкурсе могут принимать участие обучающиеся 4-11 классов муниципальных бюджетных образовательных учреждений города Сургута индивидуально или творческими командами (далее по тексту – Участники). Допускается к участию в Конкурсе от одного образовательного учреждения один Участник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3.2. Педагоги, родители могут принимать участие в Конкурсе  в роли наставников, руководителей и т.д.</w:t>
      </w:r>
    </w:p>
    <w:p>
      <w:pPr>
        <w:pStyle w:val="Normal"/>
        <w:ind w:firstLine="1134"/>
        <w:jc w:val="both"/>
        <w:rPr/>
      </w:pPr>
      <w:r>
        <w:rPr>
          <w:szCs w:val="28"/>
        </w:rPr>
        <w:t>4. Организационный комитет и экспертный совета Конкурса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4.1. Организационный комитет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4.1.1. Для организации и проведения Конкурса создается Организационный комитет (далее по тексту - Оргкомитет).</w:t>
      </w:r>
    </w:p>
    <w:p>
      <w:pPr>
        <w:pStyle w:val="Normal"/>
        <w:ind w:firstLine="1134"/>
        <w:jc w:val="both"/>
        <w:rPr/>
      </w:pPr>
      <w:r>
        <w:rPr>
          <w:szCs w:val="28"/>
        </w:rPr>
        <w:t>4.1.2. Оргкомитет решает следующие задачи:</w:t>
      </w:r>
    </w:p>
    <w:p>
      <w:pPr>
        <w:pStyle w:val="Normal"/>
        <w:ind w:firstLine="1134"/>
        <w:jc w:val="both"/>
        <w:rPr/>
      </w:pPr>
      <w:r>
        <w:rPr>
          <w:szCs w:val="28"/>
        </w:rPr>
        <w:t>- утверждает состав экспертного совета, председателя, сопредседателя, секретаря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утверждает систему экспертных оценок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- организует прием конкурсных работ;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утверждает список участников Конкурса;</w:t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- организует рабочие совещания по подготовке и проведению Конкурса;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организует публичный этап конкурса.</w:t>
      </w:r>
    </w:p>
    <w:p>
      <w:pPr>
        <w:pStyle w:val="Normal"/>
        <w:ind w:firstLine="1134"/>
        <w:jc w:val="both"/>
        <w:rPr>
          <w:szCs w:val="28"/>
          <w:highlight w:val="green"/>
        </w:rPr>
      </w:pPr>
      <w:r>
        <w:rPr>
          <w:szCs w:val="28"/>
        </w:rPr>
        <w:t>4.1.3. Штаб Оргкомитета находится в департаменте образования по адресу: улица Маяковского 21, а, каб. 301. Координаторы конкурса: Харёва Елена, главный специалист отдела воспитания и дополнительного образования департамента образования; Громова Елена, шеф-редактор муниципального бюджетного образовательного учреждения межшкольный учебный комбинат «Центр индивидуального развития», тел. (3462)52-53-65;  Боровинских Алексей,</w:t>
      </w:r>
      <w:r>
        <w:rPr/>
        <w:t xml:space="preserve">  член актива молодежного объединения работников образования г. Сургута</w:t>
      </w:r>
      <w:r>
        <w:rPr>
          <w:szCs w:val="28"/>
        </w:rPr>
        <w:t xml:space="preserve">, сот. тел. 89088829420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myteacher</w:t>
        </w:r>
        <w:r>
          <w:rPr>
            <w:rStyle w:val="InternetLink"/>
            <w:szCs w:val="28"/>
          </w:rPr>
          <w:t>86@</w:t>
        </w:r>
        <w:r>
          <w:rPr>
            <w:rStyle w:val="InternetLink"/>
            <w:szCs w:val="28"/>
            <w:lang w:val="en-US"/>
          </w:rPr>
          <w:t>g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.</w:t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4.1.4. Состав Оргкомитета утверждается вместе с положением согласно приложению 1 к положению.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4.2. Экспертный Совет Конкурса</w:t>
      </w:r>
    </w:p>
    <w:p>
      <w:pPr>
        <w:pStyle w:val="Normal"/>
        <w:ind w:firstLine="1134"/>
        <w:jc w:val="both"/>
        <w:rPr/>
      </w:pPr>
      <w:r>
        <w:rPr>
          <w:szCs w:val="28"/>
        </w:rPr>
        <w:t>4.2.1. Для оценки конкурсных материалов Оргкомитетом утверждается Экспертный совет Конкурса (далее по тексту - Экспертный совет).</w:t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4.2.2. В состав Экспертного совета входят депутаты,  представители масмедиа (продюсеры, журналисты, режиссеры и другие работники СМИ города), пресс-служб, организаций и предприятий, представители родительской, педагогической общественности, обучающиеся, руководители и лидеры общественных организаций Администрации города, высших учебных заведений, общественных объединений и другие лица в соответствии с решением Оргкомитета. </w:t>
      </w:r>
    </w:p>
    <w:p>
      <w:pPr>
        <w:pStyle w:val="Normal"/>
        <w:ind w:firstLine="1134"/>
        <w:jc w:val="both"/>
        <w:rPr/>
      </w:pPr>
      <w:r>
        <w:rPr>
          <w:szCs w:val="28"/>
        </w:rPr>
        <w:t>4.2.3. Экспертный совет решает следующие задачи: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оценивает конкурсные материалы, предоставленные участниками, презентации конкурсных работ;</w:t>
      </w:r>
    </w:p>
    <w:p>
      <w:pPr>
        <w:pStyle w:val="Normal"/>
        <w:ind w:firstLine="1134"/>
        <w:jc w:val="both"/>
        <w:rPr/>
      </w:pPr>
      <w:r>
        <w:rPr>
          <w:szCs w:val="28"/>
        </w:rPr>
        <w:t>- определяет победителей Конкурса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утверждает протокол об итогах Конкурса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награждает победителей Конкурса.</w:t>
      </w:r>
    </w:p>
    <w:p>
      <w:pPr>
        <w:pStyle w:val="Normal"/>
        <w:ind w:firstLine="1134"/>
        <w:jc w:val="both"/>
        <w:rPr/>
      </w:pPr>
      <w:r>
        <w:rPr>
          <w:szCs w:val="28"/>
        </w:rPr>
        <w:t>5. Условия участия в Конкурсе:</w:t>
      </w:r>
    </w:p>
    <w:p>
      <w:pPr>
        <w:pStyle w:val="Normal"/>
        <w:ind w:firstLine="1134"/>
        <w:jc w:val="both"/>
        <w:rPr/>
      </w:pPr>
      <w:r>
        <w:rPr>
          <w:szCs w:val="28"/>
        </w:rPr>
        <w:t>5.1. Для участия в Конкурсе Участники предоставляют проект «Мой учитель» (далее по тексту – конкурсная работа) в соответствии с требованиями, указанными в п.п. 5.2. положения.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5.2. Требования к конкурсной работе: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5.2.1. Конкурсная работа – это проектный конструктор, заполненный в электронном варианте согласно приложению 2 к положению.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Технические требования к конкурсной работе: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шрифт Times New Roman, кегль №14, межстрочный интервал – 1,5, выравнивание по ширине текста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я: слева – 3 см, справа – 2 см, сверху – 1 см, снизу – 1 см; нумерация страниц – верхний колонтитул (справа)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все представленные иллюстрационные материалы должны содержать пояснения к ним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5.2.3. Объем представляемых материалов не должен превышать 8 МБ.</w:t>
      </w:r>
    </w:p>
    <w:p>
      <w:pPr>
        <w:pStyle w:val="Normal"/>
        <w:ind w:firstLine="1134"/>
        <w:jc w:val="both"/>
        <w:rPr>
          <w:bCs/>
          <w:szCs w:val="28"/>
        </w:rPr>
      </w:pPr>
      <w:r>
        <w:rPr>
          <w:bCs/>
          <w:szCs w:val="28"/>
        </w:rPr>
        <w:t>6. Порядок и сроки проведения Конкурса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</w:rPr>
        <w:t>Конкурс проводится в три этапа: установочный, заочный, очный.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1. Установочный этап – презентация конкурса, организация и проведение для потенциальных участников установочной лекции. Ведущие лекций – представители организационного комитета, экспертного совета, представители СМИ города. Сроки этапа: до 28 января 2013 года.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</w:rPr>
        <w:t>6.2. Заочный этап – прием и рассмотрение конкурсных работ. Сроки этапа: с 28 января по 15 февраля 2013 года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6.2.1. Для участия в заочном этапе Участники предоставляют конкурсные работы в срок до 15 февраля 2013 года в двух форматах: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- в электронном варианте по электронной почте </w:t>
      </w:r>
      <w:hyperlink r:id="rId3">
        <w:r>
          <w:rPr>
            <w:rStyle w:val="InternetLink"/>
            <w:szCs w:val="28"/>
          </w:rPr>
          <w:t>myteacher86@gmail.com</w:t>
        </w:r>
      </w:hyperlink>
      <w:r>
        <w:rPr>
          <w:szCs w:val="28"/>
        </w:rPr>
        <w:t>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в печатном варианте (оформленные в папку) в Штаб Оргкомитета в соответствии с требованиями к конкурсным материалам (п.п. 5.2. положения).</w:t>
      </w:r>
    </w:p>
    <w:p>
      <w:pPr>
        <w:pStyle w:val="Style14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.2. Экспертный совет рассматривает </w:t>
      </w:r>
      <w:r>
        <w:rPr>
          <w:color w:val="000000"/>
          <w:sz w:val="28"/>
          <w:szCs w:val="28"/>
        </w:rPr>
        <w:t>конкурсные работы Участников и оценивает в соответствии с критериями оценки (п. 7 настоящего положения) по пятибалльной шкале (по каждому критерию) в срок до 22 февраля 2012 года.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конкурсных работ определяется количество набранных баллов каждым участником путем суммирования баллов, выставленных каждым членом Экспертного</w:t>
      </w:r>
      <w:r>
        <w:rPr>
          <w:sz w:val="28"/>
          <w:szCs w:val="28"/>
        </w:rPr>
        <w:t xml:space="preserve"> совета по каждому критерию. Экспертный совет составляет рейтинг Участников. Участники заочного этапа Конкурса, которые набрали наибольшее количество баллов в сумме по всем критериям оценки конкурсных работ допускаются  к участию в очном этапе (до 15 участников).</w:t>
      </w:r>
    </w:p>
    <w:p>
      <w:pPr>
        <w:pStyle w:val="Normal"/>
        <w:ind w:firstLine="1134"/>
        <w:jc w:val="both"/>
        <w:rPr/>
      </w:pPr>
      <w:r>
        <w:rPr>
          <w:szCs w:val="28"/>
        </w:rPr>
        <w:t>6.2.3. Оргкомитет информирует всех Участников об итогах заочного этапа Конкурса в срок до 26.02.2013 Участникам, допущенным к участию в очном этапе Конкурса, направляется программа проведения очного этапа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6.3. Очный этап – презентация конкурсной работы (время презентации до 7 минут)  и ответы на вопросы (время - до 3 минут). </w:t>
      </w:r>
    </w:p>
    <w:p>
      <w:pPr>
        <w:pStyle w:val="Normal"/>
        <w:ind w:firstLine="1134"/>
        <w:jc w:val="both"/>
        <w:rPr/>
      </w:pPr>
      <w:r>
        <w:rPr>
          <w:szCs w:val="28"/>
        </w:rPr>
        <w:t>6.3.1. Очный этап состоится 28 февраля 2013 г. (место проведения будет сообщено дополнительно)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6.3.2. Экспертный совет будет оценивать презентацию конкурсной работы в соответствии с критериями оценки  (п. 7 положения).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</w:rPr>
        <w:t>6.4. Экспертный совет подсчитывает итоговые баллы каждого Участника путем суммирования баллов, выставленных каждым членом Экспертного совета по каждому критерию оценки. Экспертный совет составляет рейтинг баллов Участников.</w:t>
      </w:r>
    </w:p>
    <w:p>
      <w:pPr>
        <w:pStyle w:val="Style14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>По итогам Конкурса определяется 10 Участников, каждый из которых в сумме набрал наибольшее количество баллов  по итогам всех этапов Конкурса (далее по тексту - Победители).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Cs w:val="28"/>
        </w:rPr>
        <w:t>7. Критерии оценки Конкурса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7.1. Критерии оценки конкурсных материалов: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тельность и объем представленных материалов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тветствие техническим требованиям; 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стоверность содержания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игинальность идеи и творческий подход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ступность восприятия;</w:t>
      </w:r>
    </w:p>
    <w:p>
      <w:pPr>
        <w:pStyle w:val="Normal"/>
        <w:ind w:firstLine="1134"/>
        <w:jc w:val="both"/>
        <w:rPr/>
      </w:pPr>
      <w:r>
        <w:rPr>
          <w:color w:val="000000"/>
          <w:szCs w:val="28"/>
        </w:rPr>
        <w:t>- соответствие представляемых материалов тематике конкурса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ясность и последовательность изложения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щее эмоциональное восприятие.</w:t>
      </w:r>
    </w:p>
    <w:p>
      <w:pPr>
        <w:pStyle w:val="Normal"/>
        <w:ind w:firstLine="1134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7.2. Критерии оценки публичной защиты конкурсной работы: 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заданной теме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культура публичного выступления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бодное владение материалом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убедительность презентации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/>
        <w:t xml:space="preserve">- </w:t>
      </w:r>
      <w:r>
        <w:rPr>
          <w:color w:val="000000"/>
          <w:szCs w:val="28"/>
        </w:rPr>
        <w:t>общая эрудиция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нота и качество презентации;</w:t>
      </w:r>
    </w:p>
    <w:p>
      <w:pPr>
        <w:pStyle w:val="Normal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блюдение временного регламента;</w:t>
      </w:r>
    </w:p>
    <w:p>
      <w:pPr>
        <w:pStyle w:val="Style16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8. Подведение итогов Конкурса, награждение победителей и Участников Конкурс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8.1. Все Участники награждаются свидетельствами участника. </w:t>
      </w:r>
    </w:p>
    <w:p>
      <w:pPr>
        <w:pStyle w:val="Style14"/>
        <w:spacing w:before="0" w:after="0"/>
        <w:ind w:firstLine="709"/>
        <w:jc w:val="both"/>
        <w:rPr>
          <w:rStyle w:val="FontStyle32"/>
          <w:sz w:val="28"/>
          <w:szCs w:val="28"/>
        </w:rPr>
      </w:pPr>
      <w:r>
        <w:rPr>
          <w:bCs/>
          <w:sz w:val="28"/>
          <w:szCs w:val="28"/>
        </w:rPr>
        <w:t xml:space="preserve">8.2. Победители Конкурса (10 Участников) награждаются дипломами </w:t>
      </w:r>
      <w:r>
        <w:rPr>
          <w:rStyle w:val="FontStyle32"/>
          <w:sz w:val="28"/>
          <w:szCs w:val="28"/>
        </w:rPr>
        <w:t xml:space="preserve">в соответствии с количеством набранных балл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Экспертный совет Конкурса может учредить специальные дипломы и приз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Награждение Участников и Победителей состоится  до 15 марта 2013 год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5. По сценариям,  разработанным Победителями в рамках проектного конструктора будут сняты видеоочерки и организована их трансляция по местному телеканалу.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42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ind w:firstLine="576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teacher86@gmail.com" TargetMode="External"/><Relationship Id="rId3" Type="http://schemas.openxmlformats.org/officeDocument/2006/relationships/hyperlink" Target="mailto:myteacher8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6:00Z</dcterms:created>
  <dc:creator>30102new</dc:creator>
  <dc:description/>
  <cp:keywords/>
  <dc:language>en-US</dc:language>
  <cp:lastModifiedBy>1</cp:lastModifiedBy>
  <cp:lastPrinted>2013-01-18T16:04:00Z</cp:lastPrinted>
  <dcterms:modified xsi:type="dcterms:W3CDTF">2013-01-18T10:13:00Z</dcterms:modified>
  <cp:revision>9</cp:revision>
  <dc:subject/>
  <dc:title>             </dc:title>
</cp:coreProperties>
</file>