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ноября 2012 г. N 448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У ПОТРЕБИТЕЛЕЙ ПРИБОРОВ УЧЕТА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8"/>
          </w:rPr>
          <w:t>статьей 157</w:t>
        </w:r>
      </w:hyperlink>
      <w:r>
        <w:rPr>
          <w:szCs w:val="28"/>
        </w:rPr>
        <w:t xml:space="preserve"> Жилищного кодекса Российской Федерации, Постановлениями Правительства Российской Федерации от 23 мая 2006 года </w:t>
      </w:r>
      <w:hyperlink r:id="rId3">
        <w:r>
          <w:rPr>
            <w:rStyle w:val="InternetLink"/>
            <w:color w:val="0000FF"/>
            <w:szCs w:val="28"/>
          </w:rPr>
          <w:t>N 306</w:t>
        </w:r>
      </w:hyperlink>
      <w:r>
        <w:rPr>
          <w:szCs w:val="28"/>
        </w:rPr>
        <w:t xml:space="preserve"> "Об утверждении Правил установления и определения нормативов потребления коммунальных услуг", от 6 мая 2011 года </w:t>
      </w:r>
      <w:hyperlink r:id="rId4">
        <w:r>
          <w:rPr>
            <w:rStyle w:val="InternetLink"/>
            <w:color w:val="0000FF"/>
            <w:szCs w:val="28"/>
          </w:rPr>
          <w:t>N 354</w:t>
        </w:r>
      </w:hyperlink>
      <w:r>
        <w:rPr>
          <w:szCs w:val="28"/>
        </w:rPr>
        <w:t xml:space="preserve"> "О предоставлении коммунальных услуг собственникам и пользователям помещений в многоквартирных домах и жилых домов",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Ханты-Мансийского автономного округа - Югры от 8 декабря 2006 года N 284-п "Об уполномоченном органе по определению нормативов потребления коммунальных услуг по электроснабжению при отсутствии приборов учета" Правительство Ханты-Мансийского автономного округа - Югры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нормативы потребления коммунальных услуг по электроснабжению при отсутствии у потребителей приборов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Собственниками и пользователями жилых помещений в многоквартирных домах и жилых домов </w:t>
      </w:r>
      <w:hyperlink w:anchor="Par36">
        <w:r>
          <w:rPr>
            <w:rStyle w:val="InternetLink"/>
            <w:color w:val="0000FF"/>
            <w:szCs w:val="28"/>
          </w:rPr>
          <w:t>(приложение 1)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На общедомовые нужды собственниками и пользователями жилых помещений в многоквартирных домах </w:t>
      </w:r>
      <w:hyperlink w:anchor="Par83">
        <w:r>
          <w:rPr>
            <w:rStyle w:val="InternetLink"/>
            <w:color w:val="0000FF"/>
            <w:szCs w:val="28"/>
          </w:rPr>
          <w:t>(приложение 2)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При использовании земельного участка и надворных построек </w:t>
      </w:r>
      <w:hyperlink w:anchor="Par110">
        <w:r>
          <w:rPr>
            <w:rStyle w:val="InternetLink"/>
            <w:color w:val="0000FF"/>
            <w:szCs w:val="28"/>
          </w:rPr>
          <w:t>(приложение 3)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Правительства Ханты-Мансийского автономного округа - Юг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 12 марта 2007 года </w:t>
      </w:r>
      <w:hyperlink r:id="rId6">
        <w:r>
          <w:rPr>
            <w:rStyle w:val="InternetLink"/>
            <w:color w:val="0000FF"/>
            <w:szCs w:val="28"/>
          </w:rPr>
          <w:t>N 61-п</w:t>
        </w:r>
      </w:hyperlink>
      <w:r>
        <w:rPr>
          <w:szCs w:val="28"/>
        </w:rPr>
        <w:t xml:space="preserve"> "Об утверждении нормативов потребления коммунальных услуг по электроснабжению для населения Ханты-Мансийского автономного округа - Югры при отсутствии у потребителей приборов учета электрической энергии в многоквартирных домах и жилых дом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 13 сентября 2007 года </w:t>
      </w:r>
      <w:hyperlink r:id="rId7">
        <w:r>
          <w:rPr>
            <w:rStyle w:val="InternetLink"/>
            <w:color w:val="0000FF"/>
            <w:szCs w:val="28"/>
          </w:rPr>
          <w:t>N 227-п</w:t>
        </w:r>
      </w:hyperlink>
      <w:r>
        <w:rPr>
          <w:szCs w:val="28"/>
        </w:rPr>
        <w:t xml:space="preserve"> "О внесении изменений в постановление Правительства Ханты-Мансийского автономного округа - Югры от 12.03.2007 N 61-п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декабря 2012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нты-Мансий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.В.КОМАРО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нты-Мансий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 ноября 2012 года N 448-п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ЭЛЕКТРОСНАБЖЕНИЮ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ОБСТВЕННИКАМИ И ПОЛЬЗОВАТЕЛЯМИ ЖИЛЫХ ПОМЕ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 И ЖИЛЫХ ДОМ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080"/>
        <w:gridCol w:w="1200"/>
        <w:gridCol w:w="1200"/>
        <w:gridCol w:w="1200"/>
        <w:gridCol w:w="1320"/>
      </w:tblGrid>
      <w:tr>
        <w:trPr>
          <w:trHeight w:val="5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комнат     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ы потребления электроэнергии кВт/час</w:t>
              <w:br/>
              <w:t xml:space="preserve">  в месяц на 1 человека при составе семьи   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  <w:b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  <w:br/>
              <w:t>челове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  <w:br/>
              <w:t>челове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  <w:br/>
              <w:t>челове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человек</w:t>
              <w:br/>
              <w:t xml:space="preserve"> и более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. При наличии газовой плиты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. При наличии электрической плиты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нат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нат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комнат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комнаты и боле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8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. При наличии электроводонагревателя  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кВт час на одного человека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нты-Мансий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 ноября 2012 года N 448-п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83"/>
      <w:bookmarkEnd w:id="1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ЩЕДОМОВЫЕ НУЖДЫ СОБСТВЕННИКАМИ И ПОЛЬЗОВАТЕЛ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ЫХ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истика    </w:t>
              <w:br/>
              <w:t xml:space="preserve">   жилищного фонда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ы потребления электроэнергии, кВт.ч в месяц</w:t>
              <w:br/>
              <w:t xml:space="preserve">   на 1 кв. м общей площади помещений, входящих    </w:t>
              <w:br/>
              <w:t xml:space="preserve"> в состав общего имущества в многоквартирном доме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5 этажей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- 9 этажей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- 16 этажей и выше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Ханты-Мансий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 ноября 2012 года N 448-п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10"/>
      <w:bookmarkEnd w:id="2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440"/>
        <w:gridCol w:w="1080"/>
        <w:gridCol w:w="960"/>
        <w:gridCol w:w="1200"/>
        <w:gridCol w:w="156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ис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овы,</w:t>
              <w:br/>
              <w:t xml:space="preserve">лошад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н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вцы,  </w:t>
              <w:br/>
              <w:t xml:space="preserve"> козы,  </w:t>
              <w:br/>
              <w:t xml:space="preserve"> птица  </w:t>
              <w:br/>
              <w:t>и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ые    </w:t>
              <w:br/>
              <w:t>направления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щение надворных       </w:t>
              <w:br/>
              <w:t xml:space="preserve">построек для содержания   </w:t>
              <w:br/>
              <w:t xml:space="preserve">сельскохозяйственных      </w:t>
              <w:br/>
              <w:t xml:space="preserve">животных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/час на</w:t>
              <w:br/>
              <w:t>1 голову в</w:t>
              <w:br/>
              <w:t xml:space="preserve">  месяц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готовление корма и     </w:t>
              <w:br/>
              <w:t xml:space="preserve">подогрев воды для         </w:t>
              <w:br/>
              <w:t xml:space="preserve">сельскохозяйственных      </w:t>
              <w:br/>
              <w:t xml:space="preserve">животных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/час на</w:t>
              <w:br/>
              <w:t>1 голову в</w:t>
              <w:br/>
              <w:t xml:space="preserve">  месяц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щение бань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/час на</w:t>
              <w:br/>
              <w:t xml:space="preserve">1 кв. м в </w:t>
              <w:br/>
              <w:t xml:space="preserve">  месяц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7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щение гараже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/час на</w:t>
              <w:br/>
              <w:t xml:space="preserve">1 кв. м в </w:t>
              <w:br/>
              <w:t xml:space="preserve">  месяц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4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щение теплиц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т/час на</w:t>
              <w:br/>
              <w:t xml:space="preserve">1 кв. м в </w:t>
              <w:br/>
              <w:t xml:space="preserve">  месяц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 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857CFE9745DE2344E22F69A2D4045D46F384095168275343C6F957596695947D76A05w565I" TargetMode="External"/><Relationship Id="rId3" Type="http://schemas.openxmlformats.org/officeDocument/2006/relationships/hyperlink" Target="consultantplus://offline/ref=5C8857CFE9745DE2344E22F69A2D4045D46E314893148275343C6F9575w966I" TargetMode="External"/><Relationship Id="rId4" Type="http://schemas.openxmlformats.org/officeDocument/2006/relationships/hyperlink" Target="consultantplus://offline/ref=5C8857CFE9745DE2344E22F69A2D4045D46F3D4C93108275343C6F957596695947D76A035C5B3A1Dw06BI" TargetMode="External"/><Relationship Id="rId5" Type="http://schemas.openxmlformats.org/officeDocument/2006/relationships/hyperlink" Target="consultantplus://offline/ref=5C8857CFE9745DE2344E3CFB8C41174AD36767449117812B6B6334C8229F630E0098334118563B1F0F8277wA65I" TargetMode="External"/><Relationship Id="rId6" Type="http://schemas.openxmlformats.org/officeDocument/2006/relationships/hyperlink" Target="consultantplus://offline/ref=5C8857CFE9745DE2344E3CFB8C41174AD3676744911A802A6D6334C8229F630Ew060I" TargetMode="External"/><Relationship Id="rId7" Type="http://schemas.openxmlformats.org/officeDocument/2006/relationships/hyperlink" Target="consultantplus://offline/ref=5C8857CFE9745DE2344E3CFB8C41174AD3676744911A81246C6334C8229F630Ew060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Пользователь</dc:creator>
  <dc:description/>
  <dc:language>en-US</dc:language>
  <cp:lastModifiedBy>Пользователь</cp:lastModifiedBy>
  <dcterms:modified xsi:type="dcterms:W3CDTF">2012-12-28T09:08:00Z</dcterms:modified>
  <cp:revision>1</cp:revision>
  <dc:subject/>
  <dc:title/>
</cp:coreProperties>
</file>