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резентации городского инновационного проек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ри ратных поля России в Сургут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9 декабря 2012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автономное учреждение среднего профессионального образования Ханты-Мансийского автономного округа – Югры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«Сургутский профессиональный колледж» (ул. Ленинградская, 9)</w:t>
      </w:r>
    </w:p>
    <w:p>
      <w:pPr>
        <w:pStyle w:val="Normal"/>
        <w:ind w:firstLine="3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атегория участников: </w:t>
      </w:r>
      <w:r>
        <w:rPr>
          <w:rFonts w:cs="Times New Roman" w:ascii="Times New Roman" w:hAnsi="Times New Roman"/>
          <w:sz w:val="28"/>
          <w:szCs w:val="28"/>
        </w:rPr>
        <w:t>заместители директора по ВВВР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чителя истории, учителя литературы, руководители школьных музеев, обучающиеся 9-10 классов</w:t>
      </w:r>
    </w:p>
    <w:p>
      <w:pPr>
        <w:pStyle w:val="Normal"/>
        <w:ind w:firstLine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5386"/>
        <w:gridCol w:w="2741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 – 09.00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 – 09.15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– театрализованный пролог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 Т.Н. Османкиной, директора департамента образования Администрации город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5 – 9.35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маршрут «Три Ратных поля России в Сургут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еркина Е.И., педагог дополнительного образования АУ СПО ХМАО – Югры «Сургутский профессиональный колледж», студенты АУ СПО ХМАО-Югры «СПК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35 - 10.00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воспитательной работы со студентами Сургутского профессионального колледжа по реализации исторических проектов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тян Н.А., педагог дополнительного образования АУ СПО ХМАО – Югры «Сургутский профессиональный колледж»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дагоги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ся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 - 10.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вятоотеческое наследие в контексте преподавания истории в школе» </w:t>
            </w:r>
          </w:p>
          <w:p>
            <w:pPr>
              <w:pStyle w:val="Normal"/>
              <w:ind w:left="123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теркин А.И., религиовед, выпускник Православного Свято-Тихоновского Гуманитарного университета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практической части, введение в тему проекта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 - 10.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Куликовская битва принадлежит к символическим событиям русской истории. Таким событиям суждено возвращение. Разгадка их ещё впереди (А.А.Блок). Почему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</w:rPr>
              <w:t>Докладчик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Цепляев С.Е., научный сотрудник государственного военно-исторического и природного музея-заповедника «Куликово поле» (г. Тула)</w:t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0 – 11.30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- 13.00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активные исторические биваки «Ратные поля России» по маршруту: 13-80, 18-12, 19-43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с участием обучающихся 9-10 классов образовательных учреждений – участников проекта) 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 – 14.00</w:t>
            </w:r>
          </w:p>
        </w:tc>
        <w:tc>
          <w:tcPr>
            <w:tcW w:w="8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Презентация историко-образовательного проекта «Три ратных поля России в Сургуте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кладчи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нчарова С.П., директор муниципального казенного учреждения «Информационно-методический центр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0:39:00Z</dcterms:created>
  <dc:creator>www.PHILka.RU</dc:creator>
  <dc:description/>
  <cp:keywords/>
  <dc:language>en-US</dc:language>
  <cp:lastModifiedBy>www.PHILka.RU</cp:lastModifiedBy>
  <dcterms:modified xsi:type="dcterms:W3CDTF">2012-12-14T10:39:00Z</dcterms:modified>
  <cp:revision>1</cp:revision>
  <dc:subject/>
  <dc:title>ПРОГРАММА</dc:title>
</cp:coreProperties>
</file>