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городском конкурсе «Успех го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(далее – положение) устанавливает общие                 правовые и экономические основы, порядок и условия проведения городского            конкурса «Успех года» (далее – конкурс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нкурс проводится в цел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.1. Сохранения и развития культуры города, приумножения культурных тради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.2. Стимулирования развития творческого потенциала граждан города, занимающихся творческой деятельност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.3. Поддержки программ, инициатив, новаций граждан, занимающихся творческой деятельностью и коллективов гор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 Организатором конкурса является департамент культуры, молодёжной политики и спорта (далее – департамент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4. Конкурс проводится по следующим номинациям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4.1. Исполнительские виды искусства (вокал, хореография, театральное искусство, инструментальное исполнительство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4.2. Сохранение и интерпретация культурного наследия (библиотечные, музейные и художественные выставки, фольклорные программы, коллекции сценических костюмов, художественное творчество, декоративно-прикладное искусство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4.3. Народное творчество и национальное искус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4.4. Культурное просветительство (культурные программы, лекции-концерты, абонементы, издание книг, журналов, буклето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4.5. Создание информационных культурных продуктов (дизайн, фото,                       видео, теле- и радиопрограммы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Условия кон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. На конкурс принимаются творческие работы, выполненные втечение текущего календарного года (далее – конкурсный г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2. В конкурсе принимают участие юридические лица, независимо                        от организационно-правовых форм и форм собственности, жители города,                   занимающиеся творческой деятельностью на территории города Сургута                       (далее – соискатели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Не могут участвовать в конкурсе: 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Политические партии и движения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Профессиональные союзы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Религиозные организации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конкурсе рассматриваются творческие работы в рамках номинаций, указанных в пункте 1.4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подачи, приема и рассмотрения заявок на участие в конкурс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епартамент культуры, молодежной политики и спорта организует просмотр творческих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работ, заявленных на конкурс, членами жюри в течение конкурсного года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2. Для участия в конкурсе соискателю необходимо представить следую-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2.1. Заявку на участие в конкурсе в течение конкурсного года по форме, согласно приложению к настоящему положению. Заявка на участие в конкурсе, предполагающая просмотр творческой работы членами жюри, должна быть                         подана соискателями не менее чем за пять дней до предполагаемой даты про-                  смот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  <w:t>3.2.2. Заявки на участие в конкурсе подаются по адресу: город Сургут,               улица Энгельса, 8, кабинет 414, управление культуры, тел. 52-22-23,                           факс 52-22-26, с 09.00 до 17.00 часов, до 29 декабря 2012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  <w:t xml:space="preserve">3.2.3. Описание творческой работы в произвольной форме, в печатном виде или электронном варианте, радио и телевизионные работы представляются                 на аудиокассетах, видеокассетах с указанием даты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  <w:t>и времени выхода в эфир,            либо эфирная справ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  <w:t>3.2.4. Печатная продукция (пригласительные билеты, буклеты, афиши, программы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  <w:t>3.2.5. Материалы и отзывы о творческой работе в средствах массовой               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  <w:t>3.2.6. Видеоматериалы о соискателе, раскрывающие смысл и сущность творческой рабо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3. Основные критерии отбора заявок на участие в конкурс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3.1. Поиск и внедрение новых форм, направлений культурной деятель-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3.2. Профессиональный уровень созданной творческой рабо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3.3. Социальная адресная ориентированность творческой рабо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3.4. Использование современных культурных технологий (создание                  сайтов, использование интернет ресурсов, электронных баз данных, оцифровка                фото-материалов ) в создании и продвижении творческой рабо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3.5. Актуальность и общественная значимость творческой рабо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Работы, поданные на конкурс, не возвращаю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подведения итогов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марте года, следующего за годом проведения конкурса, жюри городского конкурса «Успех года» (далее – жюри конкурса) подводит ито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4.2. Жюри конкурса рассматривает конкурсные заявки и принимает решени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победителях конкурса путем открытого голосования. Победителем конкурса является участник конкурса, набравш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голосов. При равенстве голосов решающим является голос председателя жю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Решение жюри конкурса о победителях конкурса оформляется протоколо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заседания жюри конкурса, подписанным председателем и секретарем жюри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4. На основании протокола заседания жюри конкурса, победителям                    по каждой номинации присуждаются дипломы лауреат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тепени.                  Лауреаты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епени также награждаются специальным знаком «Успех года»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согласно приложению 3 к настоящему положению) и призом в денежной форме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за счет средств, предусмотренных в бюджете МАУ «Сургутская филармония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4.5. Если в конкурсе принимает участие проект учреждения, руководите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торого является член жюри, то он не оценивает данный проек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 номинации заявлен только один участник, конкурс по этой                  номинации признается несостоявшимся. В этом случае по решению жюри              номинация может быть исключена из конкурса, призовой фонд может быть                 перераспределен на другие номинации или специальные приз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Жюри имеет право присуждать дополнительные дипло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Решения жюри не пересматр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Итоги конкурса объявляются 25 марта в День работников культуры                  на торжественной церемонии награждения победителей городского конкурса                           «Успех год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б открытом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м конкурс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пех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открытом городском конкурсе «Успех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творческ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конкурса (номин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руководителя организации или ФИО гражданина, занимающегося творческой деятель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 организации, телефоны или адрес гражданина, занимающегося творческой деятельностью,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руководителя твор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олько для организац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, телефоны руководителя твор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олько для организац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(фото и видеоматериалы, полиграфическая продукция, отзывы                  о творческой работе в средствах массовой информ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одачи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ь руководителя организации, скрепленная печатью, или подпись граждан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явки (дата, подпись, ном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«Положению о городском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е «Успех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открытого городского конкурса «Успех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6601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щен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Ром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культуры, молодёжной                    политики и спорта, кандидат педагогических наук, доцент, председатель жю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в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культуры департамента культуры, молодёжной политики и спорта, заслуженный работник культуры Украины, заместитель предсе-дателя жю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юс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вь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управления культуры                    департамента культуры, молодёжной политики                        и спорта, секретарь жю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жюр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раханц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балетмейстер-постановщик, руководитель шоу-бал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Кураж» Центра культуры и досуга «Камертон»                  общества с ограниченной ответственностью                 «ГазпромТрансгазСургут»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и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заместитель директора муниципального автоном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я «Сургутская филармония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рч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Яковл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управления культуры                    департамента культуры, молодёжной политики                    и спор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р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учреждения культуры «Галерея современного искусства «Стерх», искусствове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д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учреждения культуры «Централизованная библиотечная система», заслуженный работник культуры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учреждения куль-                      туры «Сургутский художественный музей», искусствове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чкат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ара Никиф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бюджетного учреждения Ханты-                       Мансийского автономного округа – Югры «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Сургутский музыкально-драматический театр», заслуженныйработник культуры Российской Федерации, кандида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дагогических наук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лец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Дмитри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 государственного образовательного учреждения Ханты-Мансийского автономного                    округа – Югры среднего профессионального образования «Сургутский музыкальный колледж»,                      руководитель сургутского отделения междуна-                 родного благотворительного фонда «Новые имена»              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тенец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 Вале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дополнительного образования управления культуры департамента культуры,                     молодёжной политики 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скуря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главный режиссер театра СурГУ, режиссер народ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 пластики и пантомимы «Гротеск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ян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директор муниципального учреждения куль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«Сургутский краеведческий музе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уч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лия Альберт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заместитель директора муниципального автоном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реждения «Городской культур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шк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культура и искусства управления культуры департамента культуры, молодёжной                   политики и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жум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Борис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Дворца искусств             «Нефтяник» открытого акционерного общества «Сургутнефтегаз», заслуженный работник культуры Российской Федерации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галидз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униципального образовательного учреждения дополнительного образования детей                 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«Детская художественная школа № 1 им. Л.А. Горды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лен Союза дизайнеров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«Положению о городском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е «Успех го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8050" cy="63055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11:00Z</dcterms:created>
  <dc:creator>user</dc:creator>
  <dc:description/>
  <cp:keywords/>
  <dc:language>en-US</dc:language>
  <cp:lastModifiedBy>Admin</cp:lastModifiedBy>
  <dcterms:modified xsi:type="dcterms:W3CDTF">2012-12-11T06:11:00Z</dcterms:modified>
  <cp:revision>2</cp:revision>
  <dc:subject/>
  <dc:title/>
</cp:coreProperties>
</file>