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3313430" cy="1033780"/>
                  <wp:effectExtent l="0" t="0" r="0" b="0"/>
                  <wp:docPr id="1" name="заголов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аголов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42010" cy="795020"/>
                  <wp:effectExtent l="0" t="0" r="0" b="0"/>
                  <wp:docPr id="2" name="Герб-Академия-полно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-Академия-полно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мская юридическая академ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СЕМИН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«</w:t>
      </w:r>
      <w:r>
        <w:rPr>
          <w:b/>
          <w:sz w:val="28"/>
          <w:szCs w:val="28"/>
        </w:rPr>
        <w:t>Экстремиз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и преодоления в обществе, организация профилактической работы</w:t>
      </w:r>
      <w:r>
        <w:rPr>
          <w:rStyle w:val="FontStyle14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г. Сургу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14"/>
                <w:b/>
              </w:rPr>
              <w:t>Дата проведения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Style w:val="FontStyle14"/>
                <w:b/>
              </w:rPr>
              <w:t xml:space="preserve">- </w:t>
            </w:r>
            <w:r>
              <w:rPr>
                <w:rStyle w:val="FontStyle14"/>
              </w:rPr>
              <w:t xml:space="preserve"> 13 декабря 2012 года</w:t>
            </w:r>
          </w:p>
          <w:p>
            <w:pPr>
              <w:pStyle w:val="Normal"/>
              <w:rPr>
                <w:rStyle w:val="FontStyle14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14"/>
                <w:b/>
              </w:rPr>
              <w:t>Цель семинар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14"/>
              </w:rPr>
              <w:t xml:space="preserve">- </w:t>
            </w:r>
            <w:r>
              <w:rPr>
                <w:sz w:val="26"/>
                <w:szCs w:val="26"/>
              </w:rPr>
              <w:t>углубление знаний участников семинара и приобретения ими общекультурных и профессиональных компетенций по теоретическим и практическим аспектам противодействия экстремистской деятельности и государственной политики в этой сфере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Style w:val="FontStyle14"/>
                <w:b/>
                <w:b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Style w:val="FontStyle14"/>
                <w:color w:val="000000"/>
              </w:rPr>
            </w:pPr>
            <w:r>
              <w:rPr>
                <w:sz w:val="26"/>
                <w:szCs w:val="26"/>
              </w:rPr>
              <w:t>- г. Сургут, бульвар Свободы, 5 (лекционный зал) в здании МБУ «Дворец торжеств»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дущий семинар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й Иванович Деревянченко – доцент кафедры философии и психологии Омской юридической академии, кандидат философских наук, доцент (г. Омск)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513" w:leader="none"/>
        </w:tabs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45 - 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  <w:sz w:val="24"/>
                <w:szCs w:val="24"/>
              </w:rPr>
              <w:t>10.00 - 1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FF"/>
                <w:spacing w:val="-4"/>
              </w:rPr>
              <w:t>Модуль 1: Сущность и формы проявления экстремизма: основные подходы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Сущностные признаки экстремизма. Экстремизм и девиантное поведение. Соотношение терминов «радикализм», «экстремизм», «терроризм». Причины экстремистского поведения: политические противоречия, проблемы межнациональных отношений, противоречия экономического характера, социальные факторы, аномия. Типология экстремизма.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Основные теории экстремистского поведения: биологические и социально-ориентированные подходы. Особенности личности экстремиста. Экстремизм как форма преодоления социальных дисфункц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  <w:t>Разновидности экстремизма. Специфика информационного экстремиз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0 - 1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 - 1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FF"/>
                <w:spacing w:val="-4"/>
              </w:rPr>
            </w:pPr>
            <w:r>
              <w:rPr>
                <w:b/>
                <w:color w:val="0000FF"/>
              </w:rPr>
              <w:t>М</w:t>
            </w:r>
            <w:r>
              <w:rPr>
                <w:b/>
                <w:color w:val="0000FF"/>
                <w:spacing w:val="-4"/>
              </w:rPr>
              <w:t>одуль 2:  Религиозный и этнический экстремизм</w:t>
            </w:r>
          </w:p>
          <w:p>
            <w:pPr>
              <w:pStyle w:val="Style16"/>
              <w:ind w:firstLine="709"/>
              <w:rPr/>
            </w:pPr>
            <w:r>
              <w:rPr/>
              <w:t>Политический экстремизм. Правовой нигилизм в политической деятельности. Правый и левый политический экстремизм. Специфика правого экстремизма. Леворадикальный экстремизм: террористический, экологический, альтерглобалистский</w:t>
            </w:r>
            <w:r>
              <w:rPr>
                <w:color w:val="FF0000"/>
              </w:rPr>
              <w:t xml:space="preserve">. </w:t>
            </w:r>
            <w:r>
              <w:rPr/>
              <w:t>Факторы, влияющие на формирование межэтнических и межрелигиозных отношений.</w:t>
            </w:r>
          </w:p>
          <w:p>
            <w:pPr>
              <w:pStyle w:val="TextBodyIndent"/>
              <w:spacing w:before="0" w:after="0"/>
              <w:ind w:left="0" w:firstLine="612"/>
              <w:jc w:val="both"/>
              <w:rPr/>
            </w:pPr>
            <w:r>
              <w:rPr/>
              <w:t>Этнический экстремизм. Ксенофобия. Этническая идентичность и сепаратизм. Экстремистские этнические движения на территории России. Псевдоэтнический сепаратизм: «ингермаландский сепаратизм», современное сибирское областничество.</w:t>
            </w:r>
          </w:p>
          <w:p>
            <w:pPr>
              <w:pStyle w:val="TextBodyIndent"/>
              <w:spacing w:before="0" w:after="0"/>
              <w:ind w:left="0" w:firstLine="612"/>
              <w:jc w:val="both"/>
              <w:rPr/>
            </w:pPr>
            <w:r>
              <w:rPr/>
              <w:t>Формы религиозного экстремизма. Социально-экономические и политические причины религиозного экстремизма. Феномен религиозного фундаментализма. Религиозно-политический экстремизм в России: сущность и специфика. Факторы политизации религиозного сознания в России. Антирелигиозный экстремиз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 – 13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0 - 15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FF"/>
                <w:spacing w:val="-4"/>
              </w:rPr>
            </w:pPr>
            <w:r>
              <w:rPr>
                <w:b/>
                <w:color w:val="0000FF"/>
                <w:spacing w:val="-4"/>
              </w:rPr>
              <w:t>Модуль 3: Молодёжные субкультуры экстремистской направл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циально-исторические условия появления молодежной субкультуры. Контркультура и молодежная субкультура. Молодежная субкультура и девиации. </w:t>
              <w:tab/>
              <w:t>Типы молодежных протестов. Социальная база молодежного экстремизма. Факторы активизации экстремистских настроений в молодежных движен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формальные молодежные движения. Индикаторы субкультур неэкстремистских неформальных молодежных движ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стремистские молодежные формирования: скино-хулсы, бонхеды, правые алисоманы, наци-панки. Национал-мистицизм: наци-неоязычники. Социальные институты движения скинхедов. Концепция национал-оранжизма («бархатная коричневая революция»).</w:t>
            </w:r>
          </w:p>
          <w:p>
            <w:pPr>
              <w:pStyle w:val="Heading2"/>
              <w:keepNext w:val="false"/>
              <w:spacing w:before="0" w:after="0"/>
              <w:ind w:firstLine="709"/>
              <w:jc w:val="both"/>
              <w:rPr>
                <w:rStyle w:val="FontStyle14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етоды и технологии используемые экстремистскими молодежными формированиями в целях распространения влияния в среде неформальных молодежных организаций. Агенты влияния. Индикаторы экстремистской идеологии или субкультур экстремистских сообществ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- 15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 - 16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pacing w:val="-4"/>
              </w:rPr>
              <w:t>Модуль 4: Деятельность органов местного самоуправления по противодействию экстремисткой деятельности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Организация противодействия терроризму и экстремизму в Российской Федерации. Основные направления и субъекты противодействия терроризму и экстремизму в России. Законодательные и иные нормативные акты Российской Федерации о противодействии терроризму и экстремизму. Субъекты противодействия терроризму и экстремизму в РФ. Превентивный антиэкстремистский потенциал законодательной базы РФ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Style w:val="Emphasis"/>
                <w:i w:val="false"/>
              </w:rPr>
              <w:t xml:space="preserve">Роль гражданского общества в политике противодействия экстремизму. </w:t>
            </w:r>
            <w:r>
              <w:rPr/>
              <w:t xml:space="preserve"> Участие религиозных организаций в </w:t>
            </w:r>
            <w:r>
              <w:rPr>
                <w:rStyle w:val="Emphasis"/>
                <w:i w:val="false"/>
              </w:rPr>
              <w:t>антиэкстремистской политике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гиональные особенности противодействия терроризму и экстремизму. Деятельность по обеспечению конституционных прав, гарантирующих равенство граждан. Основные подходы к организации политики терпимости. </w:t>
            </w:r>
          </w:p>
          <w:p>
            <w:pPr>
              <w:pStyle w:val="Normal"/>
              <w:ind w:firstLine="709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  <w:t>Профилактика молодежного экстремизма. Особенности качественных методов исследования при индивидуальной работе с представителями неформальных молодежных движений. Методы социальной коррекции экстремистских настроений и контрпропаганд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 - 17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- 17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уждение материала, ответы на вопросы слуша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50 - 18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учение документов об участии в семинар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_Основной"/>
    <w:qFormat/>
    <w:pPr>
      <w:widowControl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9:00Z</dcterms:created>
  <dc:creator>Пользователь</dc:creator>
  <dc:description/>
  <cp:keywords/>
  <dc:language>en-US</dc:language>
  <cp:lastModifiedBy>Пользователь</cp:lastModifiedBy>
  <cp:lastPrinted>2012-11-30T12:59:00Z</cp:lastPrinted>
  <dcterms:modified xsi:type="dcterms:W3CDTF">2012-11-30T09:59:00Z</dcterms:modified>
  <cp:revision>2</cp:revision>
  <dc:subject/>
  <dc:title>СОГЛАСОВАНО</dc:title>
</cp:coreProperties>
</file>